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7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left="517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формирования,</w:t>
      </w:r>
    </w:p>
    <w:p>
      <w:pPr>
        <w:pStyle w:val="ConsPlusNormal"/>
        <w:ind w:left="517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и и использования</w:t>
      </w:r>
    </w:p>
    <w:p>
      <w:pPr>
        <w:pStyle w:val="ConsPlusNormal"/>
        <w:ind w:left="517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ерва управленческих кадров</w:t>
      </w:r>
    </w:p>
    <w:p>
      <w:pPr>
        <w:pStyle w:val="ConsPlusNormal"/>
        <w:ind w:left="517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14859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ля</w:t>
                            </w:r>
                            <w:bookmarkStart w:id="0" w:name="P230"/>
                            <w:bookmarkEnd w:id="0"/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11.7pt;mso-position-vertical-relative:text;margin-left:335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ест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для</w:t>
                      </w:r>
                      <w:bookmarkStart w:id="1" w:name="P230"/>
                      <w:bookmarkEnd w:id="1"/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right="23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 Н К Е Т 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Фамили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м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ество (при наличии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зменение фамилии, имени, отчества (последнего – при наличии):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если изменяли, то укажите их, а также когда, где и по какой причи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ражданство: _______________________________________________________</w:t>
      </w:r>
    </w:p>
    <w:p>
      <w:pPr>
        <w:pStyle w:val="ConsPlusNonformat"/>
        <w:ind w:left="176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если изменяли, то укажите, когда и по какой причине,</w:t>
      </w:r>
    </w:p>
    <w:p>
      <w:pPr>
        <w:pStyle w:val="ConsPlusNonformat"/>
        <w:ind w:left="176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имеете гражданство другого государства, укажи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аспорт или документ, его заменяющий: 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Дата рождения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Место рожден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Общее время проживания в Чувашской Республике (количество ле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Адрес регист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 (область) __________________________ район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еленный пункт _____________________________________________________</w:t>
      </w:r>
    </w:p>
    <w:p>
      <w:pPr>
        <w:pStyle w:val="ConsPlusNonformat"/>
        <w:ind w:left="209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город, село, поселок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ица ___________________________ дом ______ корп. ______ квартира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Адрес фактического прожи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 (область) __________________________ район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еленный пункт _____________________________________________________</w:t>
      </w:r>
    </w:p>
    <w:p>
      <w:pPr>
        <w:pStyle w:val="ConsPlusNonformat"/>
        <w:ind w:left="209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город, село, поселок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ица ___________________________ дом ______ корп. ______ квартира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Контактная информация (телефоны: домашний, рабочий, сотовый; e-mail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3"/>
        <w:gridCol w:w="463"/>
        <w:gridCol w:w="1752"/>
        <w:gridCol w:w="463"/>
        <w:gridCol w:w="1013"/>
        <w:gridCol w:w="463"/>
        <w:gridCol w:w="1478"/>
        <w:gridCol w:w="463"/>
      </w:tblGrid>
      <w:tr>
        <w:trPr/>
        <w:tc>
          <w:tcPr>
            <w:tcW w:w="17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Семейное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н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дове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еде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замуж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 замуж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дов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азведен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«женат (замужем)», укажите сведения о супруг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 (последнее – при наличии), дата и место рожде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работы и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63"/>
        <w:gridCol w:w="463"/>
        <w:gridCol w:w="1474"/>
        <w:gridCol w:w="463"/>
      </w:tblGrid>
      <w:tr>
        <w:trPr/>
        <w:tc>
          <w:tcPr>
            <w:tcW w:w="49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Наличие детей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«да», укажит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1"/>
        <w:gridCol w:w="1334"/>
        <w:gridCol w:w="2867"/>
      </w:tblGrid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следнее – при налич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Национальность: ___________________________________________________</w:t>
      </w:r>
    </w:p>
    <w:p>
      <w:pPr>
        <w:pStyle w:val="ConsPlusNonformat"/>
        <w:ind w:left="231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не является обязательным для запол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Какими языками владеете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1. Родной язык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2. Языки народов Российской Федерации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3. Иностранные языки, включая языки народов бывшего СССР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1"/>
        <w:gridCol w:w="2268"/>
        <w:gridCol w:w="1928"/>
        <w:gridCol w:w="232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лад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ю 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 и могу объяснять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 и перевожу со словаре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Навыки работы с компьютеро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1304"/>
        <w:gridCol w:w="1928"/>
        <w:gridCol w:w="1247"/>
        <w:gridCol w:w="232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программного обеспечени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ладе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ю своб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 общее предст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абота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1304"/>
        <w:gridCol w:w="1928"/>
        <w:gridCol w:w="1247"/>
        <w:gridCol w:w="232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овые реда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е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е базы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программные проду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ционные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Сведения о службе в вооруженных силах, органах безопасности и правопоряд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82"/>
        <w:gridCol w:w="1997"/>
        <w:gridCol w:w="1427"/>
        <w:gridCol w:w="1426"/>
        <w:gridCol w:w="2340"/>
      </w:tblGrid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иод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я служб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охождения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б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 во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/ з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. Сведения об образован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0"/>
        <w:gridCol w:w="3977"/>
        <w:gridCol w:w="3977"/>
        <w:gridCol w:w="3976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льные характеристики полученного образования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ь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4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0"/>
        <w:gridCol w:w="3977"/>
        <w:gridCol w:w="3977"/>
        <w:gridCol w:w="3976"/>
      </w:tblGrid>
      <w:tr>
        <w:trPr>
          <w:tblHeader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 начала и окончания обу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 _________</w:t>
            </w:r>
          </w:p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есяц,           (месяц,</w:t>
            </w:r>
          </w:p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)                 год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 _________</w:t>
            </w:r>
          </w:p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есяц,           (месяц,</w:t>
            </w:r>
          </w:p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)                 го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 _________</w:t>
            </w:r>
          </w:p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есяц,           (месяц,</w:t>
            </w:r>
          </w:p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)                 год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обучения (очная, вечерняя, заочная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ульте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ость (направление) по диплом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я (специализация) по диплом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иплома, дата выда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работы (диплома, диссертаци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профиля образования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ConsPlusNonformat"/>
        <w:jc w:val="both"/>
        <w:rPr/>
      </w:pPr>
      <w:bookmarkStart w:id="2" w:name="P44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* Код профиля образ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– технический, технологически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– экономически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 – юридически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4 – управленческий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5 – гуманитар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 – естественнонауч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7 – во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 Если есть: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ное звание 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ная степень 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учные труды (сколько и в каких областях) 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етения (сколько и в каких областях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Дополнительное профессиональное образование (повышение квалификации – за последние пять лет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3"/>
        <w:gridCol w:w="3654"/>
        <w:gridCol w:w="4076"/>
        <w:gridCol w:w="3967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льные характеристики дополнительного профессионального образования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овательность обучения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3"/>
        <w:gridCol w:w="3654"/>
        <w:gridCol w:w="4076"/>
        <w:gridCol w:w="3967"/>
      </w:tblGrid>
      <w:tr>
        <w:trPr>
          <w:tblHeader w:val="true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 начала и окончания обуч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(число,          (число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 месяц,           месяц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    год)               год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(число,          (число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 месяц,           месяц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    год)               год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– оконч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 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(число,          (число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 месяц,           месяц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 xml:space="preserve">            год)               год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программы (повышение квалификации, профессиональная переподготовк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организации, образовательной организа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еализации программы (страна, город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номер итогового документа (сертификата, свидетельства, удостоверения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 Участие в работе коллегиальных, совещательных органов, членство в общественных организация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"/>
        <w:gridCol w:w="1985"/>
        <w:gridCol w:w="2551"/>
        <w:gridCol w:w="3459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органа (организ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тус, должность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1. Проектная деятельность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7"/>
        <w:gridCol w:w="1881"/>
        <w:gridCol w:w="2339"/>
        <w:gridCol w:w="3765"/>
      </w:tblGrid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(федеральный, региональный, местный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нициатор, руководитель, координатор, участник и т.п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 Участие в выборных орган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с указанием времени пребывания, наименования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1. Классный чин, квалификационный разряд, дипломатический ранг, воинское звание, специальное звание (кем и когда присвоены)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 Были ли Вы судимы? Когда и за что?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 Допуск к государственной тайне, оформленный за период работы, службы, учебы, его форма, номер и дата (если имеется)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Государственные и ведомственные награды, знаки отличия, иные виды поощрений (наименование, год поощрения)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 Ваши основные профессиональные достижения с указанием их результативности и эффективности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. Цели профессиональной карьеры: укажите ближайшие и (или) долгосрочные цели, к которым Вы стремитесь в своей профессиона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7. Какую информацию о себе, характеризующую Вас как управленца, Вы хотели бы добавить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8. Назовите факторы, влияющие на Ваше самочувствие и работоспособность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5"/>
        <w:gridCol w:w="4507"/>
      </w:tblGrid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ицательно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 Ваше хобби (чем Вы любите заниматься в свободное от работы время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0. Иная информация, которую Вы хотите сообщить о себ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1"/>
        <w:gridCol w:w="2121"/>
        <w:gridCol w:w="2431"/>
        <w:gridCol w:w="2127"/>
        <w:gridCol w:w="2005"/>
        <w:gridCol w:w="1821"/>
        <w:gridCol w:w="1944"/>
      </w:tblGrid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 поступления на работу и ухода с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орган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нахождение организации 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подразделения (отдел, цех и т.д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дчине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обязанности (перечислите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**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2"/>
          <w:szCs w:val="22"/>
        </w:rPr>
        <w:t>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не известно, что сообщение о себе в анкете заведомо ложных сведений может повлечь отказ во включении в резерв управленческих кадров Чувашской Республи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 ______________ 20___ г. </w:t>
        <w:tab/>
        <w:tab/>
        <w:tab/>
        <w:t xml:space="preserve">       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 _________________ 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должность работника                      (подпись)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7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P669"/>
      <w:bookmarkStart w:id="4" w:name="P669"/>
      <w:bookmarkEnd w:id="4"/>
    </w:p>
    <w:sectPr>
      <w:headerReference w:type="defaul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2:00Z</dcterms:created>
  <dc:creator>АГЧР Прокопьева Лариса Владимировна</dc:creator>
  <dc:description/>
  <cp:keywords/>
  <dc:language>en-US</dc:language>
  <cp:lastModifiedBy>mash2</cp:lastModifiedBy>
  <cp:lastPrinted>2020-07-18T11:09:00Z</cp:lastPrinted>
  <dcterms:modified xsi:type="dcterms:W3CDTF">2020-07-22T08:22:00Z</dcterms:modified>
  <cp:revision>19</cp:revision>
  <dc:subject/>
  <dc:title/>
</cp:coreProperties>
</file>