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0"/>
        <w:rPr/>
      </w:pPr>
      <w:r>
        <w:rPr/>
        <w:t>_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от гр. 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Адрес регистрации:_____________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/>
      </w:pPr>
      <w:r>
        <w:rPr>
          <w:sz w:val="26"/>
          <w:szCs w:val="26"/>
        </w:rPr>
        <w:t>Фактический адрес: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Indent"/>
        <w:ind w:firstLine="52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Тел.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мою кандидатуру в конкурсе для включения в кадровый резерв на замещение должности </w:t>
      </w:r>
      <w:r>
        <w:rPr>
          <w:b/>
          <w:sz w:val="26"/>
          <w:szCs w:val="26"/>
        </w:rPr>
        <w:t>руководителя иной организации</w:t>
      </w:r>
      <w:r>
        <w:rPr>
          <w:sz w:val="26"/>
          <w:szCs w:val="26"/>
        </w:rPr>
        <w:t xml:space="preserve">, находящейся </w:t>
        <w:br/>
        <w:t xml:space="preserve">в ведении Министерства здравоохранения Чувашской Республики (целевая </w:t>
        <w:br/>
        <w:t>группа 4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Информацию о конкурсе прошу высылать на адрес:___ ___________________</w:t>
      </w:r>
    </w:p>
    <w:p>
      <w:pPr>
        <w:pStyle w:val="TextBodyIndent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в том числе адрес электронной почты при наличии)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С Положением о проведении конкурса на замещение должности руководителя государственного унитарного предприятия и государственного учреждения, находящегося в ведении Министерства здравоохранения Чувашской Республики, ознакомлен(а).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» ___________ 20__ год</w:t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2:00Z</dcterms:created>
  <dc:creator>delo</dc:creator>
  <dc:description/>
  <cp:keywords/>
  <dc:language>en-US</dc:language>
  <cp:lastModifiedBy>Минздрав ЧР Нелли Умрихина</cp:lastModifiedBy>
  <cp:lastPrinted>2020-05-06T16:53:00Z</cp:lastPrinted>
  <dcterms:modified xsi:type="dcterms:W3CDTF">2020-10-23T07:33:00Z</dcterms:modified>
  <cp:revision>8</cp:revision>
  <dc:subject/>
  <dc:title>Министру здравоохранения</dc:title>
</cp:coreProperties>
</file>