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Министерство здравоохранения Чувашской Республики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259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3300"/>
          <w:spacing w:val="30"/>
          <w:sz w:val="36"/>
          <w:szCs w:val="36"/>
        </w:rPr>
      </w:pPr>
      <w:r>
        <w:rPr>
          <w:b/>
          <w:color w:val="003300"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pacing w:val="30"/>
          <w:sz w:val="36"/>
          <w:szCs w:val="36"/>
        </w:rPr>
      </w:pPr>
      <w:r>
        <w:rPr>
          <w:b/>
          <w:color w:val="003300"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pacing w:val="30"/>
          <w:sz w:val="36"/>
          <w:szCs w:val="36"/>
        </w:rPr>
      </w:pPr>
      <w:r>
        <w:rPr>
          <w:b/>
          <w:color w:val="003300"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pacing w:val="30"/>
          <w:sz w:val="36"/>
          <w:szCs w:val="36"/>
        </w:rPr>
      </w:pPr>
      <w:r>
        <w:rPr>
          <w:b/>
          <w:color w:val="003300"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pacing w:val="30"/>
          <w:sz w:val="36"/>
          <w:szCs w:val="36"/>
        </w:rPr>
      </w:pPr>
      <w:r>
        <w:rPr>
          <w:b/>
          <w:color w:val="003300"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spacing w:val="30"/>
          <w:sz w:val="36"/>
          <w:szCs w:val="36"/>
        </w:rPr>
      </w:pPr>
      <w:r>
        <w:rPr>
          <w:b/>
          <w:color w:val="800000"/>
          <w:spacing w:val="30"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о лицензировании медицинской и фармацевтической деятельности, деятельности</w:t>
      </w:r>
      <w:r>
        <w:rPr>
          <w:sz w:val="26"/>
          <w:szCs w:val="26"/>
        </w:rPr>
        <w:t xml:space="preserve"> </w:t>
      </w:r>
      <w:r>
        <w:rPr>
          <w:b/>
          <w:color w:val="800000"/>
          <w:sz w:val="36"/>
          <w:szCs w:val="36"/>
        </w:rPr>
        <w:t xml:space="preserve">по обороту наркотических средств, психотропных веществ и их прекурсоров, культивированию наркосодержащих растений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в Чувашской Республике</w:t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>за 2015 год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ind w:firstLine="708"/>
        <w:jc w:val="both"/>
        <w:rPr/>
      </w:pPr>
      <w:r>
        <w:rPr/>
      </w:r>
    </w:p>
    <w:p>
      <w:pPr>
        <w:pStyle w:val="Heading1"/>
        <w:ind w:right="-6" w:firstLine="708"/>
        <w:jc w:val="center"/>
        <w:rPr/>
      </w:pPr>
      <w:r>
        <w:rPr/>
        <w:t>Чебоксары – 2016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стояние нормативно-правового регулирова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лицензирования конкретных видов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60"/>
      <w:bookmarkStart w:id="1" w:name="sub_60"/>
      <w:bookmarkEnd w:id="1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ие нормативные правовые акты, регламентирующие деятельность органов лицензирования и их должностных лиц, в целом позволяют осуществлять лицензирование медицинской и фармацевтической деятельности, деятельности по обороту наркотических средств, психотропных веществ и их прекурсоров,  культивированию наркосодержащих растений: </w:t>
      </w:r>
    </w:p>
    <w:p>
      <w:pPr>
        <w:pStyle w:val="ConsPlusNormal"/>
        <w:ind w:firstLine="709"/>
        <w:jc w:val="both"/>
        <w:rPr/>
      </w:pPr>
      <w:r>
        <w:rPr/>
        <w:t>Налоговый кодекс Российской Федерации (часть вторая) от 05.08.2000                         № 117-Ф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екс Российской Федерации об административных правонарушениях от                 30 декабря 2001 № 195-ФЗ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1 ноября 2011 г. № 323-ФЗ «Об основах охраны здоровья граждан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60"/>
      <w:bookmarkStart w:id="3" w:name="sub_128"/>
      <w:bookmarkEnd w:id="2"/>
      <w:bookmarkEnd w:id="3"/>
      <w:r>
        <w:rPr>
          <w:sz w:val="26"/>
          <w:szCs w:val="26"/>
        </w:rPr>
        <w:t>Федеральный закон от 4 мая 2011 г. № 99-ФЗ «О лицензировании отдельных видов деятельно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sub_128"/>
      <w:bookmarkStart w:id="5" w:name="sub_70"/>
      <w:bookmarkEnd w:id="4"/>
      <w:bookmarkEnd w:id="5"/>
      <w:r>
        <w:rPr>
          <w:sz w:val="26"/>
          <w:szCs w:val="26"/>
        </w:rPr>
        <w:t>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70"/>
      <w:bookmarkEnd w:id="6"/>
      <w:r>
        <w:rPr>
          <w:sz w:val="26"/>
          <w:szCs w:val="26"/>
        </w:rPr>
        <w:t>Федеральный закон от 12 апреля 2010 г. № 61-ФЗ «Об обращении лекарственных средст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8 января 1998 г. № 3-ФЗ «О наркотических и психотропных вещества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1 ноября 2011 г. № 957 «Об организации лицензирования отдельных видов деятельности»</w:t>
      </w:r>
      <w:bookmarkStart w:id="7" w:name="sub_9"/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End w:id="7"/>
      <w:r>
        <w:rPr>
          <w:sz w:val="26"/>
          <w:szCs w:val="26"/>
        </w:rPr>
        <w:t>постановление Правительства Российской Федерации от 23 ноября 2009 г. № 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роверки проводятся с установленной периодичностью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06.10.2011 № 826 «Об утверждении типовой формы лиценз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6 апреля 2012 г. № 291 «О лицензировании медицинской деятельности (за исключением указанной деятельности, осуществляемой медицинскими организациями, входящими в частную систему здравоохранения, на территории инновационного центра «Сколково»)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2 декабря 2011 г.</w:t>
        <w:br/>
        <w:t>№ 1085 «О лицензировании деятельности по обороту наркотических средств, психотропных веществ и их прекурсоров, культивированию наркосодержащих растен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2 декабря 2011 г.</w:t>
        <w:br/>
        <w:t>№ 1081 «О лицензировании фармацевтической деятельн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16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и осуществление лицензирования конкретных видов деятельности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и социального развития Чувашской Республики переименовано в Министерство здравоохранения Чувашской Республики в соответствии с Указом Главы Чувашской Республики от 30 сентября 2015 года № 134 «О структуре органов исполнительной власти Чувашской Республики» и постановлением Кабинета Министров Чувашской Республики от    14 октября 2015 года № 365 «Вопросы Министерства здравоохранения Чувашской Республик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Министерстве здравоохранения Чувашской Республики (далее - Минздрав Чувашии), утвержденным постановлением Кабинета Министров Чувашской Республики от 14 октября 2015 г. № 365 «Вопросы Министерства здравоохранения Чувашской Республики» на  Минздрав Чувашии возложены полномочия по лицензированию отдельных видов деятельности. </w:t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21 ноября 2011г. № 323-ФЗ                          «Об основах охраны здоровья граждан в Российской Федерации» Минздрав Чувашии осуществляет переданные полномочия Российская Федерация по лицензированию следующих видов деятельности:</w:t>
      </w:r>
    </w:p>
    <w:p>
      <w:pPr>
        <w:pStyle w:val="ConsPlusNormal"/>
        <w:ind w:firstLine="709"/>
        <w:jc w:val="both"/>
        <w:rPr/>
      </w:pPr>
      <w:r>
        <w:rPr/>
        <w:t>1.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;</w:t>
      </w:r>
    </w:p>
    <w:p>
      <w:pPr>
        <w:pStyle w:val="ConsPlusNormal"/>
        <w:ind w:firstLine="709"/>
        <w:jc w:val="both"/>
        <w:rPr/>
      </w:pPr>
      <w:r>
        <w:rPr/>
        <w:t>2.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;</w:t>
      </w:r>
    </w:p>
    <w:p>
      <w:pPr>
        <w:pStyle w:val="ConsPlusNormal"/>
        <w:ind w:firstLine="709"/>
        <w:jc w:val="both"/>
        <w:rPr/>
      </w:pPr>
      <w:r>
        <w:rPr/>
        <w:t xml:space="preserve">3.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</w:t>
      </w:r>
      <w:hyperlink r:id="rId2">
        <w:r>
          <w:rPr>
            <w:rStyle w:val="InternetLink"/>
            <w:color w:val="0000FF"/>
          </w:rPr>
          <w:t>списки I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II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III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лицензирования медицинской и фармацевтической деятельности Минздрава Чувашии (далее – Отдел) - структурное подразделение, осуществляет лицензирование в рамках переданных полномочий. Деятельность Отдела регламентируется Положением об отделе лицензирования медицинской и фармацевтической деятельности Министерства здравоохранения Чувашской Республики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Отдела осуществляются за счет субвенций из федерального бюджета (в сумме - 1875,7 тысяч рублей), которые носят целевой характер и дополнительно в 2015 году выделены финансовые средства за счет средств республиканского бюджета Чувашской Республики (в сумме - 247,4 тысяч рублей). Планируемое выделение бюджетных средств на 2015 год, необходимых для исполнения переданных полномочий в области лицензирования отдельных видов деятельности, запланировано всего 2123,1 тысяч рублей, фактическое исполнение составило 2123,1 тысяч рублей. В связи со сложившейся экономической ситуацией и отсутствием индексации за последние три года отмечается уменьшение финансирования Отдела (2013 г. – 2404,4 тысяч рублей, 2014 г. – 2328,4 тысяч рублей, 2015 г. - 2123,1 тысяч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ная численность Отдела составляет 5 человек: начальник – 1, консультант по лицензированию медицинской деятельности – 1, главный специалист-эксперт по лицензированию фармацевтической и деятельности по обороту наркотических средств, психотропных веществ и их прекурсоров, культивированию наркосодержащих растений – 1, главный специалист-эксперт по медицинской деятельности  – 1, ведущий специалист-эксперт (юрист) – 1. </w:t>
      </w:r>
    </w:p>
    <w:p>
      <w:pPr>
        <w:pStyle w:val="ConsPlusTitle"/>
        <w:widowControl/>
        <w:spacing w:lineRule="auto" w:line="232"/>
        <w:ind w:right="-8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трудники Отдела имеют высшее профессиональное образование по направлению деятельности: «Лечебное дело» - 2 специалиста, «Педиатрия» - 1 специалист, «Фармация» - 1 специалист, «Юриспруденция» - 1 специалист. </w:t>
      </w:r>
    </w:p>
    <w:p>
      <w:pPr>
        <w:pStyle w:val="ConsPlusTitle"/>
        <w:widowControl/>
        <w:spacing w:lineRule="auto" w:line="232"/>
        <w:ind w:right="-8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течение 2015 года прошли повышение квалификации: </w:t>
      </w:r>
    </w:p>
    <w:p>
      <w:pPr>
        <w:pStyle w:val="ConsPlusTitle"/>
        <w:widowControl/>
        <w:spacing w:lineRule="auto" w:line="232"/>
        <w:ind w:right="-8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 базе автономной некоммерческой образовательной организации высшего образования Центросоюза Российской Федерации «Российский университет кооперации» по дополнительной профессиональной программе «Юридико-техническое оформление проектов нормативных правовых актов, правовая и лингвистическая экспертиза» - 1 специалист.</w:t>
      </w:r>
    </w:p>
    <w:p>
      <w:pPr>
        <w:pStyle w:val="ConsPlusTitle"/>
        <w:widowControl/>
        <w:spacing w:lineRule="auto" w:line="232"/>
        <w:ind w:right="-8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целях повышения результативности работы Отдела в 2016 году запланировано обучение специалистов на циклах дополнительного профессионального образования медицинских и фармацевтических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ереданных полномочий в сфере здравоохранения в разработаны следующие нормативные правовые акты: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                                     14 октября 2015 г. № 365 «Вопросы Министерства здравоохранения Чувашской Республики»;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приказ Министерства здравоохранения и социального развития Чувашской Республики от 20 августа 2012 г. № 1149 «Об утверждении форм документов, используемых Министерством здравоохранения и социального развития Чувашской Республики в процессе лицензирования деятельности по обороту наркотических средств, психотропных веществ и их прекурсоров, культивированию наркосодержащих растений» (с изменениями, внесенными приказами Министерством здравоохранения и социального развития Чувашской Республики от 18 февраля 2013 года № 260,  25 апреля 2013 года № 729, 5 февраля 2015 года № 122);</w:t>
      </w:r>
    </w:p>
    <w:p>
      <w:pPr>
        <w:pStyle w:val="Normal"/>
        <w:ind w:right="-3" w:firstLine="709"/>
        <w:jc w:val="both"/>
        <w:rPr/>
      </w:pPr>
      <w:r>
        <w:rPr>
          <w:sz w:val="26"/>
          <w:szCs w:val="26"/>
        </w:rPr>
        <w:t>приказ Министерства здравоохранения и социального развития Чувашской Республики от 20 августа 2012 г. № 1150 «Об утверждении форм документов, используемых Министерством здравоохранения и социального развития Чувашской Республики в процессе лицензирования медицинской деятельности»             (с изменениями, внесенными приказами Министерством здравоохранения и социального развития Чувашской Республики от 11 февраля 2013 года № 200,                             5 февраля 2015 года № 121);</w:t>
      </w:r>
    </w:p>
    <w:p>
      <w:pPr>
        <w:pStyle w:val="Normal"/>
        <w:ind w:right="-3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здравоохранения и социального развития Чувашской Республики от 20 августа 2012 г. № 1151 «Об утверждении форм документов, используемых Министерством здравоохранения и социального развития Чувашской Республики в процессе лицензирования фармацевтической деятельности» (с изменениями, внесенными приказами Министерством здравоохранения и социального развития Чувашской Республики от 13 марта 2013 года № 430,  5 февраля 2015 года № 12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территории Чувашской Республики с 2012 года реализована возможность предоставления в электронном виде с использованием Единого портала государственных и муниципальных услуг (функций) получения лицензии по услуг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hyperlink r:id="rId5">
        <w:r>
          <w:rPr>
            <w:rStyle w:val="InternetLink"/>
            <w:sz w:val="26"/>
            <w:szCs w:val="26"/>
          </w:rPr>
          <w:t>Лицензирование деятельности по обороту наркотических средств, психотропных веществ и их прекурсоров, культивированию наркосодержащих растений (за исключением деятельности, осуществляемой организациями оптовой торговли лекарственными средствами и аптечными организациями, подведомственными  федеральным органам исполнительной власти, государственным академиям наук)»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hyperlink r:id="rId6">
        <w:r>
          <w:rPr>
            <w:rStyle w:val="InternetLink"/>
            <w:sz w:val="26"/>
            <w:szCs w:val="26"/>
          </w:rPr>
          <w:t>Лицензирование медицинской деятельности медицинских и иных организаций, за исключением подведомственных федеральным органам исполнительной власти, государственным академиям наук, а также организаций федеральных органов исполнительной власти, в которых федеральным законом предусмотрена военная и приравненная к ней служба, медицинских и иных организаций, осуществляющих деятельность по оказанию высокотехнологичной медицинской помощи»;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hyperlink r:id="rId7">
        <w:r>
          <w:rPr>
            <w:rStyle w:val="InternetLink"/>
            <w:sz w:val="26"/>
            <w:szCs w:val="26"/>
          </w:rPr>
          <w:t>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 для медицинского применения аптечными организациями, подведомственными федеральным органам исполнительной власти, государственным академиям наук)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информирования индивидуальных предпринимателей и юридических лиц о возможности получения услуг в области лицензирования медицинской, фармацевтической деятельности и деятельности, связанной с оборотом наркотических средств, психотропных веществ и их прекурсоров, культивирования наркосодержащих растений в электронном виде разработан буклет, разъясняющий поэтапный порядок подачи заявления на получение государственной услуги в электронном виде, буклет размещен на сайте Минздрава  Чувашии. На Портале государственных услуг размещены актуализированные шаблоны документов, необходимые для получения услуг в области лицензирования медицинской, фармацевтической деятельности и лицензирование деятельности по обороту наркотических средств, психотропных веществ и их прекурсоров, культивированию наркосодержащих растений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атьи 7 Федерального закона от 27.07.2010 г. № 210-ФЗ «Об организации предоставления государственных и муниципальных услуг» Минздрав  Чувашии подключен к региональному сегменту межведомственной системы электронного взаимодействия (РС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имеет доступ к следующим сведениям федеральных органов исполнительной в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уплаты государственной пошлины за предоставление (переоформление) лицензии (Федеральное Казначейство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х наличие у соискателя лицензии или лицензиата на праве собственности или ином законном основании зданий, помещений, сооружений и (или) помещений, необходимых для выполнения заявленных работ (услуг), права на которые зарегистрированы в Едином государственном реестре прав на недвижимое имущество и сделок с ним (Росреест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анитарно-эпидемиологическое заключение Управления Федеральной службы по надзору в сфере защиты прав потребителей и благополучия человека по Чувашской Республике - Чуваши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(Роспотребнадзор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ргана по контролю за оборотом наркотических средств и психотропных веществ, предусмотренных абзацами третьим и пятым пункта 3 статьи 10 и абзацем третьим пункта 7 статьи 30 Федерального закона «О наркотических средствах и психотропных веществах» (Федеральная служба по контролю за оборотом наркоти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Едином государственном реестре юридических лиц или Едином государственном реестре индивидуальных  предпринимателей (ФНС Росс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всего обратилось за услугой лицензирования 257 соискателей лицензии и лицензиатов. С использованием системы межведомственного электронного взаимодействия Отделом направлено через СМЭВ - 522 запроса, что составляет 89,8% от общего количества запросов, предоставление запросов на бумажном носителе – 59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организована серия выступлений специалистов Минздрава  Чувашии в СМИ (Государственная телевизионная и радиовещательная компания «Чувашия», газета «Медицинский вестник») о возможности предоставления государственных и муниципальных услуг в области лицензирования медицинской и фармацевтической деятельности в электронном виде, размещена рубрика «вопрос – ответ» на сайте Министерства, разъясняющая наиболее актуальные вопросы организации в области лицензирования медицинской, фармацевтической деятельности и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проведения методической работы с лицензиатами, направленной на предотвращение ими нарушений лицензионных требований, на правительственном сайте Минздрава Чувашии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edici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a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азмещена нормативно - правовая база, регламентирующая деятельность в сфере здравоохранения. Специалистами Отдела организованы и проведены рабочие совещания с лицензиатами по отдельным вопросам лицензионных требований по следующим темам «Наиболее часто встречаемые нарушения при осуществлении медицинской и  фармацевтической деятельности», «Новый порядок отпуска наркотических средств и психотропных веществ». Неоднократно проводились видеоконференции с руководителями лечебных учреждений Чувашской Республики, выступления на «Дне главного врача» и «Дне главной медицинской сестры» по актуальным вопросам лицензирования медицинской и фармацевтической деятельности. Специалистами Отдела в течении 2015 года проведены ряд совещаний с представителями медицинских и аптечных организаций с целью предотвращения нарушений в области охраны здоровья граждан.</w:t>
      </w:r>
    </w:p>
    <w:p>
      <w:pPr>
        <w:pStyle w:val="ConsPlusNonformat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Чувашской Республики по состоянию на 31 декабря </w:t>
        <w:br/>
        <w:t>2015 года общее количество юридических лиц и индивидуальных предпринимателей, осуществляющих (действующих лицензий) составило:</w:t>
      </w:r>
    </w:p>
    <w:p>
      <w:pPr>
        <w:pStyle w:val="ConsPlusNonformat1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дицинскую деятельность – 403,</w:t>
      </w:r>
    </w:p>
    <w:p>
      <w:pPr>
        <w:pStyle w:val="ConsPlusNonformat1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рмацевтическую деятельность –164,</w:t>
      </w:r>
    </w:p>
    <w:p>
      <w:pPr>
        <w:pStyle w:val="ConsPlusNonformat1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еятельность по обороту наркотических средств, психотропных веществ и их прекурсоров, культивированию наркосодержащих растений – 56.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отмечен рост общего количества лицензиатов на 9% (с 570 до 626) по сравнению с 2013 год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В целях исполнения осно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функции по осуществлению проверок деятельности юридических лиц и индивидуальных предпринимателей по соблюдению требований законодательства в сфере здравоохранения Отделом ежегодно составляются планы проверок юридических лиц и индивидуальных предпринимателей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лан проведения проверок на 2015 год разработан, согласован с прокуратурой Чувашской Республики, утвержден и включен в единый сводный план контролирующих органов Российской Федерации в соответствии со статьей    9 Федерального закона от 26 декабря 2008 г. № 294-ФЗ. </w:t>
      </w:r>
    </w:p>
    <w:p>
      <w:pPr>
        <w:pStyle w:val="Normal"/>
        <w:shd w:fill="FFFFFF" w:val="clear"/>
        <w:spacing w:lineRule="exact" w:line="298"/>
        <w:ind w:right="62" w:firstLine="709"/>
        <w:jc w:val="both"/>
        <w:rPr/>
      </w:pPr>
      <w:r>
        <w:rPr>
          <w:sz w:val="26"/>
          <w:szCs w:val="26"/>
        </w:rPr>
        <w:t>В соответствии с ежегодным планом проведения плановых проверок юридических лиц и индивидуальных предпринимателей на 2015 год, утвержденным министром здравоохранения и социального развития Чувашской Республики, размещенным на сайте прокуратуры Чувашской Республики, запланировано проведение 67 выездных проверок в отношении юридических лиц и индивидуальных предпринимателей, что составляет 10,8% от общего количества юридических лиц и индивидуальных предпринимателей, осуществляющих лицензируемые виды деятельности (620 лицензиатов по состоянию на 01.01.2015г.). Исключены из утвержденного плана 3 проверки в связи с досрочным прекращением осуществления медицинской и фармацевтической деятельности по заявлению лицензиата.</w:t>
      </w:r>
    </w:p>
    <w:p>
      <w:pPr>
        <w:pStyle w:val="Normal"/>
        <w:shd w:fill="FFFFFF" w:val="clear"/>
        <w:spacing w:lineRule="exact" w:line="298"/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ключении из плана поверок юридических лиц и индивидуальных предпринимателей в течение 2015 года своевременно была доведена до Прокуратуры Чувашской Республики. Министерством здравоохранения Чувашской Республики исключение из плана проверок оформлялось на основании приказа о внесении изменения в ежегодный план проведения плановых проверок юридических лиц и индивидуальных предпринимателей на 2015 год. Исполнение утвержденного плана проверок составило 100%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роведении проверок соискателей лицензии (лицензиатов)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5 году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42"/>
        <w:gridCol w:w="1486"/>
        <w:gridCol w:w="2020"/>
        <w:gridCol w:w="1822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уемый вид деятельност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верок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ые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ы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деятель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ая деятельн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обороту наркотических средств, психотропных веществ и их прекурсоров, культивированию наркосодержащих раст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нагрузка на одного работника, непосредственно выполняющего функции по лицензированию, в 2015 году составила 110 проверок в год, или 9-10 проверок в месяц. Помимо этого, специалисты Отдела еще осуществляют консультирование, прием и экспертизу документов, готовят проекты приказов о проведении проверок, выдаче, переоформлении, прекращении действия лицензий, участвуют в подготовке ответов на запросы, отчетов, планировании проверок, ведении реестра лицензий.</w:t>
      </w:r>
      <w:r>
        <w:rPr>
          <w:b/>
          <w:bCs/>
          <w:sz w:val="26"/>
          <w:szCs w:val="26"/>
        </w:rPr>
        <w:t xml:space="preserve"> </w:t>
      </w:r>
    </w:p>
    <w:p>
      <w:pPr>
        <w:pStyle w:val="ConsPlusTitle"/>
        <w:widowControl/>
        <w:spacing w:lineRule="auto" w:line="23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 оценка эффективности лицензирования медицинской и фармацевтической деятельности,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нализ и оценка лицензирования медицинской деятельност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489"/>
        <w:gridCol w:w="1660"/>
        <w:gridCol w:w="1517"/>
        <w:gridCol w:w="3054"/>
        <w:gridCol w:w="3216"/>
      </w:tblGrid>
      <w:tr>
        <w:trPr>
          <w:trHeight w:val="260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щений и (или) заявлений полученных лицензирующим органом в электронном виде об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и срока действ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и действия лиценз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е дублик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 лиценз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щений и (или) заявлений полученных лицензирующим органом на бумажном носителе об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7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%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3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%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и срока действ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и действия лиценз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1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%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е дублик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 лиценз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 об отказе отмененных  судом в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и срока действ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рассмотрения заявления о предоставлении лиценз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рабочих дн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рабочих дней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явлений о предоставлении лицензии, рассмотренных в установл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85475/2/" \l "14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о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Российской Федерации сроки (в процентах от общего числа заявлений соответственно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рассмотрения заявления о переоформлении и продлении срока действия лиценз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оформление – 22,6 рабочих дней по новым адресам, новым видам работ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рабочих дней по иным основан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формление – 20,2 рабочих дней по новым адресам, новым видам рабо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бочих дней по иным основаниям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явлений о переоформлении лицензии или продлении срока действия лицензии рассмотренных в установленные законодательством сроки (в процентах от общего числа заявл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явлений лицензирующего органа, направленных в органы прокуратуры, о согласовании проведения внеплановых выездных проверок, в согласовании которых было отказано (в процентах от общего числа заявлений лицензирующего органа, направленных в органы прокуратур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,33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(из 5 заявлений 1 отказ)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 суда об удовлетворении заявлений лицензирующего органа об административном приостановлении деятельности лицензиата (в процентах от общего числа обращений лицензирующего органа в суд с заявлениями об административном приостановлении деятельности лицензиат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бращений об аннулировании лицензий  не был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 суда об удовлетворении заявлений лицензирующего органа об аннулировании лицензии (в процентах от общего числа обращений лицензирующего органа в суд с заявлениями об аннулировании лиценз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роведенных лицензирующим органом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роведенных лицензирующим органом с нарушением требований законодательства Российской Федерации о порядке их проведения, по результатам выявления которых к должностным лицам применены меры дисциплинарного и административного наказания (в процентах от общего числа проведенных проверо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ензиатов, в отношении которых лицензирующим органом были проведены проверки (в процентах от общего количества лицензиат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проверок, проведенных в отношении одного лицензиата за отчетный пери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бых нарушений лицензионных требований, выявленных по результатам проверок лицензиа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бых нарушений лицензионных требований, повлекших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е чрезвычайных ситуаций техногенного характера, выявленных по результатам проверок (по видам вре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выявлены правонаруше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2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1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писаний, выданных в рамках лицензионного контроля, не исполненных после истечения срока, установленного в предписаниях (в процентах от общего числа проверок, по результатам которых выявлены нарушения лицензионных требова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взысканных (уплаченных)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34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8%</w:t>
            </w:r>
          </w:p>
        </w:tc>
        <w:tc>
          <w:tcPr>
            <w:tcW w:w="6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представленной таблицы, в 2015 году (как и в 2014 году) обращений и (или) заявлений от соискателей лицензии в электронном виде в Отдел не поступало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в структуре поданных заявлений преобладают заявления о переоформлении лицензии, как и в 2014 году. На 5% отмечается увеличение доли заявлений о предоставлении лицензии и снижение доли заявлений о прекращении действия лицензий на 1%, что подтверждает стабилизацию рынка медицинских услуг на территории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и рассмотрения заявлений о предоставлении, переоформлении или продлении срока лицензий не превышали норм, установленных законодательством Российской Федерации. При этом средний срок рассмотрения заявлений о предоставлении и переоформлении лицензии сохранился на уровне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лицензирующим органом в органы прокуратуры было направлено 5 заявлений о согласовании проведения внеплановых выездных проверок. В отношении 1 из них было отказано в связи с отсутствием угрозы причинения вреда жизни, здоровью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доля лицензиатов, в отношении которых лицензирующим органом были проведены проверки, по сравнению с 2014 годом сохранилось на прежнем уров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месте с тем, по итогам 2015 года на 7% увеличилась доля проверок, по итогам которых выявлены правонарушения. Количество грубых нарушений лицензионных требований, выявленных по результатам проверок лицензиатов, уменьшилось с 10 в 2014 году до 6 в 2015 году, соответственно произошло уменьшение доли проверок, по итогам которых по фактам выявленных нарушений наложены административные наказ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шение суммы взысканных (уплаченных) административных штрафов к общей сумме наложенных административных штрафов в 2015 году увеличилось на 7%, в результате эффективного взаимодействия с иными контрольно-надзорными орга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ия контрольных мероприятий по соблюдению лицензионных требований наиболее часто встречающимися нарушениями являются: </w:t>
      </w:r>
    </w:p>
    <w:p>
      <w:pPr>
        <w:pStyle w:val="Normal"/>
        <w:ind w:right="-41" w:firstLine="720"/>
        <w:jc w:val="both"/>
        <w:rPr/>
      </w:pPr>
      <w:r>
        <w:rPr>
          <w:sz w:val="26"/>
          <w:szCs w:val="26"/>
        </w:rPr>
        <w:t>- отсутствие документов об образовании у руководителя структурного подразделения иной организации, ответственного за осуществление медицинской деятельности, соответствующего профессионального образования и сертификата по специальности «Организации здравоохранения и общественному здоровью»,  стажа работы по специальности;</w:t>
      </w:r>
    </w:p>
    <w:p>
      <w:pPr>
        <w:pStyle w:val="Normal"/>
        <w:ind w:right="-4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оводится работа по обеспечению внутреннего контроля качества и безопасности медицинской деятельности выполняемых медицинских работ (услуг) установленным требованиям; </w:t>
      </w:r>
    </w:p>
    <w:p>
      <w:pPr>
        <w:pStyle w:val="Normal"/>
        <w:ind w:right="-4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сутствие оборудования, аппаратов, инструментов, необходимых для выполнения работ (услуг), регламентированные Порядком оказания медицинской помощи соответствующего профиля. </w:t>
      </w:r>
    </w:p>
    <w:p>
      <w:pPr>
        <w:pStyle w:val="Normal"/>
        <w:ind w:right="-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нализ и оценка лицензирования фармацевтической деятельност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- проведено 19 проверок, возможности выполнения соискателем лицензии лицензионных требований при осуществлении фармацевтической деятельности, 120 проверок в отношении лицензиатов при переоформлении лицензии в связи с намерением осуществлять фармацевтическую деятельность по адресу места её осуществления, не указанному в лицензии или по иным причи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тролю, за соблюдением лицензиатами лицензионных требований по фармацевтической деятельности, проведены проверки в отношении: 21 аптечной организаций и 8 учреждений здравоохранения, осуществляющих фармацевтическую деятельность в обособленных структурных подразделениях, расположенных в сельской местности. По результатам контрольных мероприятий составлено 8 протоколов, наложено штрафов за административное правонарушение на сумму 32,0 тысяч рублей. На основании обращения граждан внеплановые документарные проверки осуществлены в отношении 4 юридических лиц, выявлено 1 нарушение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623"/>
        <w:gridCol w:w="1518"/>
        <w:gridCol w:w="1347"/>
      </w:tblGrid>
      <w:tr>
        <w:trPr>
          <w:trHeight w:val="260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</w:tr>
      <w:tr>
        <w:trPr>
          <w:trHeight w:val="25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щений и ( или) заявлений полученных лицензирующим органом в электронном виде об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16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>
          <w:trHeight w:val="24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и срока дей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432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и действия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е дублик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щений и ( или) заявлений полученных лицензирующим органом на бумажном носителе об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и срока дей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и действия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е дублик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31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 об отказе, отмененных  судом, в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4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и срока дей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рассмотрения заявления о предоставлении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рабочих дн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рабочих дней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явлений о предоставлении лицензии, рассмотренных в установл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85475/2/" \l "14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о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Российской Федерации сроки (в процентах от общего числа заявлений соответствен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рассмотрения заявления о переоформлении и продлении срока действия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оформление – 25 рабочих дней по новым адресам, новым видам рабо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бочих дней по иным основания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оформление – 25 рабочих дней по новым адресам, новым видам рабо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бочих дней по иным основаниям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явлений о переоформлении лицензии или продлении срока действия лицензии рассмотренных в установленные законодательством сроки (в процентах от общего числа заявл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явлений лицензирующего органа, направленных в органы прокуратуры, о согласовании проведения внеплановых выездных проверок, в согласовании которых было отказано (в процентах от общего числа заявлений лицензирующего органа, направленных в органы прокуратур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 суда об удовлетворении заявлений лицензирующего органа об административном приостановлении деятельности лицензиата (в процентах от общего числа обращений лицензирующего органа в суд с заявлениями об административном приостановлении деятельности лицензиат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 суда об удовлетворении заявлений лицензирующего органа об аннулировании лицензии (в процентах от общего числа обращений лицензирующего органа в суд с заявлениями об аннулировании лиценз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роведенных лицензирующим органом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роведенных лицензирующим органом с нарушением требований законодательства Российской Федерации о порядке их проведения, по результатам выявления которых к должностным лицам применены меры дисциплинарного и административного наказания (в процентах от общего числа проведенных проверо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747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ензиатов, в отношении которых лицензирующим органом были проведены проверки (в процентах от общего количества лицензиат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%</w:t>
            </w:r>
          </w:p>
        </w:tc>
      </w:tr>
      <w:tr>
        <w:trPr>
          <w:trHeight w:val="436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проверок, проведенных в отношении одного лицензиата за отчетный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бых нарушений лицензионных требований, выявленных по результатам проверок лицензиа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бых нарушений лицензионных требований, повлекших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е чрезвычайных ситуаций техногенного характера, выявленных по результатам проверок (по видам вре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выявлены правонаруш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писаний, выданных в рамках лицензионного контроля, не исполненных после истечения срока, установленного в предписаниях (в процентах от общего числа проверок, по результатам которых выявлены нарушения лицензионных требов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взысканных (уплаченных)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5 года на фармацевтическом рынке республики существенных изменений не произошло. В аптечной сети, как и для России в целом, год прошел под знаком «оптимизации бизнеса» в связи с принятием новых положений в сфере законодательного и налогового регулирования. Аптечная сеть на территории республики представлена в виде государственного сегмента - ГУП Чувашской Республики «Фармация» Минздравсоцразвития Чувашии (158 адресов мест осуществления деятельности), в частном секторе - ООО «Ригла» (47 адресов мест осуществления), аптечная сеть под торговым брендом «Имплозия» и «Ладушка».  Анализ розничного сегмента показывает, что в 2015 году в ряде муниципальных административных территорий республики, особенно в сельской местности, преобладает аптечная сеть ГУП Чувашской Республики «Фармация»  Минздравсоцразвития Чувашии. Кроме того, в 2015 году наблюдается тенденция изменения организационно-правовой формы со статуса «юридическое лицо» на статус «индивидуальный предприниматель».</w:t>
      </w:r>
    </w:p>
    <w:p>
      <w:pPr>
        <w:pStyle w:val="1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ы Отдела </w:t>
      </w:r>
      <w:r>
        <w:rPr>
          <w:sz w:val="26"/>
          <w:szCs w:val="26"/>
        </w:rPr>
        <w:t>проводят консультации по вопросам, отнесенным к компетенции Отдела, рассматривают и дают ответы на устные и письменные обращения граждан, государственных органов и иных организаций по вопросам лицензирования фармацев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" w:right="5" w:firstLine="699"/>
        <w:jc w:val="both"/>
        <w:rPr/>
      </w:pPr>
      <w:r>
        <w:rPr>
          <w:color w:val="000000"/>
          <w:sz w:val="26"/>
          <w:szCs w:val="26"/>
        </w:rPr>
        <w:t>За отчетный период специалистами Отдела было проведено более 7 семинаров и совещ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мотря на проведение различных совещаний, семинаров, с ответственными лицами, отвечающими за оборот лекарственных препаратов, в ходе проведения мероприятий по контролю за соблюдением лицензионных требований при осуществлении фармацевтической деятельности наиболее типичными нарушениями выявляются в части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 xml:space="preserve">- нарушения условий хранения лекарственных препара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товаров, не входящих в аптечный ассортим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2015 году в органы Прокуратуры направлено 1 заявление для согласования внеплановой выездной проверки, в рассмотрении которого было отказано по причине отсутствия угрозы жизни и здоровью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делом путем размещения информации на официальном сайте министерства здравоохранения обеспечивается информирование всех заинтересованных лиц о результатах предоставления государственных услуг по лицензированию и осуществления лицензионного контроля в рамках проведения плановых проверок. 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  <w:u w:val="single"/>
        </w:rPr>
        <w:t>Анализ и оценка  лицензирования деятельности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623"/>
        <w:gridCol w:w="1518"/>
        <w:gridCol w:w="1347"/>
      </w:tblGrid>
      <w:tr>
        <w:trPr>
          <w:trHeight w:val="260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5 г.</w:t>
            </w:r>
          </w:p>
        </w:tc>
      </w:tr>
      <w:tr>
        <w:trPr>
          <w:trHeight w:val="25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щений и ( или) заявлений полученных лицензирующим органом в электронном виде об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и срока дей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432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и действия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е дублик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66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щений и ( или) заявлений полученных лицензирующим органом на бумажном носителе об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и срока дей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и действия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е дублик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31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 об отказе, отмененных  судом, в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>
          <w:trHeight w:val="20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24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и срока дей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рассмотрения заявления о предоставлении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рабочих дн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 рабочих дней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явлений о предоставлении лицензии, рассмотренных в установл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12185475/2/" \l "14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о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Российской Федерации сроки (в процентах от общего числа заявлений соответственн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рассмотрения заявления о переоформлении и продлении срока действия лиценз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формление – 24 рабочих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овым адресам, новым видам  рабо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бочих дней по иным основания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формление – 24 рабочих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овым адресам, новым видам  работ;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 рабочих дней по иным основаниям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явлений о переоформлении лицензии или продлении срока действия лицензии рассмотренных в установленные законодательством сроки (в процентах от общего числа заявл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явлений лицензирующего органа, направленных в органы прокуратуры, о согласовании проведения внеплановых выездных проверок, в согласовании которых было отказано (в процентах от общего числа заявлений лицензирующего органа, направленных в органы прокуратуры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 суда об удовлетворении заявлений лицензирующего органа об административном приостановлении деятельности лицензиата (в процентах от общего числа обращений лицензирующего органа в суд с заявлениями об административном приостановлении деятельности лицензиат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 суда об удовлетворении заявлений лицензирующего органа об аннулировании лицензии (в процентах от общего числа обращений лицензирующего органа в суд с заявлениями об аннулировании лиценз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роведенных лицензирующим органом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роведенных лицензирующим органом с нарушением требований законодательства Российской Федерации о порядке их проведения, по результатам выявления которых к должностным лицам применены меры дисциплинарного и административного наказания (в процентах от общего числа проведенных проверо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747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ензиатов, в отношении которых лицензирующим органом были проведены проверки (в процентах от общего количества лицензиат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>
          <w:trHeight w:val="436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количество проверок, проведенных в отношении одного лицензиата за отчетный пери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бых нарушений лицензионных требований, выявленных по результатам проверок лицензиа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бых нарушений лицензионных требований, повлекших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е чрезвычайных ситуаций техногенного характера, выявленных по результатам проверок (по видам вред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выявлены правонаруш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едписаний, выданных в рамках лицензионного контроля, не исполненных после истечения срока, установленного в предписаниях (в процентах от общего числа проверок, по результатам которых выявлены нарушения лицензионных требов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уммы взысканных (уплаченных)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все учреждения здравоохранения республики, имеющие лицензии на деятельность по обороту наркотических средств, психотропных веществ и их прекурсоров, переоформили в рамках требований законодательства. С целью недопущения впредь нарушений в сфере оборота наркотических средств и психотропных веществ, специалистами Отдела в течение 2015 году проведены ряд совещаний с ответственными лицами, отвечающими за оборот наркотических средств и психотропных веществ в учреждениях здравоохра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Отделом своевременной профилактической работы с учреждениями здравоохранения  по предотвращению нарушений законодательства в сфере оборота наркотических средств и психотропных веществ путем привлечения информационных ресурсов к освещению актуальных вопросов, разъяснение положений лицензионного законодательства позволило избежать недопущения учреждениями грубых лицензионных требова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в отношении 11 юридических лиц лицензирующим органом проведены проверки по соблюдению лицензионных требований при осуществлении деятельности по обороту наркотических средств, психотропных веществ и их прекурсоров, культивированию наркосодержащих растений.  Нарушения в ходе проверок не выя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вышения доступности назначения и обеспечения наркотическим средствами и психотропными веществами при оказании пациентам паллиативной медицинской помощи в 2015 году учреждениями здравоохранения республики получены лицензии на новые виды услуг: отпуск наркотических средств и психотропных веществ физическим лицам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ы и предложения по осуществлению лицензир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ой и фармацевтической деятельности, деятельности по обороту наркотических средств, психотропных веществ и их прекурсоров, культивированию наркосодержащих раст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>. Выводы по результатам осуществления лицензирования медицинской и фармацевтической деятельности,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оставление и переоформление лицензий на медицинскую, фармацевтическую деятельность и деятельности по обороту наркотических средств, психотропных веществ и их прекурсоров, культивированию наркосодержащих растений осуществлялось строго в соответствии с требованиями Федерального закона от 4 мая 2011 г. № 99-ФЗ «О лицензировании отдельных видов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верки проводились согласно требованиям Федерального закона от </w:t>
        <w:br/>
        <w:t>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лучаев оспаривания в суде оснований и результатов проведения лицензирующими органами мероприятий по контролю за деятельностью лицензиатов, случаев оспаривания результатов рассмотрения заявлений лицензиатов (количество удовлетворенных судом исков, наиболее распространенные основания для удовлетворения обращений истцов, меры реагирования, принятые в отношении должностных лиц лицензирующих органов) в отчетном периоде не был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ами Отдела активно проводится информационно-разъяснительная работа с лицензиатами по предотвращению нарушений лицензионных треб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настоящее время процедура лицензирования является действенным инструментом регулирования рынка медицинских и фармацевтических услуг, требующим от его субъектов предоставлять качественные услуги потреби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Частью лицензионного контроля является лицензионное требование, предъявляемое к лицензиату при осуществлении медицинской деятельности - соблюдение установленного порядка осуществления </w:t>
      </w:r>
      <w:r>
        <w:rPr>
          <w:color w:val="000000"/>
          <w:sz w:val="26"/>
          <w:szCs w:val="26"/>
        </w:rPr>
        <w:t>внутреннего контроля качества и безопасности медицинской деятельнос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сутствие четкой регламентации и правового регулирования, </w:t>
      </w:r>
      <w:r>
        <w:rPr>
          <w:sz w:val="26"/>
          <w:szCs w:val="26"/>
        </w:rPr>
        <w:t xml:space="preserve">регламентирующего порядок проведения внутреннего контроля качества и безопасности медицинской деятельности при осуществлении медицинской деятельности индивидуальными предпринимателями и медицинскими организациями, </w:t>
      </w:r>
      <w:r>
        <w:rPr>
          <w:color w:val="000000"/>
          <w:sz w:val="26"/>
          <w:szCs w:val="26"/>
        </w:rPr>
        <w:t xml:space="preserve">создает существенные трудности для лицензиатов в реализации данного лицензионного требования, а также для сотрудников Министерства при проведении контрольных мероприятий.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перечень требований и условий, содержащихся в указанных актах, носит отсылочный характер. Полнота нормативных предписаний обеспечивается комплексом законов и подзаконных актов Российской Федерации. Однако практика показывает, что в некоторых из них имеются противоречия, отсутствуют механизмы реализации ряда положений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вязи с этим регионы на своем уровне восполняют нормативные пробелы, готовят и утверждают свои административные регламенты, что по нашему мнению неверно - должны быть своевременно изданы и утверждены единые административные регламенты по исполнению государственных услуг и функций по лицензированию для всех субъектов, осуществляющих переданные полномочия по лицензированию в сфере здравоохра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>. Предложения по осуществлению лицензирования медицинской и фармацевтической деятельности,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целях совершенствования нормативно-правового регулирования осуществления переданных полномочий Российской Федерации по лицензированию отдельных видов деятельности в сфере охраны здоровья граждан Минздрав Чувашии считает необходимым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утвердить </w:t>
      </w:r>
      <w:r>
        <w:rPr>
          <w:rFonts w:eastAsia="Calibri"/>
          <w:sz w:val="26"/>
          <w:szCs w:val="26"/>
        </w:rPr>
        <w:t>административные регламенты предоставления государственных услуг по лицензированию медицинской деятельности, деятельности по обороту наркотических средств, психотропных веществ и исполнения государственных функций по переданным полномоч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ми лицензирования отдельных видов деятельности являются предупреждение, выявление и пресечение нарушений юридическим лицом, индивидуальным предпринимателем, которые установлены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казанных задач, лицензирующие органы осуществляют контроль за деятельностью юридических лиц и индивидуальных предпринимателей для предотвращения нарушений ими лицензионных требований, установленных для отдельных видов деятельности путем провед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27775" cy="8569960"/>
            <wp:effectExtent l="0" t="0" r="0" b="0"/>
            <wp:docPr id="1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nformat">
    <w:name w:val="ConsPlu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basedOn w:val="Normal"/>
    <w:qFormat/>
    <w:pPr>
      <w:spacing w:before="147" w:after="164"/>
    </w:pPr>
    <w:rPr>
      <w:rFonts w:ascii="Tahoma" w:hAnsi="Tahoma" w:cs="Tahoma"/>
      <w:color w:val="000000"/>
      <w:sz w:val="18"/>
      <w:szCs w:val="18"/>
    </w:rPr>
  </w:style>
  <w:style w:type="paragraph" w:styleId="12">
    <w:name w:val="Основной текст1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8"/>
      <w:ind w:first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B5B3E7ABA33C65C8739A1B9C7573E66FEE279E1B3U4oBH" TargetMode="External"/><Relationship Id="rId3" Type="http://schemas.openxmlformats.org/officeDocument/2006/relationships/hyperlink" Target="consultantplus://offline/ref=DEFE352E79361E7654699ED3A6CD6FBC9B5B3E7ABA33C65C8739A1B9C7573E66FEE279E1B148DAD2U9o4H" TargetMode="External"/><Relationship Id="rId4" Type="http://schemas.openxmlformats.org/officeDocument/2006/relationships/hyperlink" Target="consultantplus://offline/ref=DEFE352E79361E7654699ED3A6CD6FBC9B5B3E7ABA33C65C8739A1B9C7573E66FEE279E1B148D8D4U9o9H" TargetMode="External"/><Relationship Id="rId5" Type="http://schemas.openxmlformats.org/officeDocument/2006/relationships/hyperlink" Target="http://www.gosuslugi.ru/pgu/service/2100000010000082450_.html" TargetMode="External"/><Relationship Id="rId6" Type="http://schemas.openxmlformats.org/officeDocument/2006/relationships/hyperlink" Target="http://www.gosuslugi.ru/pgu/service/2100000010000082281_.html" TargetMode="External"/><Relationship Id="rId7" Type="http://schemas.openxmlformats.org/officeDocument/2006/relationships/hyperlink" Target="http://www.gosuslugi.ru/pgu/service/2100000010000082359_.html" TargetMode="External"/><Relationship Id="rId8" Type="http://schemas.openxmlformats.org/officeDocument/2006/relationships/hyperlink" Target="http://www.medicin.cap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7:00Z</dcterms:created>
  <dc:creator>medicin57</dc:creator>
  <dc:description/>
  <dc:language>en-US</dc:language>
  <cp:lastModifiedBy>medicin59</cp:lastModifiedBy>
  <cp:lastPrinted>2016-02-10T15:30:00Z</cp:lastPrinted>
  <dcterms:modified xsi:type="dcterms:W3CDTF">2020-10-30T05:57:00Z</dcterms:modified>
  <cp:revision>2</cp:revision>
  <dc:subject/>
  <dc:title/>
</cp:coreProperties>
</file>