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295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85pt;margin-top:-28.8pt;width:484.45pt;height:127.5pt" coordorigin="-317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7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2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2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9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в состав коллегии Министерства здравоохранения Чувашской Республики, утвержденный распоряжением Кабинета Министров Чувашской Республики от 23 ноября 2015 г. № 741-р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распоряжениями Кабинета Министров Чувашской Республики от 15 ноября 2016 г. </w:t>
        <w:br/>
        <w:t>№ 808-р, от 10 апреля 2017 г. № 280-р, от 9 августа 2017 г. № 598-р, от 22 августа 2018 г. № 596-р, от 19 ноября 2018 г. № 875-р, от 5 июня 2019 г. № 473-р, от 3 февраля 2020 г. № 52-р)</w:t>
      </w:r>
      <w:r>
        <w:rPr>
          <w:rFonts w:cs="Times New Roman" w:ascii="Times New Roman" w:hAnsi="Times New Roman"/>
          <w:bCs/>
          <w:sz w:val="26"/>
          <w:szCs w:val="26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вести Викторова В.Н. и вве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74"/>
        <w:gridCol w:w="324"/>
        <w:gridCol w:w="5974"/>
      </w:tblGrid>
      <w:tr>
        <w:trPr/>
        <w:tc>
          <w:tcPr>
            <w:tcW w:w="2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епанова В.Г.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его обязанности министра здравоохранения Чувашской Республики (председатель коллегии)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ложить наименования должностей Николаева Н.С., Теллиной В.А.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74"/>
        <w:gridCol w:w="324"/>
        <w:gridCol w:w="5974"/>
      </w:tblGrid>
      <w:tr>
        <w:trPr/>
        <w:tc>
          <w:tcPr>
            <w:tcW w:w="2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Николаев Н.С.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Государственного Совета Чувашской Республики, главный врач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Российской Федерации (г. Чебоксары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лина В.А.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Общественного совета при Министерстве здравоохранения Чувашской Республики (по согласованию)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930" w:hanging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6:00Z</dcterms:created>
  <dc:creator>Минздрав 11.</dc:creator>
  <dc:description/>
  <cp:keywords/>
  <dc:language>en-US</dc:language>
  <cp:lastModifiedBy>АГ</cp:lastModifiedBy>
  <cp:lastPrinted>2020-02-21T13:19:00Z</cp:lastPrinted>
  <dcterms:modified xsi:type="dcterms:W3CDTF">2020-02-27T05:21:00Z</dcterms:modified>
  <cp:revision>5</cp:revision>
  <dc:subject/>
  <dc:title/>
</cp:coreProperties>
</file>