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02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pt;width:484.45pt;height:127.5pt" coordorigin="-318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02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вести из состава Комиссии по разработке территориальной программы обязательного медицинского страхования, созданной распоряжением Кабинета Министров Чувашской Республики от 25 января 2012 г. № 29-р (с изменениями, внесенными распоряжениями Кабинета Министров Чувашской Республики от </w:t>
        <w:br/>
        <w:t xml:space="preserve">24 апреля 2012 г. № 208-р, от 22 марта 2013 г. № 194-р, от 4 декабря 2013 г. </w:t>
        <w:br/>
        <w:t xml:space="preserve">№ 716-р, от 20 мая 2014 г. № 314-р, от 17 ноября 2014 г. № 692-р, от 27 марта </w:t>
        <w:br/>
        <w:t xml:space="preserve">2015 г. № 172-р, от 2 марта 2016 г. № 138-р, от 17 июня 2016 г. № 417-р, от 10 апреля 2017 г. № 280-р, от 10 июля 2017 г. № 527-р, от 12 января 2018 г. </w:t>
        <w:br/>
        <w:t>№ 6-р, от 24 декабря 2018 г. № 986-р, от 20 июня 2019 г. № 512-р, от 9 августа 2019 г. № 712-р), Енилину С.А., Викторова В.Н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52"/>
        <w:gridCol w:w="6152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В.Г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го обязанности министра здравоохранения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у Г.В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5:00Z</dcterms:created>
  <dc:creator>minust24</dc:creator>
  <dc:description/>
  <cp:keywords/>
  <dc:language>en-US</dc:language>
  <cp:lastModifiedBy>АГ</cp:lastModifiedBy>
  <cp:lastPrinted>2020-02-28T15:04:00Z</cp:lastPrinted>
  <dcterms:modified xsi:type="dcterms:W3CDTF">2020-03-02T11:24:00Z</dcterms:modified>
  <cp:revision>17</cp:revision>
  <dc:subject/>
  <dc:title>                             </dc:title>
</cp:coreProperties>
</file>