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930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02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9pt;margin-top:-28.8pt;width:484.45pt;height:127.5pt" coordorigin="-318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8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02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вести из состава правления Территориального фонда обязательного </w:t>
        <w:br/>
        <w:t xml:space="preserve">медицинского страхования Чувашской Республики, утвержденного распоряжением Кабинета Министров Чувашской Республики от 23 июня 2011 г. № 218-р </w:t>
        <w:br/>
        <w:t xml:space="preserve">(с изменениями, внесенными распоряжениями Кабинета Министров Чувашской Республики от 13 марта 2012 г. № 123-р, от 20 июня 2013 г. № 382-р, от 16 мая 2014 г. № 306-р, от 17 ноября 2014 г. № 692-р, от 27 марта 2015 г. № 172-р, </w:t>
        <w:br/>
        <w:t xml:space="preserve">от 2 марта 2016 г. № 138-р, от 15 ноября 2016 г. № 808-р, от 29 марта 2017 г. </w:t>
        <w:br/>
        <w:t xml:space="preserve">№ 239-р, от 10 июля 2017 г. № 527-р, от 12 января 2018 г. № 6-р, от 1 февраля </w:t>
        <w:br/>
        <w:t xml:space="preserve">2019 г. № 75-р, от 5 июня 2019 г. № 473-р, от 9 августа 2019 г. № 712-р, </w:t>
        <w:br/>
        <w:t>от 17 сентября 2019 г. № 822-р), Викторова В.Н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976"/>
      </w:tblGrid>
      <w:tr>
        <w:trPr/>
        <w:tc>
          <w:tcPr>
            <w:tcW w:w="30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Степанова В.Г.    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его обязанности министра здравоохранения Чувашской Республики (председатель правления)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5:00Z</dcterms:created>
  <dc:creator>minust24</dc:creator>
  <dc:description/>
  <cp:keywords/>
  <dc:language>en-US</dc:language>
  <cp:lastModifiedBy>АГ</cp:lastModifiedBy>
  <cp:lastPrinted>2011-06-03T09:18:00Z</cp:lastPrinted>
  <dcterms:modified xsi:type="dcterms:W3CDTF">2020-03-02T11:29:00Z</dcterms:modified>
  <cp:revision>14</cp:revision>
  <dc:subject/>
  <dc:title>                             </dc:title>
</cp:coreProperties>
</file>