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7" w:firstLine="1"/>
        <w:jc w:val="both"/>
        <w:rPr>
          <w:rFonts w:ascii="Times New Roman" w:hAnsi="Times New Roman" w:cs="Times New Roman"/>
          <w:bCs w:val="false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Раздел </w:t>
      </w:r>
      <w:r>
        <w:rPr>
          <w:rFonts w:cs="Times New Roman" w:ascii="Times New Roman" w:hAnsi="Times New Roman"/>
          <w:bCs w:val="false"/>
          <w:szCs w:val="26"/>
          <w:lang w:val="en-US"/>
        </w:rPr>
        <w:t>I</w:t>
      </w:r>
      <w:r>
        <w:rPr>
          <w:rFonts w:cs="Times New Roman" w:ascii="Times New Roman" w:hAnsi="Times New Roman"/>
          <w:bCs w:val="false"/>
          <w:szCs w:val="26"/>
        </w:rPr>
        <w:t xml:space="preserve"> приложения к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распоряжени</w:t>
        </w:r>
      </w:hyperlink>
      <w:r>
        <w:rPr>
          <w:rFonts w:cs="Times New Roman" w:ascii="Times New Roman" w:hAnsi="Times New Roman"/>
          <w:szCs w:val="26"/>
        </w:rPr>
        <w:t>ю</w:t>
      </w:r>
      <w:r>
        <w:rPr>
          <w:rFonts w:cs="Times New Roman" w:ascii="Times New Roman" w:hAnsi="Times New Roman"/>
          <w:bCs w:val="false"/>
          <w:szCs w:val="26"/>
        </w:rPr>
        <w:t xml:space="preserve"> Кабинета Министров Чувашской Республики от 18 января 2012 г. № 20-р (с изменениями, внесенными распоряжениями Кабинета Министров Чувашской Республики от 8 августа 2012</w:t>
      </w:r>
      <w:r>
        <w:rPr>
          <w:rFonts w:cs="Times New Roman" w:ascii="Times New Roman" w:hAnsi="Times New Roman"/>
          <w:bCs w:val="false"/>
          <w:szCs w:val="26"/>
          <w:lang w:val="en-US"/>
        </w:rPr>
        <w:t> </w:t>
      </w:r>
      <w:r>
        <w:rPr>
          <w:rFonts w:cs="Times New Roman" w:ascii="Times New Roman" w:hAnsi="Times New Roman"/>
          <w:bCs w:val="false"/>
          <w:szCs w:val="26"/>
        </w:rPr>
        <w:t>г. №</w:t>
      </w:r>
      <w:r>
        <w:rPr>
          <w:rFonts w:cs="Times New Roman" w:ascii="Times New Roman" w:hAnsi="Times New Roman"/>
          <w:bCs w:val="false"/>
          <w:szCs w:val="26"/>
          <w:lang w:val="en-US"/>
        </w:rPr>
        <w:t> </w:t>
      </w:r>
      <w:r>
        <w:rPr>
          <w:rFonts w:cs="Times New Roman" w:ascii="Times New Roman" w:hAnsi="Times New Roman"/>
          <w:bCs w:val="false"/>
          <w:szCs w:val="26"/>
        </w:rPr>
        <w:t>374-р, от 22 августа 2012 г. № 397-р, от 12 февраля 2013 г. № 82-р, от 22 августа 2013 г. № 495-р, от 27 мая 2014 г. № 324-р, от 3 июня 2015 г. № 329-р, от 21 октября 2015 г. № 626-р, от 9 марта 2016 г. № 143-р, от 24 марта 2017 г. №</w:t>
      </w:r>
      <w:r>
        <w:rPr>
          <w:rFonts w:cs="Times New Roman" w:ascii="Times New Roman" w:hAnsi="Times New Roman"/>
          <w:bCs w:val="false"/>
          <w:szCs w:val="26"/>
          <w:lang w:val="en-US"/>
        </w:rPr>
        <w:t> </w:t>
      </w:r>
      <w:r>
        <w:rPr>
          <w:rFonts w:cs="Times New Roman" w:ascii="Times New Roman" w:hAnsi="Times New Roman"/>
          <w:bCs w:val="false"/>
          <w:szCs w:val="26"/>
        </w:rPr>
        <w:t>231-р, от 4 октября 2017 г. № 745-р, от 15 февраля 2019 г. № 150-р, от 28 июня 2019 г. № 545-р, от 25 октября 2019 г. № 930-р) изложить в следующей редакции:</w:t>
      </w:r>
    </w:p>
    <w:p>
      <w:pPr>
        <w:pStyle w:val="2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1"/>
        <w:gridCol w:w="5166"/>
        <w:gridCol w:w="327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 w:val="false"/>
                <w:szCs w:val="26"/>
              </w:rPr>
              <w:t>I. Органы исполнительной власт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Администрация Главы Чувашской Республики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не имеет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2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здравоохранения Чувашской Республики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здрав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3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культуры, по делам национальностей и архивного дела Чувашской Республики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4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5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 xml:space="preserve">6.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 xml:space="preserve">Министерство промышленности и энергетики Чувашской Республики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промэнерго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7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сельского хозяйства Чувашской Республики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8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строй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9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транспорта и дорожного хозяйств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транс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0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труда и социальной защиты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труд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1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физической культуры и спорт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спорт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2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финансов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фин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3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нформполитики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4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истерство экономического развития и имущественных отношений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 xml:space="preserve">15.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КЧС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6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ветслужба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 xml:space="preserve">17.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ударственная служба Чувашской Республики по делам юстици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служба Чувашии по делам юстиц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8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служба Чувашии по конкурентной политике и тарифам</w:t>
            </w:r>
          </w:p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19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ударственная жилищная инспекция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жилинспекция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20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Гостехнадзор Чуваш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21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Полпредство Чувашии при Президенте России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 w:val="false"/>
          <w:sz w:val="2"/>
          <w:szCs w:val="2"/>
        </w:rPr>
      </w:pPr>
      <w:r>
        <w:rPr>
          <w:rFonts w:cs="Times New Roman" w:ascii="Times New Roman" w:hAnsi="Times New Roman"/>
          <w:bCs w:val="false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bCs/>
      <w:sz w:val="26"/>
    </w:rPr>
  </w:style>
  <w:style w:type="character" w:styleId="1">
    <w:name w:val=" Знак Знак1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33B1B6E50639E4AC275F7C44D1854499B84062D8ECB1E6281DBB4DE5727694T4x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Администратор</dc:creator>
  <dc:description/>
  <cp:keywords/>
  <dc:language>en-US</dc:language>
  <cp:lastModifiedBy>АГ</cp:lastModifiedBy>
  <cp:lastPrinted>2020-03-05T09:57:00Z</cp:lastPrinted>
  <dcterms:modified xsi:type="dcterms:W3CDTF">2020-03-13T07:49:00Z</dcterms:modified>
  <cp:revision>16</cp:revision>
  <dc:subject/>
  <dc:title>Внести изменения в следующие распоряжения Кабинета Министров Чу-вашской Республики:</dc:title>
</cp:coreProperties>
</file>