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-310515</wp:posOffset>
            </wp:positionV>
            <wp:extent cx="6124575" cy="24384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снижению риска распростра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й коронавирусной инфекции (COVID-2019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й по итогам заседаний президиума Координационного совета при Правительстве Российской Федерации по борьбе с распространением новой  коронавирусной инфекции на территории Российской Федерации, оперативного штаба по предупреждению завоза и распространения  новой  коронавирусной инфекции на территории Российской Федерации, в соответствии с Федеральным законом «О защите населения и территории от чрезвычайных ситуаций природного и техногенного характера», Федеральным законом «О санитарно-эпидемиологи</w:t>
        <w:softHyphen/>
        <w:t>чес</w:t>
        <w:softHyphen/>
        <w:t xml:space="preserve">ком благополучия населения» и в связи с введением режима повышенной готовности на территории Чувашской Республики   п о с т а н о в л я ю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на территории Чувашской Республ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с 28 марта 2020 г. до особого распоряж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кинотеатров (кинозалов), театров, детских игровых комнат и детских развлекательных центров, ночных клубов (дискотек), иных аналогичных объектов, иных развлекательных и досуговых заведений, а также плавательных бассейнов, фитнес-центров и других объектов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очным присутствием граждан, а также оказание соответствующих услуг, в том числе в парках культуры и отдыха, торгово-развлекательных центрах, на аттракционах и в иных местах массового посещения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 28 марта 2020 г. по 5 апреля 2020 г.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у ресторанов, кафе, столовых, буфетов, баров, закусочных и иных предприятий общественного питания, за исключением дистанционной торговли. Данное ограничение не распространяется на столовые, буфеты, кафе и иные предприятия питания, осуществляющие организацию питания для работников организаций, указанных в пункте 2 Указа Президента Российской Федерации от 25 марта 2020 г. № 206 «Об объявлении в Российской Федерации нерабочих дне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у объектов розничной торговли, за исключением аптек и аптечных пунктов, а также объектов розничной торговли в части реализации продовольственных товаров и (или) непродовольственных товаров первой необходимости, указанных в приложении к настоящему Указу, продажи товаров дистанционным способом, в том числе с условием доставк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аботу салонов красоты, парикмахерских, косметических, СПА-са</w:t>
        <w:softHyphen/>
        <w:t>ло</w:t>
        <w:softHyphen/>
        <w:t>нов, массажных салонов, соляриев, бань, саун и иных объектов, в которых оказываются подобные услуги, предусматривающие очное присутствие гражданин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с 28 марта 2020 г. по 1 июня 2020 г.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еятельность объектов массового отдыха, расположенных на курортах федерального, регионального и местного знач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ронирование мест, прием и размещение граждан в пансионатах, домах отдыха, санаторно-курортных организациях (санаториях), санаторно-оздоровительных детских лагерях круглогодичного действия и гостиницах, расположенных на курортах федерального, регионального и местного значения, а также в иных санаторно-курортных организациях (санаториях), санаторно-оздоровительных детских лагерях круглогодичного действия, за исключением лиц, находящихся в служебных командировках или служебных поездках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 30 марта 2020 г. по 4 апреля 2020 г. массовый очный прием заявителей в многофункциональных центрах предоставления государственных и муниципальных услуг, за исключением случаев возникновения у заявителей ситуации, ставящей под угрозу жизнь или нормальные жизненные условия и требующей неотложного решения, при условии отсутствия возможности получения требуемой услуги в электронном вид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28 марта 2020 г. до особого распоряжения на территории Чувашской Республики ввести запрет на курение кальянов в ресторанах, барах, кафе и в иных общественных мест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Ю</w:t>
      </w:r>
      <w:r>
        <w:rPr>
          <w:rFonts w:eastAsia="Calibri"/>
          <w:sz w:val="28"/>
          <w:szCs w:val="28"/>
          <w:lang w:eastAsia="en-US"/>
        </w:rPr>
        <w:t xml:space="preserve">ридическим лицам независимо от организационно-правовой формы и индивидуальным предпринимателям, осуществляющим деятельность на территории Чувашской Республики, </w:t>
      </w:r>
      <w:r>
        <w:rPr>
          <w:sz w:val="28"/>
          <w:szCs w:val="28"/>
        </w:rPr>
        <w:t>предусмотреть возможнос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станционного заказа потребителями </w:t>
      </w:r>
      <w:r>
        <w:rPr>
          <w:sz w:val="28"/>
          <w:szCs w:val="28"/>
        </w:rPr>
        <w:t>продовольственных товаров и (или)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непродовольственных товаров </w:t>
      </w:r>
      <w:r>
        <w:rPr>
          <w:rFonts w:eastAsia="Calibri"/>
          <w:sz w:val="28"/>
          <w:szCs w:val="28"/>
          <w:lang w:eastAsia="en-US"/>
        </w:rPr>
        <w:t>и оказания услуги доставки их на д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услуг сотовой связи и услуг по предоставлению доступа к информационно-телекоммуника</w:t>
        <w:softHyphen/>
        <w:t>ционной сети «Интернет» гражданам в возрасте старше 60 лет при нулевом или отрицательном баланс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екомендов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инистерству внутренних дел по Чувашской Республике оказывать содействие органам исполнительной власти Чувашской Республики, органам местного самоуправления в реализации мер по противодействию распространению новой коронавирусной инфекции (COVID-2019)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гражданам в возрасте старше 60 лет соблюдать режим самоизоляции по месту проживания указанных лиц либо в иных помещениях, в том числе в жилых и садовых дом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 гражданам ограничить поездки, в том числе в целях туризма и отдых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ий Указ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</w:t>
        <w:br/>
        <w:t xml:space="preserve">    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увашской Республики </w:t>
      </w:r>
      <w:r>
        <w:rPr>
          <w:sz w:val="28"/>
          <w:szCs w:val="28"/>
          <w:lang w:val="en-US"/>
        </w:rPr>
        <w:t xml:space="preserve">– </w:t>
      </w:r>
      <w:r>
        <w:rPr>
          <w:sz w:val="28"/>
          <w:szCs w:val="28"/>
        </w:rPr>
        <w:t>О.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en-US"/>
        </w:rPr>
        <w:t>28</w:t>
      </w:r>
      <w:r>
        <w:rPr>
          <w:sz w:val="28"/>
          <w:szCs w:val="28"/>
        </w:rPr>
        <w:t xml:space="preserve"> марта 2020 года</w:t>
      </w:r>
    </w:p>
    <w:p>
      <w:p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8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ConsPlus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5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Указу Главы</w:t>
      </w:r>
    </w:p>
    <w:p>
      <w:pPr>
        <w:pStyle w:val="ConsPlus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вашской Республики</w:t>
      </w:r>
    </w:p>
    <w:p>
      <w:pPr>
        <w:pStyle w:val="ConsPlusNormal"/>
        <w:ind w:left="5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28</w:t>
      </w:r>
      <w:r>
        <w:rPr>
          <w:rFonts w:cs="Times New Roman" w:ascii="Times New Roman" w:hAnsi="Times New Roman"/>
          <w:sz w:val="28"/>
          <w:szCs w:val="28"/>
        </w:rPr>
        <w:t>.03.2020   № 84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Е Р Е Ч Е Н 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продовольственных товаров первой необходимо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анитарно-гигиеническая мас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нтисептик для рук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алфетки влажны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алфетки сухи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ыло туалетно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ыло хозяйственное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аста зубна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Щетка зубна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Бумага туалетна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Гигиенические прокладк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иральный порошок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дгузники детские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3. Спичк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веч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еленка для новорожденног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Шампунь детск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Крем от опрелостей детски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Бутылочка для кормле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Соска-пустышка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Бензин автомобильный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Дизельное топливо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5:53:00Z</dcterms:created>
  <dc:creator>АГЧР Силова Лариса Владимировна</dc:creator>
  <dc:description/>
  <cp:keywords/>
  <dc:language>en-US</dc:language>
  <cp:lastModifiedBy>mash2</cp:lastModifiedBy>
  <cp:lastPrinted>2020-03-28T09:16:00Z</cp:lastPrinted>
  <dcterms:modified xsi:type="dcterms:W3CDTF">2020-03-28T08:37:00Z</dcterms:modified>
  <cp:revision>14</cp:revision>
  <dc:subject/>
  <dc:title/>
</cp:coreProperties>
</file>