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7051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.5pt;margin-top:-21.3pt;width:484.45pt;height:127.5pt" coordorigin="-370,-42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70;top:-42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105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07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107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2;top:105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править дотацию на поддержку мер по обеспечению сбалансированности бюджетов субъектов Российской Федерации, поступившую в республиканский бюджет Чувашской Республики из резервного фонда Правительства Российской Федерации в соответствии с распоряжением Правительства Российской Федерации от 27 марта 2020 г. № 748-р, Министерству здравоохранения Чувашской Республики на оснащение (переоснащение) дополнительно создаваемого или перепрофилируемого коечного фонда медицинских организаций, подведомственных Министерству здравоохранения Чувашской Республики, для оказания медицинской помощи больным новой коронавирусной инфекцией в соответствии с общими требованиями к оснащению коек для пациентов с новой коронавирусной инфекцией, утвержденными Министерством здравоохранения Российской Федерации, в сумме 218000,0 тыс. рублей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нистерству здравоохранения Чувашской Республики в течение одного рабочего дня со дня принятия настоящего распоряжения представить в Министерство финансов Чувашской Республики предложения по внесению соответствующих изменений в сводную бюджетную роспись республиканского бюджета Чувашской Республики на 2020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4:00Z</dcterms:created>
  <dc:creator>Иванова Светлана Алексеевна</dc:creator>
  <dc:description/>
  <cp:keywords/>
  <dc:language>en-US</dc:language>
  <cp:lastModifiedBy>mash2</cp:lastModifiedBy>
  <cp:lastPrinted>2020-03-30T14:24:00Z</cp:lastPrinted>
  <dcterms:modified xsi:type="dcterms:W3CDTF">2020-03-31T15:06:00Z</dcterms:modified>
  <cp:revision>6</cp:revision>
  <dc:subject/>
  <dc:title/>
</cp:coreProperties>
</file>