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30480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1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4.04.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1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4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2pt;margin-top:-24pt;width:484.45pt;height:127.5pt" coordorigin="-240,-48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240;top:-48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18;top:100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1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102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4.04.20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4;top:102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1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2;top:100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4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нести в состав коллегии Министерства здравоохранения Чувашской Республики, утвержденный распоряжением Кабинета Министров Чувашской Республики от 23 ноября 2015 г. № 741-р </w:t>
      </w:r>
      <w:r>
        <w:rPr>
          <w:rFonts w:cs="Times New Roman" w:ascii="Times New Roman" w:hAnsi="Times New Roman"/>
          <w:sz w:val="26"/>
          <w:szCs w:val="26"/>
        </w:rPr>
        <w:t xml:space="preserve">(с изменениями, внесенными распоряжениями Кабинета Министров Чувашской Республики от 15 ноября 2016 г. </w:t>
        <w:br/>
        <w:t>№ 808-р, от 10 апреля 2017 г. № 280-р, от 9 августа 2017 г. № 598-р, от 22 августа 2018 г. № 596-р, от 19 ноября 2018 г. № 875-р, от 5 июня 2019 г. № 473-р, от 3 февраля 2020 г. № 52-р, от 25 февраля 2020 г. № 122-р)</w:t>
      </w:r>
      <w:r>
        <w:rPr>
          <w:rFonts w:cs="Times New Roman" w:ascii="Times New Roman" w:hAnsi="Times New Roman"/>
          <w:bCs/>
          <w:sz w:val="26"/>
          <w:szCs w:val="26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ывести Виноградову И.В. и вве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83"/>
        <w:gridCol w:w="325"/>
        <w:gridCol w:w="5864"/>
      </w:tblGrid>
      <w:tr>
        <w:trPr/>
        <w:tc>
          <w:tcPr>
            <w:tcW w:w="28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изилова А.В.</w:t>
            </w:r>
          </w:p>
        </w:tc>
        <w:tc>
          <w:tcPr>
            <w:tcW w:w="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его обязанности первого заместителя министра здравоохранения Чувашской Республики (заместитель председателя коллегии)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изложить наименование должности Степанова В.Г.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83"/>
        <w:gridCol w:w="325"/>
        <w:gridCol w:w="5864"/>
      </w:tblGrid>
      <w:tr>
        <w:trPr/>
        <w:tc>
          <w:tcPr>
            <w:tcW w:w="28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Степанов В.Г.</w:t>
            </w:r>
          </w:p>
        </w:tc>
        <w:tc>
          <w:tcPr>
            <w:tcW w:w="3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</w:p>
        </w:tc>
        <w:tc>
          <w:tcPr>
            <w:tcW w:w="5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здравоохранения Чувашской Республики (председатель коллегии)»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</w:rPr>
        <w:t>Чувашской Республики – О.Николаев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68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right="4930" w:hanging="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56:00Z</dcterms:created>
  <dc:creator>Минздрав 11.</dc:creator>
  <dc:description/>
  <cp:keywords/>
  <dc:language>en-US</dc:language>
  <cp:lastModifiedBy>mash2</cp:lastModifiedBy>
  <cp:lastPrinted>2020-02-11T18:03:00Z</cp:lastPrinted>
  <dcterms:modified xsi:type="dcterms:W3CDTF">2020-04-14T16:21:00Z</dcterms:modified>
  <cp:revision>4</cp:revision>
  <dc:subject/>
  <dc:title/>
</cp:coreProperties>
</file>