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.95pt;margin-top:-36pt;width:484.45pt;height:127.5pt" coordorigin="-179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9;top:-72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76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78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78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76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1. Направить дотацию на поддержку мер по обеспечению сбалансированности бюджетов субъектов Российской Федерации, поступившую в республиканский бюджет Чувашской Республики из резервного фонда Правительства Российской Федерации в соответствии с распоряжением Правительства Российской Федерации от 17 апреля 2020 г. № 1049-р, Министерству здравоохранения Чувашской Республики в сумме 269200,0 тыс. рублей для обеспечения оказания медицинской помощи больным новой коронавирусной инфекцией, в том числе:</w:t>
      </w:r>
    </w:p>
    <w:p>
      <w:pPr>
        <w:pStyle w:val="Normal"/>
        <w:spacing w:lineRule="auto" w:line="244"/>
        <w:jc w:val="both"/>
        <w:rPr/>
      </w:pPr>
      <w:r>
        <w:rPr/>
        <w:t>на оснащение (переоснащение) дополнительно создаваемого, перепрофилируемого и (или) модернизируемого коечного фонда медицинских организаций, подведомственных Министерству здравоохранения Чувашской Республики, в соответствии с минимальными требованиями к осуществлению медицинской деятельности, направленной на профилактику, диагностику и лечение новой коронавирусной инфекции;</w:t>
      </w:r>
    </w:p>
    <w:p>
      <w:pPr>
        <w:pStyle w:val="Normal"/>
        <w:spacing w:lineRule="auto" w:line="244"/>
        <w:jc w:val="both"/>
        <w:rPr/>
      </w:pPr>
      <w:r>
        <w:rPr/>
        <w:t xml:space="preserve"> </w:t>
      </w:r>
      <w:r>
        <w:rPr/>
        <w:t>на проведение работ по обеспечению системой централизованного снабжения медицинскими газами (кислородом) дополнительно создаваемого, перепрофилируемого и (или) модернизируемого коечного фонда медицинских организаций, подведомственных Министерству здравоохранения Чувашской Республики, в соответствии с минимальными требованиями к осуществлению медицинской деятельности, направленной на профилактику, диагностику и лечение новой коронавирусной инфекции;</w:t>
      </w:r>
    </w:p>
    <w:p>
      <w:pPr>
        <w:pStyle w:val="Normal"/>
        <w:spacing w:lineRule="auto" w:line="244"/>
        <w:jc w:val="both"/>
        <w:rPr/>
      </w:pPr>
      <w:r>
        <w:rPr/>
        <w:t xml:space="preserve"> </w:t>
      </w:r>
      <w:r>
        <w:rPr/>
        <w:t>на обеспечение медицинских и иных работников структурных подразделений медицинских организаций, подведомственных Министерству здравоохранения Чувашской Республики, средствами индивидуальной защиты в соответствии с минимальными требованиями к осуществлению медицинской деятельности, направленной на профилактику, диагностику и лечение новой коронавирусной инфекции;</w:t>
      </w:r>
    </w:p>
    <w:p>
      <w:pPr>
        <w:pStyle w:val="Normal"/>
        <w:spacing w:lineRule="auto" w:line="244"/>
        <w:jc w:val="both"/>
        <w:rPr/>
      </w:pPr>
      <w:r>
        <w:rPr/>
        <w:t>на оснащение (переоснащение) медицинских организаций, подведомственных Министерству здравоохранения Чувашской Республики, в соответствии с порядками оказания медицинской помощи по профилям «анестезиология и реаниматология», «пульмонология» при инфекционных заболеваниях.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2. Министерству здравоохранения Чувашской Республики в течение одного рабочего дня со дня принятия настоящего распоряжения представить в Министерство финансов Чувашской Республики предложения по внесению соответствующих изменений в сводную бюджетную роспись республиканского бюджета Чувашской Республики на 2020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5"/>
        <w:ind w:hanging="0"/>
        <w:rPr/>
      </w:pPr>
      <w:r>
        <w:rPr/>
        <w:t>Председатель Кабинета Министров</w:t>
      </w:r>
    </w:p>
    <w:p>
      <w:pPr>
        <w:pStyle w:val="Normal"/>
        <w:ind w:firstLine="708"/>
        <w:rPr>
          <w:lang w:val="en-US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ET" w:hAnsi="TimesET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ET" w:hAnsi="TimesET" w:cs="TimesE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4:00Z</dcterms:created>
  <dc:creator>Шепилова Наталья Николаевна</dc:creator>
  <dc:description/>
  <cp:keywords/>
  <dc:language>en-US</dc:language>
  <cp:lastModifiedBy>АГ</cp:lastModifiedBy>
  <cp:lastPrinted>2020-04-22T09:26:00Z</cp:lastPrinted>
  <dcterms:modified xsi:type="dcterms:W3CDTF">2020-04-22T11:57:00Z</dcterms:modified>
  <cp:revision>6</cp:revision>
  <dc:subject/>
  <dc:title/>
</cp:coreProperties>
</file>