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 апреля 2020 г. № 239 «О мерах по обеспечению санитарно-эпидемиоло-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уководителям органов исполнительной власти Чувашской Республики определить с учетом санитарно-эпидемиологической обстановки и особенностей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на территории Чувашской Республики, особого внимания к беременным и многодетным женщинам, лицам старше 60 лет численность государственных гражданских служащих Чувашской Республики, обеспечивающих с 4 по 30 апреля 2020 г. включительно функционирование органов исполнительной власти Чувашской Республ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руководителям иных государственных органов Чувашской Республики и органов местного самоуправления обеспечить принятие мер, указанных в пункте 1 настоящего распоря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 апреля 2020 год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-рг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41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06:00Z</dcterms:created>
  <dc:creator>Windows 7</dc:creator>
  <dc:description/>
  <cp:keywords/>
  <dc:language>en-US</dc:language>
  <cp:lastModifiedBy>mash2</cp:lastModifiedBy>
  <cp:lastPrinted>2020-04-03T17:26:00Z</cp:lastPrinted>
  <dcterms:modified xsi:type="dcterms:W3CDTF">2020-04-04T08:06:00Z</dcterms:modified>
  <cp:revision>2</cp:revision>
  <dc:subject/>
  <dc:title/>
</cp:coreProperties>
</file>