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0195</wp:posOffset>
            </wp:positionH>
            <wp:positionV relativeFrom="paragraph">
              <wp:posOffset>-337185</wp:posOffset>
            </wp:positionV>
            <wp:extent cx="6124575" cy="2438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каз Главы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вашской Республики от 3 апреля 2020 г. № 92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3 Конституции Чувашской Республики </w:t>
        <w:br/>
        <w:t xml:space="preserve">п о с т а н о в л я ю: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1. Внести в Указ Главы Чувашской Республики от 3 апреля 2020 г. </w:t>
        <w:br/>
        <w:t>№ 92 «О комплексе ограничительных и иных мероприятий по противодействию распространению новой коронавирусной инфекции (COVID-19) на территории Чувашской Республики» (в редакции Указа Главы Чувашской Республики от 4 апреля 2020 г. № 96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1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С 7 апреля 2020 г. обязать граждан, прибывших на территорию Чувашской Республики из иных субъектов Российской Федерации, соблюдать режим самоизоляции в течение 14 дней со дня их прибыт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жим самоизоляции должен быть обеспечен по месту проживания указанных лиц либо в иных помещениях, в том числе в жилых и садовых дом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жим самоизоляции не применяется к руководителям и работникам предприятий, организаций, учреждений и органов власти, чье нахождение на рабочем месте является критически важным для обеспечения их функционирования, работникам здравоохранения, а также к гражданам, определенным решением Оперативного штаба по предупреждению завоза и распространения новой коронавирусной инфекции на территории Чувашской Республики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 С 7 апреля 2020 г. до особого распоряжения при улучшении санитарно-эпидемиологической обстановки обязать гражд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е покидать места проживания (пребывания)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учаев обращения за экстренной (неотложной) медицинской помощью и случаев иной прямой угрозы жизни и здоров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учаев следования к месту (от места) осуществления деятельности (в том числе работы), которая не приостановлена в соответствии с указом Президента Российской Федерации и решением Кабинета Министров Чувашской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учаев осуществления деятельности, связанной с передвижением по территории Чувашской Республики, если такое передвижение непосредственно связано с осуществлением деятельности, которая не приостановлена в соответствии с указом Президента Российской Федерации (в том числе с оказанием транспортных услуг и услуг доставк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лучаев следования к ближайшему месту приобретения товаров, работ, услуг, реализация которых не ограничена в соответствии с настоящим Указ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ыгула домашних животных на расстоянии, не превышающем </w:t>
        <w:br/>
        <w:t>100 метров от места проживания (пребыв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носа отходов до ближайшего места накопления отход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хода за недееспособными, ограниченно дееспособными лицами или лицами, нуждающимися в постоянном постороннем уходе, находящимися на иждивении; доставки товаров первой необходимости гражданам в возрасте старше 65 лет, а также гражданам с симптомами острых респираторных вирусных инфекций, в том числе из групп риска (лицам, страдающим хроническими заболеваниями бронхолегочной, сердечно-сосудистой и эндокринной систем, беременным женщинам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ложения, установленные настоящим подпунктом, не распространяются на случаи оказания медицинской помощи, деятельность государственных органов и органов местного самоуправления,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граждан, в том числе противодействие преступности, охрану общественного порядка, собственности и обеспечение общественной безопасности, а также не распространяются на граждан в случае наличия у них справок, указанных в подпункте 6 пункта 8 настоящего Указ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соблюдать дистанцию до других граждан не менее 1,5 метра (социальное дистанцирование), в том числе в общественных местах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полнить пунктом 2.1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 Рекомендовать гражданам воздержаться от посещения религиозных объектов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9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дпункт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</w:rPr>
        <w:t>«2) </w:t>
      </w:r>
      <w:r>
        <w:rPr>
          <w:sz w:val="28"/>
          <w:szCs w:val="28"/>
          <w:shd w:fill="FFFFFF" w:val="clear"/>
        </w:rPr>
        <w:t>ограничить на территории Чувашской Республики осуществление регулярных перевозок пассажиров и багажа по межмуниципальным маршрутам регулярных перевозок в пригородном сообщении путем осуществления регулярных перевозок в следующие интервалы времени: с </w:t>
        <w:br/>
      </w:r>
      <w:r>
        <w:rPr>
          <w:spacing w:val="-2"/>
          <w:sz w:val="28"/>
          <w:szCs w:val="28"/>
          <w:shd w:fill="FFFFFF" w:val="clear"/>
        </w:rPr>
        <w:t>5 часов до 9 часов, с 12 часов до 14 часов, с 17 часов до 21 часа, за исключе</w:t>
        <w:softHyphen/>
      </w:r>
      <w:r>
        <w:rPr>
          <w:sz w:val="28"/>
          <w:szCs w:val="28"/>
          <w:shd w:fill="FFFFFF" w:val="clear"/>
        </w:rPr>
        <w:t>нием регулярных перевозок пассажиров и багажа по межмуниципальным маршрутам регулярных перевозок в пригородном сообщении Чебоксары – Новочебоксарск;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ий Указ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  <w:br/>
        <w:t xml:space="preserve">    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вашской Республики                                                                   О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 xml:space="preserve">7 </w:t>
      </w:r>
      <w:r>
        <w:rPr>
          <w:sz w:val="28"/>
          <w:szCs w:val="28"/>
        </w:rPr>
        <w:t>апреля 2020 год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98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42:00Z</dcterms:created>
  <dc:creator>АГЧР Силова Лариса Владимировна</dc:creator>
  <dc:description/>
  <cp:keywords/>
  <dc:language>en-US</dc:language>
  <cp:lastModifiedBy>АГ</cp:lastModifiedBy>
  <cp:lastPrinted>2020-04-07T13:34:00Z</cp:lastPrinted>
  <dcterms:modified xsi:type="dcterms:W3CDTF">2020-04-07T10:46:00Z</dcterms:modified>
  <cp:revision>6</cp:revision>
  <dc:subject/>
  <dc:title>О внесении изменений в Указ Главы Чувашской Республики</dc:title>
</cp:coreProperties>
</file>