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-304800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4.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6</w:t>
                              </w: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-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09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17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9.04.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12pt;margin-top:-24pt;width:484.45pt;height:127.5pt" coordorigin="-240,-480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240;top:-480;width:9688;height:254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18;top:1002;width:1037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1024;width:2453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4.2020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4;top:1024;width:959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6</w:t>
                        </w: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-р</w:t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09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202;top:1002;width:234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17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9.04.20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widowControl w:val="false"/>
        <w:ind w:firstLine="709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Направить в 2020 году часть средств Резервного фонда Чувашской Республики, учтенных на 2020 год в расходной части республиканского бюджета Чувашской Республики на 2020 год и на плановый период 2021 и 2022 годов, на финансовое обеспечение непредвиденных расходов, возникающих при выполнении полномочий органов государственной власти Чувашской Республики по предметам совместного ведения Российской Федерации и Чувашской Республики, для реализации Плана организационных санитарно-противоэпидемических (профилактических) мероприятий по предупреждению завоза и распространения новой коронавирусной инфекции, вызванной 2019-</w:t>
      </w:r>
      <w:r>
        <w:rPr>
          <w:rFonts w:cs="Times New Roman" w:ascii="Times New Roman" w:hAnsi="Times New Roman"/>
          <w:sz w:val="26"/>
          <w:szCs w:val="26"/>
          <w:lang w:val="en-US"/>
        </w:rPr>
        <w:t>nCoV</w:t>
      </w:r>
      <w:r>
        <w:rPr>
          <w:rFonts w:cs="Times New Roman" w:ascii="Times New Roman" w:hAnsi="Times New Roman"/>
          <w:sz w:val="26"/>
          <w:szCs w:val="26"/>
        </w:rPr>
        <w:t>, в Чувашской Республике, утвержденного распоряжением Главы Чувашской Республики от 31 января 2020 г. № 19-рг, в сумме 128203,9 тыс. рублей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нистерству здравоохранения Чувашской Республики – 112651,0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ерству труда и социальной защиты Чувашской Республики – 15552,9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 Министерству здравоохранения Чувашской Республики и Министерству труда и социальной защиты Чувашской Республики в течение двух рабочих дней со дня принятия настоящего распоряжения представить в Министерство финансов Чувашской Республики предложения по внесению соответствующих изменений в сводную бюджетную роспись республиканского бюджета Чувашской Республики на 2020 год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235"/>
        <w:ind w:hanging="0"/>
        <w:rPr/>
      </w:pPr>
      <w:r>
        <w:rPr/>
        <w:t>Председатель Кабинета Министров</w:t>
      </w:r>
    </w:p>
    <w:p>
      <w:pPr>
        <w:pStyle w:val="Normal"/>
        <w:ind w:firstLine="708"/>
        <w:rPr>
          <w:lang w:val="en-US"/>
        </w:rPr>
      </w:pPr>
      <w:r>
        <w:rPr>
          <w:color w:val="000000"/>
        </w:rPr>
        <w:t xml:space="preserve">Чувашской Республики </w:t>
        <w:tab/>
        <w:tab/>
        <w:tab/>
        <w:tab/>
        <w:tab/>
        <w:tab/>
        <w:t xml:space="preserve">          О.Николаев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4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65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imesET" w:hAnsi="TimesET" w:eastAsia="Times New Roman" w:cs="Times New Roman"/>
      <w:sz w:val="24"/>
      <w:szCs w:val="20"/>
    </w:rPr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both"/>
    </w:pPr>
    <w:rPr>
      <w:rFonts w:ascii="TimesET" w:hAnsi="TimesET" w:cs="TimesET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ind w:hanging="0"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49:00Z</dcterms:created>
  <dc:creator>Шепилова Наталья Николаевна</dc:creator>
  <dc:description/>
  <cp:keywords/>
  <dc:language>en-US</dc:language>
  <cp:lastModifiedBy>mash2</cp:lastModifiedBy>
  <cp:lastPrinted>2020-04-08T18:27:00Z</cp:lastPrinted>
  <dcterms:modified xsi:type="dcterms:W3CDTF">2020-04-09T14:49:00Z</dcterms:modified>
  <cp:revision>4</cp:revision>
  <dc:subject/>
  <dc:title/>
</cp:coreProperties>
</file>