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Указ Глав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увашской Республики от 20 июня 2020 г. № 166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3 Конституции Чувашской Республики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ункт 5.1 Указа Главы Чувашской Республики от </w:t>
        <w:br/>
        <w:t xml:space="preserve">20 июня 2020 г. № 166 «О мерах, направленных на обеспечение санитарно-эпидемиологического благополучия населения на территории Чувашской Республики» (в редакции указов Главы Чувашской Республики от 27 июня 2020 г. </w:t>
      </w:r>
      <w:hyperlink r:id="rId3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11 июля 2020 г. </w:t>
      </w:r>
      <w:hyperlink r:id="rId4">
        <w:r>
          <w:rPr>
            <w:rStyle w:val="InternetLink"/>
            <w:sz w:val="28"/>
            <w:szCs w:val="28"/>
          </w:rPr>
          <w:t>№ 182, от 28 июля 2020 г. № 202, от 15 августа 2020 г. № 209)</w:t>
        </w:r>
      </w:hyperlink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абзацем пяты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по проведению профилактических медицинских осмотров и диспансеризации населения Чувашской Республи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ы пятый – одиннадцатый считать соответственно абзацами шестым – двенадцат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>2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вгуста 202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1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;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;Times New Roman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E67E2B160E7F070FDF62FDCF7B2E1B2EFDDAB465D2416FA7034C343AA36848DDA2B95E4E90A1E0E571A75F570136CC838A09459AFF174CB24E6C69Y7L3N" TargetMode="External"/><Relationship Id="rId4" Type="http://schemas.openxmlformats.org/officeDocument/2006/relationships/hyperlink" Target="consultantplus://offline/ref=6BE67E2B160E7F070FDF62FDCF7B2E1B2EFDDAB465D24163A80E4C343AA36848DDA2B95E4E90A1E0E571A75F570136CC838A09459AFF174CB24E6C69Y7L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9:00Z</dcterms:created>
  <dc:creator>economy39 (Иванова И.С.)</dc:creator>
  <dc:description/>
  <cp:keywords/>
  <dc:language>en-US</dc:language>
  <cp:lastModifiedBy>Минздрав ЧР Елена Антипова</cp:lastModifiedBy>
  <cp:lastPrinted>2020-08-18T16:13:00Z</cp:lastPrinted>
  <dcterms:modified xsi:type="dcterms:W3CDTF">2020-08-19T11:09:00Z</dcterms:modified>
  <cp:revision>2</cp:revision>
  <dc:subject/>
  <dc:title>проект</dc:title>
</cp:coreProperties>
</file>