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-146685</wp:posOffset>
            </wp:positionV>
            <wp:extent cx="6124575" cy="2466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министре здравоохран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увашской Республи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уководствуясь пунктом 6 статьи 72 Конституции Чувашской Республики,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Назначить Степанова Владимира Геннадьевича министром здравоохранения Чувашской Республ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Указ вступает в силу со дня его подписания.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ab/>
        <w:t xml:space="preserve">    Глава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 О.Никола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23 сентября 2020 года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5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10:00Z</dcterms:created>
  <dc:creator>kadr5</dc:creator>
  <dc:description/>
  <cp:keywords/>
  <dc:language>en-US</dc:language>
  <cp:lastModifiedBy>АГ</cp:lastModifiedBy>
  <cp:lastPrinted>2020-09-23T16:20:00Z</cp:lastPrinted>
  <dcterms:modified xsi:type="dcterms:W3CDTF">2020-09-23T15:11:00Z</dcterms:modified>
  <cp:revision>3</cp:revision>
  <dc:subject/>
  <dc:title>О министре здравоохранения </dc:title>
</cp:coreProperties>
</file>