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лжностно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сударственного гражданского служащего Чувашской Республики, </w:t>
        <w:br/>
        <w:t>замещающего должность главного специалиста-эксперта отдела профессионального искусства, образования и народного творчества Министерства культуры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делам национальностей и архивного дел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Общие положе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1. Должность государственной гражданской службы Чувашской Республики главного специалиста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ерта отдела профессионального искусства, образования и народного творчества Министерства культуры, по делам национальностей и архивного дела Чувашской Республики (далее </w:t>
      </w:r>
      <w:r>
        <w:rPr>
          <w:rFonts w:cs="Times New Roman" w:ascii="Times New Roman" w:hAnsi="Times New Roman"/>
          <w:sz w:val="26"/>
          <w:szCs w:val="26"/>
        </w:rPr>
        <w:t>соответствен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должность, главный специалист-эксперт) учреждается в Министерстве культуры, по делам национальностей и архивного дела Чувашской Республики (далее - Министерство) с целью организации деятельности отдела профессионального искусства, образования и народного творчества в соответствии с Положением об отделе профессионального искусства, образования и народного творчества </w:t>
      </w:r>
      <w:r>
        <w:rPr>
          <w:rFonts w:cs="Times New Roman" w:ascii="Times New Roman" w:hAnsi="Times New Roman"/>
          <w:sz w:val="26"/>
          <w:szCs w:val="26"/>
        </w:rPr>
        <w:t>Министерства, утвержденным приказом Министерств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2. В соответствии с подразделом 3 раздела 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 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в сфере культурной и национальной политики (далее – область деятельности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Вид профессиональной служебной деятельности гражданского служащег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улирование в сфере театрального искусства, концертной деятельности и кинематограф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Главный специалист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эксперт назначается на должность и освобождается от должности министром культуры, по делам национальностей и архивного дела Чувашской Республики (далее – министр) и непосредственно подчиняется заместителю начальника отдела профессионального искусства, образования и народного творчества </w:t>
      </w:r>
      <w:r>
        <w:rPr>
          <w:sz w:val="26"/>
          <w:szCs w:val="26"/>
        </w:rPr>
        <w:t>Министерства (далее – заместитель начальника отдела)</w:t>
      </w:r>
      <w:r>
        <w:rPr>
          <w:color w:val="000000"/>
          <w:sz w:val="26"/>
          <w:szCs w:val="26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 период отсутствия главного специалиста-эксперта его обязанности распределяются</w:t>
      </w:r>
      <w:r>
        <w:rPr>
          <w:sz w:val="26"/>
          <w:szCs w:val="26"/>
        </w:rPr>
        <w:t xml:space="preserve"> заместителем начальника отдела</w:t>
      </w:r>
      <w:r>
        <w:rPr>
          <w:color w:val="000000"/>
          <w:sz w:val="26"/>
          <w:szCs w:val="26"/>
        </w:rPr>
        <w:t xml:space="preserve"> между работниками отдела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Квалификационные требова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замещения должности главного специалиста-эксперта устанавливаются базовые и профессионально-функциональные квалификационные треб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Базовые квалификационные треб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 Гражданский служащий, замещающий должность главного специалиста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эксперта, должен иметь высшее образов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Для должности главного специалиста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эксперта требования к стажу гражданской службы или работы не устанавливаю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3. Главный специалист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эксперт должен обладать следующими базовыми знаниями и умения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3.1. Знание государственного языка Российской Федерации (русского языка)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нание основных правил орфографии и пунктуации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нание основных орфоэпических, лексических и грамматических норм русского языка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знание функционально-стилевой специфики текстов, относящихся к сфере официально-делового общ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ладение навыками применения правил орфографии и пункту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ладение навыками анализа текста с учетом его орфографического, пунктуационного и речевого оформления, а также с учетом его стилевой и жанровой принадлежности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ind w:firstLine="709"/>
        <w:rPr/>
      </w:pPr>
      <w:r>
        <w:rPr>
          <w:sz w:val="26"/>
          <w:szCs w:val="26"/>
        </w:rPr>
        <w:t>правильное употребление грамматических и лексических средств русского языка при подготовке документо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умение использовать при подготовке документов и служебной переписке деловой стиль письм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ind w:firstLine="709"/>
        <w:rPr/>
      </w:pPr>
      <w:r>
        <w:rPr>
          <w:sz w:val="26"/>
          <w:szCs w:val="26"/>
        </w:rPr>
        <w:t>умение использовать разнообразные языковые средства и тактики речевого общения для реализации различных це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вободное владение, использование словарного запаса, необходимого для осуществления профессиональной служебной деятельност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умение правильно интерпретировать тексты, относящиеся к правовой и социально-экономической сферам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2. знания основ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нституции Российской Федера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ринципы конституционного строя Российской Федерации, территориальное устройство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й принцип разделения власти в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субъектов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й статус Президента Российской Федер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нормативные правовые акты, издаваемые Президентом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й статус Федерального Собрания, палаты Федерального Собра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ый статус Правительства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, издаваемые Правительством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судопроизводства в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ность местного самоуправления в Российской Федер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2) федеральных законов от 27 мая 2003 г. № 58-ФЗ "О системе государственной службы Российской Федерации", от 27 июля 2004 г. № 79-ФЗ "О государственной гражданской службе Российской Федерации"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государственной службы и её виды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государственного гражданского служащего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основные права и обязанности государственного гражданского служащего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 запреты, связанные с государственной гражданской службой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лужебному поведению государственного гражданского служащего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конфликта интересов на государственной гражданской службе, случаи возникновения, пути предотвращения и урегулир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равовая ответственность за нарушение законодательства о государственной гражданской службе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3) федерального закона от 25 декабря 2008 г. № 273-ФЗ "О противодействии коррупции"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коррупци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по профилактике коррупци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государственных гражданских служащих за совершение коррупционного правонаруш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3. Знаниями и умениями в области информационно-коммуникационных технологий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щие знания информационных технологий и применения персонального компьютера (далее – ПК):</w:t>
      </w:r>
    </w:p>
    <w:p>
      <w:pPr>
        <w:pStyle w:val="Normal"/>
        <w:spacing w:lineRule="auto" w:line="240"/>
        <w:ind w:right="-31" w:firstLine="709"/>
        <w:rPr>
          <w:sz w:val="26"/>
          <w:szCs w:val="26"/>
        </w:rPr>
      </w:pPr>
      <w:r>
        <w:rPr>
          <w:bCs/>
          <w:sz w:val="26"/>
          <w:szCs w:val="26"/>
        </w:rPr>
        <w:t>знание составляющих ПК, включая аппаратное и программное обеспечение, устройства хранения данных;</w:t>
      </w:r>
    </w:p>
    <w:p>
      <w:pPr>
        <w:pStyle w:val="Normal"/>
        <w:spacing w:lineRule="auto" w:line="240"/>
        <w:ind w:right="-31" w:firstLine="709"/>
        <w:rPr/>
      </w:pPr>
      <w:r>
        <w:rPr>
          <w:bCs/>
          <w:sz w:val="26"/>
          <w:szCs w:val="26"/>
        </w:rPr>
        <w:t>общие знания современных коммуникаций, сетевых приложений, программного обеспечения;</w:t>
      </w:r>
    </w:p>
    <w:p>
      <w:pPr>
        <w:pStyle w:val="Normal"/>
        <w:spacing w:lineRule="auto" w:line="240"/>
        <w:ind w:right="-31" w:firstLine="709"/>
        <w:rPr/>
      </w:pPr>
      <w:r>
        <w:rPr>
          <w:bCs/>
          <w:sz w:val="26"/>
          <w:szCs w:val="26"/>
        </w:rPr>
        <w:t>знания основ обеспечения охраны здоровья во время работы с ПК, вопросов безопасности и защиты данных;</w:t>
      </w:r>
    </w:p>
    <w:p>
      <w:pPr>
        <w:pStyle w:val="Normal"/>
        <w:spacing w:lineRule="auto" w:line="240"/>
        <w:ind w:right="-3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) знания и навыки применения ПК:</w:t>
      </w:r>
    </w:p>
    <w:p>
      <w:pPr>
        <w:pStyle w:val="Normal"/>
        <w:spacing w:lineRule="auto" w:line="240"/>
        <w:ind w:right="-3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знание основных команд при применении ПК;</w:t>
      </w:r>
    </w:p>
    <w:p>
      <w:pPr>
        <w:pStyle w:val="Normal"/>
        <w:spacing w:lineRule="auto" w:line="240"/>
        <w:ind w:right="-3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знание основных принципов работы с рабочим столом;</w:t>
      </w:r>
    </w:p>
    <w:p>
      <w:pPr>
        <w:pStyle w:val="Normal"/>
        <w:spacing w:lineRule="auto" w:line="240"/>
        <w:ind w:right="-3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знание принципов организации файловой структуры;</w:t>
      </w:r>
    </w:p>
    <w:p>
      <w:pPr>
        <w:pStyle w:val="Normal"/>
        <w:spacing w:lineRule="auto" w:line="240"/>
        <w:ind w:right="-3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выки создания, перемещения и удаления файлов;</w:t>
      </w:r>
    </w:p>
    <w:p>
      <w:pPr>
        <w:pStyle w:val="Normal"/>
        <w:spacing w:lineRule="auto" w:line="240"/>
        <w:ind w:right="-3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выки печати электронных документов;</w:t>
      </w:r>
    </w:p>
    <w:p>
      <w:pPr>
        <w:pStyle w:val="Normal"/>
        <w:spacing w:lineRule="auto" w:line="240"/>
        <w:ind w:right="-3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) знания и навыки работы с офисными программами:</w:t>
      </w:r>
    </w:p>
    <w:p>
      <w:pPr>
        <w:pStyle w:val="Normal"/>
        <w:spacing w:lineRule="auto" w:line="240"/>
        <w:ind w:right="-3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выки по созданию и форматированию текстовых документов, включая копирование, вставку и удаление текста;</w:t>
      </w:r>
    </w:p>
    <w:p>
      <w:pPr>
        <w:pStyle w:val="Normal"/>
        <w:spacing w:lineRule="auto" w:line="240"/>
        <w:ind w:right="-3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выки работы с таблицами и картинками в текстовых и графических редакторах;</w:t>
      </w:r>
    </w:p>
    <w:p>
      <w:pPr>
        <w:pStyle w:val="Normal"/>
        <w:spacing w:lineRule="auto" w:line="240"/>
        <w:ind w:right="-31" w:firstLine="709"/>
        <w:rPr/>
      </w:pPr>
      <w:r>
        <w:rPr>
          <w:bCs/>
          <w:sz w:val="26"/>
          <w:szCs w:val="26"/>
        </w:rPr>
        <w:t xml:space="preserve">навыки по подготовке презентаций в </w:t>
      </w:r>
      <w:r>
        <w:rPr>
          <w:sz w:val="26"/>
          <w:szCs w:val="26"/>
          <w:shd w:fill="FFFFFF" w:val="clear"/>
        </w:rPr>
        <w:t>программах для работы с презентациями и</w:t>
      </w:r>
      <w:r>
        <w:rPr>
          <w:rStyle w:val="Appleconvertedspace"/>
          <w:sz w:val="26"/>
          <w:szCs w:val="26"/>
          <w:shd w:fill="FFFFFF" w:val="clear"/>
        </w:rPr>
        <w:t xml:space="preserve">  </w:t>
      </w:r>
      <w:r>
        <w:rPr>
          <w:sz w:val="26"/>
          <w:szCs w:val="26"/>
          <w:shd w:fill="FFFFFF" w:val="clear"/>
        </w:rPr>
        <w:t>слайдами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240"/>
        <w:ind w:right="-31" w:firstLine="709"/>
        <w:rPr/>
      </w:pPr>
      <w:r>
        <w:rPr>
          <w:bCs/>
          <w:sz w:val="26"/>
          <w:szCs w:val="26"/>
        </w:rPr>
        <w:t xml:space="preserve">создание, отсылка, получение электронных сообщений, написание ответов, пересылка ранее полученных сообщений, работа с вложениями в </w:t>
      </w:r>
      <w:r>
        <w:rPr>
          <w:sz w:val="26"/>
          <w:szCs w:val="26"/>
          <w:shd w:fill="FFFFFF" w:val="clear"/>
        </w:rPr>
        <w:t>программах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для работы с электронной почтой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240"/>
        <w:ind w:right="-3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) знания и навыки работы с информационно-телекоммуникационной сетью «Интернет» (далее – сеть «Интернет»):</w:t>
      </w:r>
    </w:p>
    <w:p>
      <w:pPr>
        <w:pStyle w:val="Normal"/>
        <w:spacing w:lineRule="auto" w:line="240"/>
        <w:ind w:right="-31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нимание основных принципов функционирования сети «Интернет», принципов защиты информ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использование поисковых систем сети «Интернет» для работы с ресурсами сети «Интернет», в том числе получения необходимой информ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2.1.4. Навыки и умения гражданского служащего, замещающего должность главного специалиста–эксперта отдела, должны включать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е навыки и ум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навыки общения с гражданами и представителями организаций в соответствии с нормами этик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 соблюдения этики служебных взаимоотношений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 и рационально использовать свое рабочее врем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умение сохранять высокую работоспособность в экстремальных условиях, при необходимости выполнять работу в короткие срок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умение определять цели, приоритеты, способность выполнять приоритетные задачи в первую очередь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воевременно выявить и предупредить потенциально возможную проблемную ситуацию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здать среду, которая способствует разрешению возникшего конфликта, минимизировать негативные последствия конфликтной ситуаци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кладные навыки и ум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умение ясно, логично и последовательно излагать материал без допущения грамматических, орфографических, пунктуационных и стилистических ошибок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риходить к логическим заключениям по итогам проведения анализа, формулировать выводы (в том числе на основе неполных данных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навык работы с письмами и обращениями государственных органов, граждан и организаций, навык своевременной подготовки развернутых ответов, следуя принятым нормам делового этике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умение делиться с коллегами опытом, знаниями и эффективными практиками в процессе выполнения рабо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Профессионально-функциональные квалификационные требования: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2.1. Гражданский служащий, замещающий должность главного специалиста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>эксперта, должен иметь высшее образов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2. Гражданский служащий, замещающий должность главного специалиста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едерального закона от 27 июля 2006 г. № 149-ФЗ «Об информации, информационных технологиях и о защите информации»;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Федерального закона от 27 июля 2006 г. № 152-ФЗ «О персональных данных»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онституции Чувашской Республик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Закона Чувашской Республики от 12 апреля 2005 г. № 11 «О государственной гражданской службе Чувашской Республики»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а Чувашской Республики 4 июня 2007 г. № 14 «О противодействии коррупции»,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 информации о деятельности органов власти Чувашской Республики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я Кабинета Министров Чувашской Республики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я Кабинета Министров Чувашской Республики от 28 мая 2010 г. № 164 «Об утверждении Правил делопроизводства в органах исполнительной власти Чувашской Республики»;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постановления Кабинета Министров Чувашской Республики от 4 июня </w:t>
        <w:br/>
        <w:t>2012 г. № 216 «Вопросы Министерства культуры, по делам национальностей и архивного дела Чувашской Республики»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риказа Министерства от 17 июля 2009 г. № 01-07/233 «Об утверждении перечня должностей государственной гражданской службы Чувашской Республики в Министерстве культуры, по делам национальностей и архивного дела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Зарегистрирован в Минюсте Чувашии 31 июля 2009 г, регистрационный № 485)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риказа Министерства от 27 декабря 2010 г. № 01-07/460 «Об утверждении служебного распорядка Министерства культуры, по делам национальностей и архивного дела Чувашской Республики» (Зарегистрирован в Минюсте Чувашии 11 февраля 2011 г., регистрационный № 789)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риказа Министерства от 14 марта 2011 № 01-07/70 «Об утверждении Кодекса этики и служебного поведения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культуры, по делам национальностей и архивного дела Чувашской Республики» (Зарегистрирован в Минюсте Чувашии 21 марта 2011 г., регистрационный № 823)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риказа Министерства от 4 апреля 2014 г. № 01-07/186 «Об утверждении Порядка о сообщении государственными гражданскими служащими Чувашской Республики, замещающими должности государственной гражданской службы Чувашской Республики в Министерстве культуры, по делам национальностей и архивного дел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Зарегистрирован в Минюсте Чувашии 28 апреля 2014 г., регистрационный № 1952)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риказа Министерства от 5 июня 2015 г. № 01-07/246 «Об утверждении Порядка выплаты ежемесячной надбавки к должностному окладу за особые условия государственной гражданской службы Чувашской Республики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, материальной помощи и единовременного поощрения государственным гражданским служащим Чувашской Республики в Министерстве культуры, по делам национальностей и архивного дела Чувашской Республики» (Зарегистрирован в Минюсте Чувашии 29 июля 2015 г., регистрационный № 2556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а Министерства от 18 июля 2016 г. № 01-07/283 «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культуры, по делам национальностей и архивного дела Чувашской Республики, и работников организаций, созданных для выполнения задач, поставленных перед Министерством культуры, по делам национальностей и архивного дела Чувашской Республик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культуры, по делам национальностей и архивного дела Чувашской Республики в информационно-телекоммуникационной сети «Интернет» (Зарегистрирован в Минюсте Чувашии 7 сентября 2016 г., регистрационный № 3230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3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статистического учета деятельности театров и концертных организаций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государственного задания по оказанию государственных услуг (выполнению работ) в отношении государственных театров, концертных организаций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материалов для издания информационных бюллетеней, методических и других печатных изданий по вопросам, находящимся в компетенции театрально-концертного направления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информационными ресурсами и информационными системами в сфере культур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Гражданский служащий, замещающий должность главного специалиста-эксперта, должен обладать следующими функциональными знаниями: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моделей государственной политики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, сроки, ресурсы и инструменты государственной политики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, процедура рассмотрения обращений гражда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5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официальных отзывов на проекты нормативных правовых актов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методических рекомендаций, разъяснений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проведение мониторинга применения законодатель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 Должностные обязанност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1. Главный специалист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эксперт долже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, иными нормативными правовыми актами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, иными нормативными правовыми актами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нормативными правовыми актами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облюдать Кодекс этики и служебного поведения государственных гражданских служащих Чувашской Республики в Министерстве культуры, по делам национальностей и архивного дела Чувашской Республи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Кроме того, исходя из задач и функций Министерства главный специалист-экспер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. Участвует в разработке и подготовке предложений по определению приоритетов и формированию государственной политики в сфере профессионального искус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. Участвует в подготовке предложений по определению государственной политики в области профессионального искусства, разработке проектов законов и иных нормативных правовых актов Чувашской Республики, федеральных и республиканских целевых програм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 Участвует в разработке проектов законов Чувашской Республики, указов и распоряжений Главы Чувашской Республики, постановлений, распоряжений Кабинета Министров Чувашской Республики и предложений о порядке их реализации в сфере профессионального искус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4. Участвует в разработке и подготовке предложений по определению приоритетов и формированию государственной политики в сфере профессионального искус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5. Участвует в разработке для органов исполнительной власти Чувашской Республики предложений к представляемым проектам законов и иных правовых актов Российской Федерации и Чувашской Республики по вопросам профессионального искус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6. Участвует в подготовке  проектов соглашений и договоров,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сфере профессионального искус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7. Участвует в подготовке проектов об изменении или отмене (признании утратившими силу) приказов и других нормативных правовых актов Министерства в сфере профессионального искус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8. Участвует в проектной деятельности в Чувашской Республике в сфере профессионального искус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9. Осуществляет взаимодействие с органами местного самоуправления по вопросам реализации основных направлений государственной политики в сфере культуры и искусства на территории муниципальных образований Чувашской Республи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0. Участвует в сборе и анализе статистической отчетности деятельности государственных театров, концертных организаций, образовательных учреждений сферы культуры и искусства, обобщает и готовит справочные, информационные, методические, аналитические и иные материалы для руководства Министерства по вопросам профессионального искусства,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1. Участвует в проведении мониторинга, анализа и оценки деятельности подведомственных государственных учреждений, в том числе в части анализа нормативных затрат на оказание государственных услуг в рамках государственного задания и нормативных затрат на содержание имущества подведомственных государственных учре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2. Участвует в проведении мониторинга, анализа и оценки деятельности государственных театрально-концертных учре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3. Участвует в осуществлении совместно с заинтересованными органами контроля за деятельностью государственных театрально-концертных учре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4. Участвует в подготовке информации к докладу о фактически достигнутых значениях показателей для оценки эффективности деятельности органов исполнительной власти Чувашской Республики и их планиру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5. Участвует в реализации региональных проектов  «Культурная среда», «Творческие люди», «Цифровая культура», направленных на достижение целей и показателей национального проекта «Культура» и федеральных проектов, входящих в его соста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6. Участвует в подготовке предложений по награждению работников театрально-концертных учреждений государственными наградами Российской Федерации и Чувашской Республики, почетными грамотами, благодарностя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7. Организует работу по выдвижению на соискание специальной стипендии для представителей молодежи и студентов за особую творческую устремленность, именных стипендий Главы Чувашской Республики, премий Президента Российской Федерации для поддержки талантливой молодеж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8. Участвует в реализации программ государственной поддержки деятелей культуры и искусства, творческой молодеж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9. Участвует в оказании  в соответствии с законодательством Российской Федерации и законодательством Чувашской Республики поддержки творческим союзам, иным общественным объединениям по вопросам профессионального искус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20. Участвует в обеспечении развития конкуренции в сфере профессионального искус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21. Участвует в проведении оценки регулирующего воздействия проектов нормативных правовых актов Чувашской Республики, устанавливающих новые или изменяющих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и инвестиционной деятельности, разрабатываемых Министерством по вопросам библиотечного де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2. Готовит ответы на поступающие в Министерство обращения и письма граждан, запросы организаций в пределах своей компетен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3. Организовывает подготовку вопросов, относящихся к компетенции деятельности главного специалиста-эксперта, для рассмотрения на заседаниях коллегии Министерства, республиканских совещаниях и других мероприят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4. Готовит информацию, аналитические справки, отчеты о реализации государственных программ, материалы к докладам, совещаниям, коллегиям, выступлениям министра по вопросам профессионального искусств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25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 Участвует в работе различных комиссий Министерства</w:t>
      </w:r>
      <w:r>
        <w:rPr>
          <w:rFonts w:cs="Times New Roman" w:ascii="Times New Roman" w:hAnsi="Times New Roman"/>
          <w:color w:val="000000"/>
          <w:sz w:val="26"/>
          <w:szCs w:val="26"/>
        </w:rPr>
        <w:t>, членом которых он явля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 Составляет годовой, квартальный и недельный планы работы отде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. Составляет номенклатуру дел отде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. Ведет делопроизводство отде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. Участвует в подготовке и проведении мероприятий, находящихся в ведении отдела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6"/>
          <w:szCs w:val="26"/>
        </w:rPr>
        <w:t>3.2.</w:t>
      </w:r>
      <w:r>
        <w:rPr>
          <w:color w:val="000000"/>
          <w:sz w:val="26"/>
          <w:szCs w:val="26"/>
          <w:lang w:val="en-US"/>
        </w:rPr>
        <w:t>30</w:t>
      </w:r>
      <w:r>
        <w:rPr>
          <w:color w:val="000000"/>
          <w:sz w:val="26"/>
          <w:szCs w:val="26"/>
        </w:rPr>
        <w:t>. Собирает и составляет сводный репертуар профессиональных театрально-концертных учреждений (ежемесячно к 25 числу)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6"/>
          <w:szCs w:val="26"/>
        </w:rPr>
        <w:t>3.2.3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. Принимает участие в планировании гастрольной деятельности театров, выставочной деятельности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6"/>
          <w:szCs w:val="26"/>
        </w:rPr>
        <w:t>3.2.3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>. Готовит проекты договоров на создание и приобретение произведений изобразительного искусства, драматических и музыкальных произведений в целях пополнения фондов республиканских музеев, репертуара театров и музыкальных коллективов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6"/>
          <w:szCs w:val="26"/>
        </w:rPr>
        <w:t>3.2.3</w:t>
      </w: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</w:rPr>
        <w:t>. Организует и проводит работу художественных советов при Министерстве по изобразительному искусству и музы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4. Соблюдает установленный в аппарате Министерства служебный распоряд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5. Представляет сведения о доходах, расходах, об имуществе и обязательствах имущественного характе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36. Уведомляет представителя нанимателя об обращениях в целях склонения к совершению коррупционных правонарушен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7. Принимает меры по недопущению любой возможности возникновения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38. Осуществляет иные полномочия и функции, возлагаемые на него руководством Министерства, начальником отдела, заведующим сектором.3.3. 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Министерства до истечения установленного срока ограничения его права на выезд из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3.3. Главный специалист–эксперт отдела осуществляет иные обязанности, предусмотренные законодательством Российской Федерации и законодательством Чувашской Республики, приказами (распоряжениями) Министерства и поручениями министра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. Права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.1. Основные права главного специалиста-эксперта установл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Кроме того, главный специалист-эксперт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едставлять Министерство по вопросам, относящимся к его компетенции, в других государственных органах и иных организация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2.1. </w:t>
      </w:r>
      <w:r>
        <w:rPr>
          <w:rFonts w:cs="Times New Roman" w:ascii="Times New Roman" w:hAnsi="Times New Roman"/>
          <w:color w:val="000000"/>
          <w:sz w:val="26"/>
          <w:szCs w:val="26"/>
        </w:rPr>
        <w:t>вести переписку с органами исполнительной власти и органами местного самоуправления, иными организациями по вопросам, относящимся к его компетен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2.2.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ать в установленном порядке от государственных органов, предприятий и учреждений статистические и оперативные данные, отчетные и справочные материалы по вопросам, необходимым для исполнения своих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2.3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имать участие в подготовке проектов нормативных правовых актов и других материалов, относящихся к его компетен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носить предложения по совершенствованию работы отдел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2.4.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иться с документами, определяющими его права и обязанности по занимаемой должности, критериям и оценке качества его раб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2.5.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иться с материалами своего личного дела, отзывами о своей деятельности и другими документами, касающимися его персональн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2.6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имать участие в работе совещательных органов, действующих при Министерстве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4.2.7. </w:t>
      </w:r>
      <w:r>
        <w:rPr>
          <w:color w:val="000000"/>
          <w:sz w:val="26"/>
          <w:szCs w:val="26"/>
        </w:rPr>
        <w:t xml:space="preserve">осуществлять иные права, предоставляемые для решения вопросов, входящих в его компетенцию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Главный специалист–эксперт имеет иные права, предусмотренные законодательством Российской Федерации и законодательством Чувашской Республики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. Ответственность гражданского служащего за неисполн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ненадлежащее исполнение)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1. 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исполнение либо ненадлежащее исполнение должностных обязанностей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соблюдение ограничений, невыполнение обязательств и требований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жебному поведению, нарушение запретов, которые установлены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и (или) использование в целях, не связанных с гражданской службой, сведений, отнесенных в соответствии с законодательством Российской Федерации к сведениям конфиденциального характера, или служебной информации, ставших ему известными в связи с исполнением должностных обязанностей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обязанностей, установленных Федеральным законом «О противодействии коррупции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несоблюдение требований административных регламентов Министерства по исполнению государственных функций (предоставлению государственных услуг), за решения и действия (бездействие), принимаемые (осуществляемые) в ходе исполнения государственной функции (предоставления государственных услуг) при участии в выполнении административных процедур (действий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2. За совершение дисциплинарного проступка, то есть за неисполн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. Перечень вопросов, по которым гражданский служащ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праве или обязан самостоятельно принима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правленческие и иные реше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6.1. Вопросы, по которым главный специалист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>эксперт вправе самостоятельно принимать управленческие и иные решения: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ыбор метода проверки документов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представлять отдел в отношениях с министерствами и другими органами исполнительной власти Чувашской Республик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6.2. Вопросы, по которым главный специалист-эксперт обязан самостоятельно принимать управленческие и иные решения: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отказ в приеме документов, оформленных ненадлежащим образом (решение принимается в устной форме в момент представления документов, или по требованию заявителя в письменной форме в трехдневный срок с момента регистрации входящей документации)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запрос недостающих документов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планирование деятельности отдела на основе еженедельных, ежемесячных, ежеквартальных, ежегодных планов работ Министерства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консультирование лиц по вопросам, отнесенным к его компетенции настоящим должностным регламентом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проверка соответствия представленных документов требованиям законодательства, их достоверности и полноты сведений, указанных в них;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исполнение соответствующих документов по вопросам, отнесенным к его компетенции настоящим должностным регламентом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визировать подготовленные проекты указов и распоряжений Главы Чувашской Республики, постановлений и распоряжений Кабинета Министров Чувашской Республики, приказов Министерства и осуществлять их согласовани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. Перечень вопросов, по которым гражданский служащ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праве или обязан участвовать при подготовке про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рмативных правовых актов и (или) про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правленческих и иных решений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Главный специалист–эксперт вправе участвовать при подготовке проектов управленческих и иных решений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Главный специалист–эксперт обязан участвовать при подготовке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овать в обсуждении и разработке проектов документов;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обсуждаемым проекта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I. Сроки и процедуры подготовки, рассмотр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ов управленческих и иных решений, 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гласования и принятия данных решений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экспер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</w:t>
      </w:r>
      <w:r>
        <w:rPr>
          <w:sz w:val="26"/>
          <w:szCs w:val="26"/>
        </w:rPr>
        <w:t>Министерства в порядке и в сроки, установленные действующим законодательством.</w:t>
      </w:r>
    </w:p>
    <w:p>
      <w:pPr>
        <w:pStyle w:val="ConsPlusNonformat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X. Порядок служебного взаимо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ского служащего в связи с исполнением и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лжностных обязанностей с гражданскими служащи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ого же государственного органа, гражданскими служащи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ых государственных органов, другими гражданам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 также с организациям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9.1. Главный специалист–эксперт осуществляет служебное взаимодействие с государственными гражданскими служащими Министерства в связи с исполнением своих должностных обязанностей в следующем порядке:</w:t>
      </w:r>
    </w:p>
    <w:p>
      <w:pPr>
        <w:pStyle w:val="Style1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о вопросам выполнения поручений руководства;</w:t>
      </w:r>
    </w:p>
    <w:p>
      <w:pPr>
        <w:pStyle w:val="Style19"/>
        <w:spacing w:before="0" w:after="0"/>
        <w:ind w:firstLine="708"/>
        <w:rPr/>
      </w:pPr>
      <w:r>
        <w:rPr>
          <w:sz w:val="26"/>
          <w:szCs w:val="26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Style19"/>
        <w:spacing w:before="0" w:after="0"/>
        <w:ind w:firstLine="708"/>
        <w:rPr/>
      </w:pPr>
      <w:r>
        <w:rPr>
          <w:sz w:val="26"/>
          <w:szCs w:val="26"/>
        </w:rPr>
        <w:t>по вопросам подготовки проектов нормативных правовых актов, писем, ответов на поступившие в Министерство письма и обращения граждан и организаций и иных документов;</w:t>
      </w:r>
    </w:p>
    <w:p>
      <w:pPr>
        <w:pStyle w:val="Style1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9.2. Главный специалист–эксперт осуществляет служебное взаимодействие с государственными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выполнения поручений руководств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Style19"/>
        <w:spacing w:before="0" w:after="0"/>
        <w:ind w:firstLine="708"/>
        <w:rPr/>
      </w:pPr>
      <w:r>
        <w:rPr>
          <w:sz w:val="26"/>
          <w:szCs w:val="26"/>
        </w:rPr>
        <w:t>по вопросам подготовки проектов нормативных правовых актов, писем, ответов на поступившие в Министерство письма и обращения граждан и организаций и иных документов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9.3. Главный специалист–эксперт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выполнения поручений руководств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Style19"/>
        <w:spacing w:before="0" w:after="0"/>
        <w:ind w:firstLine="708"/>
        <w:rPr/>
      </w:pPr>
      <w:r>
        <w:rPr>
          <w:sz w:val="26"/>
          <w:szCs w:val="26"/>
        </w:rPr>
        <w:t>по вопросам подготовки проектов писем, ответов на поступившие в Министерство письма и обращения граждан и организаций и иных документов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. Перечень государственных услуг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казываемых гражданам и организациям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административным регламентом государственного органа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-эксперт государственные услуги не оказывает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ского служащего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11.1. Эффективность и результативность профессиональной служебной деятельности главного специалиста–эксперта оцениваются по следующим показателям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выполняемый объем работы и интенсивность труда, способность сохранять высокую работоспособность в экстремальных условиях, соблюдение служебной дисциплин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своевременное, добросовестное, качественное выполнение обязанностей, предусмотренных служебным контрактом и настоящим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 к решению поставленных задач, способность быстро адаптироваться к новым условиям и требованиям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1.2.  Оценка осуществляется министром в соответствии с </w:t>
      </w:r>
      <w:hyperlink r:id="rId4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выплаты ежемесячной надбавки к должностному окладу за особые условия государственной гражданской службы Чувашской Республики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, материальной помощи и единовременного поощрения государственным гражданским служащим Чувашской Республики в Министерстве культуры, по делам национальностей и архивного дела Чувашской Республики, утвержденным приказом Министерства от 5 июня 2015 г. №№ 01-07/246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jc w:val="left"/>
      <w:textAlignment w:val="auto"/>
    </w:pPr>
    <w:rPr>
      <w:rFonts w:eastAsia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762602C56338754DF09CAB4FBD696A4FBF4199B1EAB346A8DE45B18BAED66B33C4A3EF8E13422F3EAD6tAp3H" TargetMode="External"/><Relationship Id="rId3" Type="http://schemas.openxmlformats.org/officeDocument/2006/relationships/hyperlink" Target="consultantplus://offline/ref=F1A762602C56338754DF17C7A2978892ADF6AB16981DA76636D2BF064FB3E731F473137CBCEC3422tFp1H" TargetMode="External"/><Relationship Id="rId4" Type="http://schemas.openxmlformats.org/officeDocument/2006/relationships/hyperlink" Target="consultantplus://offline/ref=CCFC7B267B6D541A9F542B23BC8168D2B0CBD6ADE890BD6593066B6C3471F8D397C2E3629C3AB8D669FE846Cl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47:00Z</dcterms:created>
  <dc:creator>culture51</dc:creator>
  <dc:description/>
  <cp:keywords/>
  <dc:language>en-US</dc:language>
  <cp:lastModifiedBy>Минкультуры ЧР Матулене Елена Михайловна</cp:lastModifiedBy>
  <cp:lastPrinted>2018-12-05T16:07:00Z</cp:lastPrinted>
  <dcterms:modified xsi:type="dcterms:W3CDTF">2020-12-01T13:46:00Z</dcterms:modified>
  <cp:revision>5</cp:revision>
  <dc:subject/>
  <dc:title>УТВЕРЖДАЮ</dc:title>
</cp:coreProperties>
</file>