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ниторинг сайтов органов исполнительной власти Чувашской Республики за 2 полугодие 2019 г. и 1 квартал 2020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гламент заполнения сайтов утвержден распоряжением Кабинета Министров Чувашской Республики от 22 января 2013 г. № 23-р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75" w:type="dxa"/>
        <w:jc w:val="left"/>
        <w:tblInd w:w="70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34"/>
        <w:gridCol w:w="11341"/>
      </w:tblGrid>
      <w:tr>
        <w:trPr>
          <w:tblHeader w:val="true"/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ИВ Чувашии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чания</w:t>
            </w:r>
          </w:p>
        </w:tc>
      </w:tr>
      <w:tr>
        <w:trPr>
          <w:trHeight w:val="382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жилинспекция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О росте платы граждан за коммунальные услуги» отсутствует информация за 1 квартал 2020 г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oszhil.cap.ru/about/info/otkritaya-inspekciya/tarifi/rost-plati/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Доклады и презентации» рекомендуем обновить информацию за 4 квартал 2019 г. и 1 квартал 2020 г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oszhil.cap.ru/news/dokladi-i-prezentaci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нформация о деятельности комиссии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по соблюдению требований к служебному поведению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не обновлена за 1 квартал 2020 г.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oszhil.cap.ru/about/korrupcii/komissiya/informaciya/2019-god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ллегия инспекции» нет информации за 2 полугодие 2019 г. и 1 квартал 2020 г.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oszhil.cap.ru/about/koordinacionnie-i-soveschateljnie-organi/kollegiya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Рейтинг управляющих организаций» нет информации за 2019 г. и 1 квартал 2020 г.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oszhil.cap.ru/about/info/otkritaya-inspekciya/rejting-uk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тчеты» нет информации за 1 квартал 2020 г.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oszhil.cap.ru/action/rezuljtati/otchet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Празднование 550-летия основания г. Чебоксары и 100-летия образования Чувашской автономной области» устарел</w:t>
            </w:r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светслужба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«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ыступления и презентаци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et.cap.ru/news/dokladi-i-prezentacii/2019-god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Обращения граждан» не обновлен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et.cap.ru/obrascheniya-grazhdan/obzor-obraschenij-grazhdan/2019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оказатели эффективности деятельности бюджетных учреждений Чувашской Республики, занятых в сфере ветеринарии, и их руководителей» нет информации за 1 квартал 2020 г.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et.cap.ru/action/statistika-i-otcheti/pokazateli-effektivnosti-deyateljnosti-byudzhetnih-uch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ы «Бюджет для граждан»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«Учётная политика Государственной ветеринарной службы Чувашской Республик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ы </w:t>
            </w:r>
            <w:r>
              <w:rPr>
                <w:rStyle w:val="InternetLink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et.cap.ru/action/statistika-i-otcheti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Публикации» не обновлен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et.cap.ru/news?type=publications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Выступления» не обновлен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et.cap.ru/news/dokladi-i-prezentacii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Празднование 550-летия основания г. Чебоксары и 100-летия образования Чувашской автономной области» устарел</w:t>
            </w:r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ехнадзор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зор обращения граждан» отсутствуют информация за 3-4 кварталы 2019 г. и за 1 квартал 2020 г.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tn.cap.ru/obraschenie-grazhdan/obzor-obraschenij-grazhda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м систематически обновлять раздел «Публикации»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tn.cap.ru/news?type=publication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«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ыступления и презентаци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во 1 квартале 2020 г. не обновлен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tn.cap.ru/news/vistupleniya-i-prezentacii/2020-god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деятельности Общественного совета…» нет информации за 1 квартал 2020 г. 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tn.cap.ru/about/info/ob-obschestvennom-sovete-gostehnadzora-chuvashii/informaciya-o-deyateljnosti-obschestvennogo-soveta-pr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ы «Празднование 550-летия основания г. Чебоксары и 100-летия образования Чувашской автономной области» и «Чувашия в 21 в.» устарели</w:t>
            </w:r>
          </w:p>
        </w:tc>
      </w:tr>
      <w:tr>
        <w:trPr>
          <w:trHeight w:val="2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служба по конкурентной политике и тарифам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Мониторинг реализации инвестиционных программ, планов ремонтных работ» рекомендуем обновить информацию за 2019 г. и 1 квартал 2020 г.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arif.cap.ru/price-regul/vodosnabzhenie-vodootvedenie-utilizaciya-(zahorone/vodosnabzhenie-i-vodootvedenie/monitoring-i-kontrolj-tarifov/monitoring-realizacii-investicionnih-programm-pl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ыступ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а информация за 1 квартал 2020 г.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arif.cap.ru/news/vistupleniy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бщественный совет при Госслужб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ы итоги за 1 квартал 2020 г.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arif.cap.ru/about/koordinacionnie-i-soveschateljnie-organi/obschestvennij-sovet-pri-gossluzhbe/itog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28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б индексах це</w:t>
              </w:r>
              <w:r>
                <w:rPr>
                  <w:rStyle w:val="InternetLink"/>
                </w:rPr>
                <w:t>н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а информация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arif.cap.ru/price-regul/potrebiteljskij-rinok/ob-indeksah-cen/ezhemesyachnaya-informaciya-ob-izmenenii-cen/chuvashskaya-respublika/2020-god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идеорепортаж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а информация 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arif.cap.ru/news?type=video</w:t>
              </w:r>
            </w:hyperlink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ГКЧС</w:t>
              </w:r>
            </w:hyperlink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сайте нет информации по итогам обращения граждан за 1 квартал 2020 год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kchs.cap.ru/obzor/obzor-obraschenij-grazhdan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«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бщественный совет при Государственном комитете Чувашской Республики по делам гражданской обороны и чрезвычайным ситуация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рекомендуем обновить за 1 квартал 2020 г.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kchs.cap.ru/action/activity/http-govcapru-sitemapaspxgov_id8id1546232/2019-god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тчеты о деятельности Общественного совета при Государственном комитете Чувашской Республики по делам гражданской обороны и чрезвычайным ситуациям» нет информации за 2019 г.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gkchs.cap.ru/action/activity/http-govcapru-sitemapaspxgov_id8id1546232/otchet-o-deyateljnosti-obschestvennogo-soveta-pr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Реализация стратегических инициатив….» устарел</w:t>
            </w:r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сслужба Чуваш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юстиции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Анализ деятельности органов местного самоуправления по представлению муниципальных нормативных правовых актов для включения в регистр муниципальных нормативных правовых актов Чувашской Республики» нет информации за 1 квартал 2020 г.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ust.cap.ru/deyateljnostj/activity/obespechenie-normotvorcheskoj-deyateljnosti/registr-municipaljnih-normativnih-pravovih-aktov-c/monitoring-predstavleniya-organami-mestnogo-samoup/analiz-deyateljnosti-organov-mestnogo-samoupravlen</w:t>
              </w:r>
            </w:hyperlink>
          </w:p>
        </w:tc>
      </w:tr>
      <w:tr>
        <w:trPr>
          <w:trHeight w:val="2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здрав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ращения граждан» нет информации за 1 квартал 2020 г. 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edicin.cap.ru/obrascheniya-grazhdan/obrascheniya-grazhda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Информация о реализации программ дополнительного профессионального образования в 2019 году образовательными организациями, находящимися в ведении Министерства здравоохранения Чувашской Республики» устарела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edicin.cap.ru/action/activity/kadrovoe-obespechenie/informaciya-o-realizacii-programm-dopolniteljnogo-p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тизация в системе здравоохранения Чувашской Республики» рекомендуем обновить по состоянию на 2019 г. </w:t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edicin.cap.ru/action/activity/informacionnie-tehnologii/informatizaciya-v-sisteme-zdravoohraneniya-chuvash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годный доклад о лицензировании отдельных видов деятельности отсутствует за 2019 г.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edicin.cap.ru/action/activity/licenzirovanie/ezhegodnij-doklad-o-licenzirovanii-otdeljnih-vidov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Статистика и отчеты» рекомендуем обновить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edicin.cap.ru/action/statistika-i-otcheti</w:t>
              </w:r>
            </w:hyperlink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нформполитики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Ответы на вопросы» рекомендуем обновить </w:t>
            </w: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o.cap.ru/appeals/answers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елекоммуникации и связь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нформацию рекомендуем обновить по состоянию на 2019 г.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o.cap.ru/action/activity/telecom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Противодействие коррупции» рекомендуем обновить план мероприятий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o.cap.ru/about/anticorruption/plan-meropriyatij/pla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результатах проведения антикоррупционной экспертизы нормативных правовых актов Чувашской Республики и их проектов» нет информации за 2019 г.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o.cap.ru/about/anticorruption/antikorrupcionnaya_ekspertiza/rezuljtati1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В разделе «Информация о проведении в отношении нормативных правовых актов Чувашской Республики и их проектов независимой антикоррупционной экспертизы» нет информации за 2019 г. 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o.cap.ru/about/anticorruption/antikorrupcionnaya_ekspertiza/rezuljtati2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ординационные и совещательные органы» рекомендуем обновить информацию в подразделах «Заседания»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o.cap.ru/action/advisories/</w:t>
              </w:r>
            </w:hyperlink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инкультуры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Итоги </w:t>
              </w:r>
            </w:hyperlink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 исполнению государственных заданий подведомственными учреждениям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рекомендуем обновить информацию за 1 квартал 2020 г.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ulture.cap.ru/action/activity/itogi-po-ispolneniyu-gosudarstvennih-zadanij-podved/itogi-goda/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зор обращения граждан» рекомендуем обновить информацию за 1 квартал 2020 г.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ulture.cap.ru/obrascheniya-grazhdan/obzor-obraschenij-grazhdan/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ыступления и презентаци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в 1 квартале 2020 г. информация не обновлена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ulture.cap.ru/news/vistupleniya-i-prezentacii/2019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уриз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а информация за 2019 год  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ulture.cap.ru/action/activity/turizm-i-gostinichnoe-hozyajstvo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тоги по исполнению государственных заданий подведомственными учреждениями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ет информации за 1 квартал 2020 г. 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ulture.cap.ru/action/activity/itogi-po-ispolneniyu-gosudarstvennih-zadanij-podved/itogi-goda</w:t>
              </w:r>
            </w:hyperlink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образования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Межведомственная комиссия по организации отдыха детей, их оздоровления и занятости в Чувашской Республике» устаревший план и отсутствуют протоколы за 1 квартал 2020 г. 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brazov.cap.ru/action/activity/otdih-ozdorovlenie-i-zanyatostj-detej-i-molodezhi/mezhvedomstvennaya-komissiya-po-organizacii-otdiha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ю в разделе «Вакансии в организациях, находящихся в ведении Минобразования Чувашии» рекомендуем перепроверить на актуальность </w:t>
            </w: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brazov.cap.ru/action/activity/nagradi-kadri-vakansii/nagradi-kadri-vakansii-v-organizaciyah-nahodyaschi/vakansii-v-organizaciyah-nahodyaschihsya-v-vedeni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ординационные и совещательные органы» перепроверить на актуальность, обновить информацию в подразделах «Планы», «Заседания», «Итоги» </w:t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brazov.cap.ru/action/activity/commission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ах «План Министерства образования и молодежной политики Чувашской Республики по независимой оценке качества работы организаций» и «Результаты оценки качества» нет информации за 2019 г.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brazov.cap.ru/action/activity/nezavisimaya-sistema-ocenki-kachestva-predostavlen/rezuljtati-ocenki-kachestva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еспечение деятельности» рекомендуем добавить информацию за 2019 г. </w:t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brazov.cap.ru/action/activity/provision</w:t>
              </w:r>
            </w:hyperlink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спорт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зор обращения граждан» рекомендуем обновить информацию за 1 квартал 2020 г. </w:t>
            </w: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port.cap.ru/obrascheniya/obzor-obraschenij-grazhdan/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ординационные и совещательные органы» рекомендуем перепроверить подразделы на актуальность 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port.cap.ru/about/kollegiya/2018-god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</w:t>
            </w: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тоги год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т информации за 1 квартал 2020 г. </w:t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port.cap.ru/action/itogi-goda/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Смотры-конкурсы» нет информации за 1 квартал 2020 г.  </w:t>
            </w: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port.cap.ru/action/smotri-konkursi</w:t>
              </w:r>
            </w:hyperlink>
          </w:p>
          <w:p>
            <w:pPr>
              <w:pStyle w:val="Heading1"/>
              <w:shd w:fill="FFFFFF" w:val="clear"/>
              <w:spacing w:lineRule="atLeast" w:line="510" w:before="0" w:after="15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В разделе «Противодействие терроризму» подразделы с некорректной ссылкой </w:t>
            </w:r>
            <w:hyperlink r:id="rId70">
              <w:r>
                <w:rPr>
                  <w:rStyle w:val="InternetLink"/>
                  <w:b/>
                  <w:bCs/>
                  <w:kern w:val="0"/>
                  <w:sz w:val="18"/>
                  <w:szCs w:val="18"/>
                </w:rPr>
                <w:t>http://sport.cap.ru/action/protivodejstvie-terrorizmu</w:t>
              </w:r>
            </w:hyperlink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Празднование 550-летия основания г. Чебоксары и 100-летия образования Чувашской автономной области» устарел</w:t>
            </w:r>
          </w:p>
        </w:tc>
      </w:tr>
      <w:tr>
        <w:trPr>
          <w:trHeight w:val="4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труд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рожиточный минимум в Чувашской Республике» устаревшая информация </w:t>
            </w: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activity/socialjnaya-podderzhka-naseleniya/prozhitochnij-minimum-v-chuvashskoj-respublik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лан противодействия коррупции в Министерстве труда и социальной защиты Чувашской Республики» нет информации за 2019 г.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bout/protivodejstvie-korrupcii/plan-protivodejstviya-korrupcii-v-ministerstve-tru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«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клады и презентации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» не обновлен 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news/dokladi-i-prezentacii/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 «Государственный доклад "О состоянии условий и охраны труда в Чувашской Республике"» нет информации за 2019 г. </w:t>
            </w: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activity/ohrana-truda-v-chuvashskoj-respublike/gosudarstvennij-doklad-o-sostoyanii-uslovij-i-ohra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Бюджет для граждан» устаревшая информация 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activity/prochee/byudzhet-dlya-grazhdan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ценка фактического воздействия» нет информации за 2019 г.  </w:t>
            </w: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activity/prochee/ocenka-reguliruyuschego-vozdejstviya-normativno-pr/ocenka-fakticheskogo-vozdejstviya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 «Государственная программа Чувашской Республики "Содействие занятости населения"» нет информации за 2019 г. </w:t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obespechenie-deyateljnosti/regionaljnie-programmi/gosudarstvennaya-programma-chuvashskoj-respublik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 «Государственная программа Чувашской Республики "Социальная поддержка граждан"» нет информации за 2019 г. </w:t>
            </w: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obespechenie-deyateljnosti/regionaljnie-programmi/gosudarstvennaya-programma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Чувашия в XXI веке: социальная защита и занятость населения» нет отчета о деятельности министерства за 2019 г.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obespechenie-deyateljnosti/chuvashiya-v-xxi-veke-informaciya-o-razvitii-otras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я в разделе «Структура безработных граждан, зарегистрированных в органах службы занятости населения Чувашской Республики (заполняется ежеквартально)» устаревшая </w:t>
            </w: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ud.cap.ru/action/statistika-i-otcheti/struktura-bezrabotnih-grazhdan-zaregistrirovannih</w:t>
              </w:r>
            </w:hyperlink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природы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ращения граждан» отсутствует информация за 1 квартал 2020 г. </w:t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obraschenie-grazhdan/obraschenie-grazhdan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Аукционы на право пользования недрами» нет информации за 1 квартал 2020 г. </w:t>
            </w: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action/activity/nedropoljzovanie/aukcioni-na-pravo-poljzovaniya-nedram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редоставление водных объектов в пользование» нет информации за 1 квартал 2020 г. 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action/activity/vodopoljzovanie/predostavlenie-vodnih-objektov-v-poljzovanie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рохождение паводка на территории Чувашской Республики» нет информации за 1 квартал 2020 г. </w:t>
            </w: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action/activity/vodopoljzovanie/prohozhdenie-pavodka-na-territorii-chuvashskoj-res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проведенных лесовосстановительных мероприятиях и рубках ухода на территории Чувашской Республики» нет информации за 1 квартал 2020 г. </w:t>
            </w: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action/activity/lesopoljzovanie-i-vosproizvodstvo-lesov/informaciya-o-provedennih-lesovosstanoviteljnih-me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щая информация об охране лесов от пожаров и защите их от вредных организмов» нет итогов за 2019 г. и плана на 2020 г. </w:t>
            </w: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action/activity/ohrana-i-zaschita-lesnogo-fonda/obschaya-informaciya-ob-ohrane-lesov-ot-pozharov-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зор санитарного и лесопатологического состояния лесов Чувашской Республики» нет информации за 2019 г. 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npriroda.cap.ru/action/activity/ohrana-i-zaschita-lesnogo-fonda/informaciya-o-sanitarnom-i-lesopatologicheskom-sos/sanitar-obzor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Празднование 550-летия основания г. Чебоксары и 100-летия образования Чувашской автономной области» устарел</w:t>
            </w:r>
          </w:p>
        </w:tc>
      </w:tr>
      <w:tr>
        <w:trPr>
          <w:trHeight w:val="6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сельхоз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 «</w:t>
            </w: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Финансовое оздоровлени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» раздела «</w:t>
            </w: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оциально-экономическое развитие АПК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е обновлен </w:t>
            </w: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gro.cap.ru/action/activity/socialjno-ekonomicheskoe/finansovoe-ozdorovlenie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 «Экономическое соревнование» раздела «</w:t>
            </w: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оциально-экономическое развитие АПК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ет информации за 2019 г. 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agro.cap.ru/action/activity/socialjno-ekonomicheskoe/ekonomicheskoe-sorevnovanie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 «Заработная  плата» раздела «</w:t>
            </w: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оциально-экономическое развитие АПК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е обновлен за 1 квартал 2020 г. </w:t>
            </w: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gro.cap.ru/action/activity/socialjno-ekonomicheskoe/zarabotnaya-plata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зор ситуации в агропромышленном комплексе» не обновлена информация за 1 квартал 2020 г. </w:t>
            </w: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gro.cap.ru/analitika/chuvashiya21veke/ezhemesyachnij-obzor-situacii-v-agropromishlennom/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ланы проведения проверок» нет информации за 2020 г. </w:t>
            </w: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gro.cap.ru/action/activity/zhivotnovodstvo/nadzor/plani-provedeniya-proverok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проведения агроинженерных конференций в 2019 году устарел </w:t>
            </w: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gro.cap.ru/action/activity/rastenevodstvo/2019agroinj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Государственная программа» есть не обновленные подразделы </w:t>
            </w: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gro.cap.ru/action/activity/socialjno-ekonomicheskoe/chuv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Коллегии Минсельхоза Чувашии» не обновлен </w:t>
            </w: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gro.cap.ru/action/activity/socialjno-ekonomicheskoe/kollegii-minseljhoza-chuvashii</w:t>
              </w:r>
            </w:hyperlink>
          </w:p>
        </w:tc>
      </w:tr>
      <w:tr>
        <w:trPr>
          <w:trHeight w:val="15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строй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Ввод жилья» необходимо обновить  информацию за 1 квартал 2020 г.  </w:t>
            </w: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ction/activity/stroiteljnij-kompleks/zhilischnoe-stroiteljstvo/vvod-zhiljy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ллегия Минстроя Чувашии» нет информации за 3-4 квартал 2019 г. и 1 квартал 2020 г. </w:t>
            </w: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bout/koordinacionnie-i-soveschateljnie-organi/kollegiya-minstroya-chuvashi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Координационный совет при Главе Чувашской Республики по противодействию коррупции» не обновлен </w:t>
            </w: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bout/protivodejstvie-korrupcii/koordinacionnij-sovet-pri-glave-chuvashskoj-respubli/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еспечение населения Чувашской Республики качественной питьевой водой» нет информации за 2019 г. </w:t>
            </w: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ction/activity/programmi/obespechenie-naseleniya-chuvashskoj-respubliki-kachestv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ращения граждан» нет информации за 1 квартал 2020 г. </w:t>
            </w: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bout/obrashhenija/obzor-obraschenij-grazhda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Анализ отдельных показателей ФХД предприятий ЖКХ» нет информации за 2019 г. </w:t>
            </w: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ction/activity/zhilischno-kommunaljnoe-hozyajstvo/itogi-deyateljnosti-predpriyatij-zhkh/analiz-otdeljnih-pokazatelej-fhd-predpriyatij-zhkh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Ввод жилья» нет информации за 1 квартал 2020 г. </w:t>
            </w: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ction/activity/stroiteljnij-kompleks/zhilischnoe-stroiteljstvo/vvod-zhiljya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тоги реализации государственной программы» нет информации за 2019 г. </w:t>
            </w: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ction/activity/programmi/gosudarstvennie-programmi/itogi-realizacii-gosudarstvennoj-programm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еспечение населения Чувашской Республики качественной питьевой водой» нет информации за 2019 г. </w:t>
            </w: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stroy.cap.ru/action/activity/programmi/obespechenie-naseleniya-chuvashskoj-respubliki-kachestv/informaciya-o-rodnikah-i-kolodcah-prigodnih-dlya-p</w:t>
              </w:r>
            </w:hyperlink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транс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щественный совет Минтранса Чувашии» не обновлены протоколы заседаний за 1 квартал 2020 г. </w:t>
            </w: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bout/koordinacionnie-i-soveschateljnie-organi/obschestvennij-sovet-mintransa-chuvashi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равительственная комиссия по обеспечению безопасности дорожного движения в Чувашской Республике» не обновлен подраздел «Деятельность комиссии» за 1 квартал 2020г.  </w:t>
            </w: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avtomobiljnij-transport-chuvashskoj-respubliki/bezopasnostj-dorozhnogo-dvizheniya/praviteljstvennaya-komissiya-po-obespecheniyu-bezopas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бзор обращений граждан» нет информации за 1 квартал 2020 г. </w:t>
            </w: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obraschenie-grazhdan/obzor-obraschenij-grazhda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тоги работы» нет информации за 2019 г. </w:t>
            </w: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dorozhnoe-hozyajstvo-chuvashskoj-respubliki/dorozhnoe-hozyajstvo-chuvashskoj-respubliki/itogi-rabot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формировании и использовании Дорожного фонда Чувашской Республики» нет информации за 1 квартал 2020 г. </w:t>
            </w: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dorozhnoe-hozyajstvo-chuvashskoj-respubliki/dorozhnij-fond-chuvashskoj-respubliki/informaciya-o-formirovanii-i-ispoljzovanii-dorozhn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Автомобильный транспорт Чувашской Республики» не обновлены итоги за 2019 г. </w:t>
            </w: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avtomobiljnij-transport-chuvashskoj-respubliki/avtomobiljnij-transporta-chuvashskoj-respubliki/itogi-rabot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Доклады об осуществлении государственного контроля за соблюдением требований и правил перевозок пассажиров и багажа легковым такси на территории Чувашской Республики» нет информации за 2019 г. </w:t>
            </w: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avtomobiljnij-transport-chuvashskoj-respubliki/perevozka-passazhirov-i-bagazha-legkovim-taksi/dokladi-ob-osuschestvlenii-gosudarstvennogo-kontro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Воздушный транспорт Чувашской Республики» нет итогов за 2019 г. </w:t>
            </w: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vozdushnij-transport-chuvashskoj-respublik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Наземный электрический транспорт Чувашской Республики» нет итогов за 2019 г. </w:t>
            </w: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gorodskoj-elektricheskij-transport-chuvashskoj-res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Железнодорожный транспорт Чувашской Республики» нет итогов за 2019 г. </w:t>
            </w: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zheleznodorozhnij-transport-chuvashskoj-respublik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Внутренний водный транспорт Чувашской Республики» нет итогов за 2019 г. </w:t>
            </w: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transportnij-kompleks-chuvashskoj-respubliki/vodnii-transport-chuvashskoj-respubliki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Празднование 550-летия основания г. Чебоксары и 100-летия образования Чувашской автономной области» устарел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Баннер «Реализация стратегических инициатив…» рекомендуем проверить не актуальность </w:t>
            </w: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trans.cap.ru/action/activity/sobitiya/2019-god-realizaciya-strategicheskih-iniciativ-pre</w:t>
              </w:r>
            </w:hyperlink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раздела «Пресс-центр» (подразделы «Публикации», «Видеоматериалы», «Выступления», «Контакты для СМИ» и др.)</w:t>
            </w:r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фин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В разделе «Сводный рейтинг главных распорядителей средств республиканского бюджета Чувашской Республики по качеству финансового менеджмента» нет информации за 2019 г. и 1 квартал 2020 г. </w:t>
            </w: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fin.cap.ru/action/activity/ocenka-kachestva-upravleniya-finansami/svodnij-rejting-glavnih-rasporyaditelej-sredstv-re/2019-god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Празднование 550-летия основания г. Чебоксары и 100-летия образования Чувашской автономной области» устаре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пром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Рекомендуем аккуратно структурировать сайт и обновить информацию во всех разделах за 1 квартал 2020 г. </w:t>
            </w:r>
          </w:p>
        </w:tc>
      </w:tr>
      <w:tr>
        <w:trPr>
          <w:trHeight w:val="1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нэкономразвития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Прогноз социально-экономического развития Чувашской Республики на среднесрочный период» не обновлен </w:t>
            </w: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prognoz-socialjno-ekonomicheskogo-razvitiya-chuva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деятельности Комиссии по соблюдению требований к служебному поведению государственных гражданских служащих Чувашской Республики в Министерство экономического развития, промышленности и торговли Чувашской Республики и урегулированию конфликта интересов» нет информации за 2019 г. и 1 квартал 2020 г. </w:t>
            </w: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bout/protivodejstvie-korrupcii/komissiya-po-soblyudeniyu-trebovanij-k-sluzhebnomu-pov/informaciya-o-deyateljnosti-komissii-po-soblyuden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ординационные и совещательные органы» рекомендуем перепроверить подразделы на актуальность (есть не обновленные подразделы) </w:t>
            </w: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soc-econom-razvitie/ocenka-effektivnosti-deyateljnosti-organov-ispoln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зделе «Оценка эффективности деятельности органов исполнительной власти субъектов Российской Федерации» нет информации за 2018 г., 2019 г. </w:t>
            </w:r>
            <w:hyperlink r:id="rId12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economy.cap.ru/action/activity/soc-econom-razvitie/ocenka-effektivnosti-deyateljnosti-organov-ispolni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зделе «Официальные визиты» нет информации за 2 полугодие 2019 г. и 1 квартал 2020 г. </w:t>
            </w:r>
            <w:hyperlink r:id="rId12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economy.cap.ru/action/activity/soc-econom-razvitie/vneshneekonomicheskaya-deyateljnostj/oficialjnie-vizit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зделе «Экономическое соревнование между сельскими, городскими поселениями Чувашской Республики (c 2012 года)» нет информации за 2019 г. </w:t>
            </w:r>
            <w:hyperlink r:id="rId12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economy.cap.ru/action/activity/soc-econom-razvitie/ocenka-effektivnosti-deyateljnosti-organov-mestnogo/ekonomicheskoe-sorevnovanie-mezhdu-seljskimi-gorod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Отраслевая статистика» рекомендуем актуализировать информацию в подразделах за 2 полугодие 2019 г. и 1 квартал 2020 г. </w:t>
            </w: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prom/otraslevaja-statistik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миссия по повышению качества предоставления государственных и муниципальных услуг в Чувашской Республике» нет информации за 1 квартал 2020 г. </w:t>
            </w: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administrativnaya-reforma/komissiya-po-povisheniyu-kachestva-predostavleniya-gosu/protokoli-zasedanij-komissi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дел «Итоги инвестиционной деятельности» не обновлен, нет информации за 2018, 2019 гг. </w:t>
            </w:r>
            <w:hyperlink r:id="rId13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economy.cap.ru/action/activity/soc-econom-razvitie/investicionnaya-politika/itogi-investicionnoj-deyaljnost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раздел «Заседания» раздела «Совет по улучшению инвестиционного климата при Главе Чувашской Республики» не обновлен </w:t>
            </w: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soc-econom-razvitie/investicionnaya-politika/sovet-po-uluchsheniyu-investicionnogo-klimata-pri-gla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Экономическое соревнование в промышленности» не обновлен за 4 квартал 2019 г. и 1 квартал 2020 г. </w:t>
            </w: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prom/ekonomicheskoe-sorevnovanie-v-promishlennost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Комиссия по повышению качества предоставления государственных и муниципальных услуг в Чувашской Республике» не обновлены протоколы за 1 квартал 2020 г. </w:t>
            </w: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administrativnaya-reforma/komissiya-po-povisheniyu-kachestva-predostavleniya-gosu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мероприятий, приуроченных ко Дню российского предпринимательства в 2019 году, устарел. </w:t>
            </w: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malij-i-srednij-biznes/plan-meropriyatij-priurochennih-ko-dnyu-rossijskog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Ежеквартальный мониторинг деятельности субъектов малого и среднего предпринимательства» нет информации за 2,3,4 кварталы 2019 г. и 1 квартал 2020 г. </w:t>
            </w: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activity/malij-i-srednij-biznes/ezhekvartaljnij-monitoring-deyateljnosti-subjektov-m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деятельности подведомственных организаций» не обновлены планы, отчеты </w:t>
            </w: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onomy.cap.ru/action/podvedomstvennie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Стратегия социально-экономического развития Чувашской Республики до 2035 года» нет информации о ходе реализации за 1 квартал 2020 г. </w:t>
            </w: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strategiya-socialjno-ekonomicheskogo-razvitiya-chu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Реализация основных направлений стратегического развития Чувашской Республики» нет сводного отчета за 2018, 2019 гг., подразделы ссылаются на устаревший сайт </w:t>
            </w: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regionaljnie-programmi/proektnaya-deyateljnostj/proektnaya-deyateljnostj-v-chuvashskoj-respublike/realizaciya-osnovnih-napravlenij-strategicheskogo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Ежеквартальный мониторинг деятельности субъектов малого и среднего предпринимательства» нет информации за 2,3,4 квартала 2019 г. и 1 квартал 2020 г. </w:t>
            </w: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malij-i-srednij-biznes/ezhekvartaljnij-monitoring-deyateljnosti-subjektov-m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деле «Доклад о состоянии малого и среднего предпринимательства» нет информации за 2019 г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malij-i-srednij-biznes/doklad-o-sostoyanii-malogo-i-srednego-predprinimat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Противодействие реализации контрафактной продукции» нет информации за 2019 год и 1 квартал 2020 г. </w:t>
            </w: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prom/protivodejstvie-realizacii-kontrafaktnoj-produkci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Международное сотрудничество» нет информации за 1 квартал 2020 г. </w:t>
            </w: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vneshneekonomicheskaya-deyateljnostj/mezhdunarodnoe-sotrudnichestvo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Межрегиональное сотрудничество» не информации за 2019 и 1 квартал 2020 г. </w:t>
            </w: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vneshneekonomicheskaya-deyateljnostj/mezhregionaljnoe-sotrudnichestvo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и инвестиционной деятельности не обновлены за 2018, 2019 годы, 1 квартал 2020 г.  </w:t>
            </w: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investicionnaya-politika/itogi-investicionnoj-deyaljnosti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Оценка регулирующего воздействия и экспертиза НПА» не обновлен </w:t>
            </w: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ocenka-reguliruyuschego-vozdejstviya-i-ekspertiza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деле «Информация о государственной программе Чувашской Республики «Развитие промышленности и инновационная экономика»» нет информации за 2019 г. </w:t>
            </w: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soc-econom-razvitie/regionaljnie-programmi/informaciya-o-gosudarstvennoj-programme-chuvashsko-1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Комиссия по повышению качества предоставления государственных и муниципальных услуг в Чувашской Республике» не обновлен </w:t>
            </w: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administrativnaya-reforma/komissiya-po-povisheniyu-kachestva-predostavleniya-gosu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и «Итоги деятельности в сфере защиты прав потребителей» не обновлен </w:t>
            </w: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zaschita-prav-potrebitelej/itogi-deyateljnosti-v-sfere-zaschiti-prav-potrebit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Комиссия по отбору наиболее перспективных и приоритетных инновационных проектов» не обновлен </w:t>
            </w: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innovacionnaya-deyateljnostj/komissiya-po-otboru-naibolee-perspektivnih-i-prior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проведения выездных осмотров использования земельных участков сельскохозяйственного назначения в 2019 году устарел </w:t>
            </w: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action/activity/upravlenie-zemeljnimi-resursami2/grafik-provedeniya-viezdnih-osmotrov-ispoljzovaniy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Видеорепортажи» не обновлен </w:t>
            </w: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news?type=video</w:t>
              </w:r>
            </w:hyperlink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Style w:val="InternetLink"/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«Доклады и презентации» не обновлен </w:t>
            </w: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inec.cap.ru/news/dokladi-i-prezentacii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153"/>
      <w:headerReference w:type="first" r:id="rId154"/>
      <w:type w:val="nextPage"/>
      <w:pgSz w:orient="landscape" w:w="16838" w:h="11906"/>
      <w:pgMar w:left="539" w:right="45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astbread">
    <w:name w:val="last-br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hil.cap.ru/about/info/otkritaya-inspekciya/tarifi/rost-plati/" TargetMode="External"/><Relationship Id="rId3" Type="http://schemas.openxmlformats.org/officeDocument/2006/relationships/hyperlink" Target="http://www.goszhil.cap.ru/news/dokladi-i-prezentacii" TargetMode="External"/><Relationship Id="rId4" Type="http://schemas.openxmlformats.org/officeDocument/2006/relationships/hyperlink" Target="http://www.goszhil.cap.ru/about/korrupcii/komissiya/informaciya/" TargetMode="External"/><Relationship Id="rId5" Type="http://schemas.openxmlformats.org/officeDocument/2006/relationships/hyperlink" Target="http://www.goszhil.cap.ru/about/korrupcii/komissiya/" TargetMode="External"/><Relationship Id="rId6" Type="http://schemas.openxmlformats.org/officeDocument/2006/relationships/hyperlink" Target="http://www.goszhil.cap.ru/about/korrupcii/komissiya/informaciya/2019-god" TargetMode="External"/><Relationship Id="rId7" Type="http://schemas.openxmlformats.org/officeDocument/2006/relationships/hyperlink" Target="http://www.goszhil.cap.ru/about/koordinacionnie-i-soveschateljnie-organi/kollegiya" TargetMode="External"/><Relationship Id="rId8" Type="http://schemas.openxmlformats.org/officeDocument/2006/relationships/hyperlink" Target="http://www.goszhil.cap.ru/about/info/otkritaya-inspekciya/rejting-uk" TargetMode="External"/><Relationship Id="rId9" Type="http://schemas.openxmlformats.org/officeDocument/2006/relationships/hyperlink" Target="http://goszhil.cap.ru/action/rezuljtati/otcheti" TargetMode="External"/><Relationship Id="rId10" Type="http://schemas.openxmlformats.org/officeDocument/2006/relationships/hyperlink" Target="http://vet.cap.ru/news/dokladi-i-prezentacii/" TargetMode="External"/><Relationship Id="rId11" Type="http://schemas.openxmlformats.org/officeDocument/2006/relationships/hyperlink" Target="http://vet.cap.ru/news/dokladi-i-prezentacii/2019-god" TargetMode="External"/><Relationship Id="rId12" Type="http://schemas.openxmlformats.org/officeDocument/2006/relationships/hyperlink" Target="http://vet.cap.ru/obrascheniya-grazhdan/obzor-obraschenij-grazhdan/2019" TargetMode="External"/><Relationship Id="rId13" Type="http://schemas.openxmlformats.org/officeDocument/2006/relationships/hyperlink" Target="http://vet.cap.ru/action/statistika-i-otcheti/pokazateli-effektivnosti-deyateljnosti-byudzhetnih-uch" TargetMode="External"/><Relationship Id="rId14" Type="http://schemas.openxmlformats.org/officeDocument/2006/relationships/hyperlink" Target="../in/&#171;&#1059;&#1095;&#1105;&#1090;&#1085;&#1072;&#1103;%20&#1087;&#1086;&#1083;&#1080;&#1090;&#1080;&#1082;&#1072;%20&#1043;&#1086;&#1089;&#1091;&#1076;&#1072;&#1088;&#1089;&#1090;&#1074;&#1077;&#1085;&#1085;&#1086;&#1081;%20&#1074;&#1077;&#1090;&#1077;&#1088;&#1080;&#1085;&#1072;&#1088;&#1085;&#1086;&#1081;%20&#1089;&#1083;&#1091;&#1078;&#1073;&#1099;%20&#1063;&#1091;&#1074;&#1072;&#1096;&#1089;&#1082;&#1086;&#1081;%20&#1056;&#1077;&#1089;&#1087;&#1091;&#1073;&#1083;&#1080;&#1082;&#1080;" TargetMode="External"/><Relationship Id="rId15" Type="http://schemas.openxmlformats.org/officeDocument/2006/relationships/hyperlink" Target="http://vet.cap.ru/action/statistika-i-otcheti" TargetMode="External"/><Relationship Id="rId16" Type="http://schemas.openxmlformats.org/officeDocument/2006/relationships/hyperlink" Target="http://vet.cap.ru/news?type=publications" TargetMode="External"/><Relationship Id="rId17" Type="http://schemas.openxmlformats.org/officeDocument/2006/relationships/hyperlink" Target="http://vet.cap.ru/news/dokladi-i-prezentacii" TargetMode="External"/><Relationship Id="rId18" Type="http://schemas.openxmlformats.org/officeDocument/2006/relationships/hyperlink" Target="http://gtn.cap.ru/obraschenie-grazhdan/obzor-obraschenij-grazhdan" TargetMode="External"/><Relationship Id="rId19" Type="http://schemas.openxmlformats.org/officeDocument/2006/relationships/hyperlink" Target="http://gtn.cap.ru/news?type=publications" TargetMode="External"/><Relationship Id="rId20" Type="http://schemas.openxmlformats.org/officeDocument/2006/relationships/hyperlink" Target="http://gtn.cap.ru/news/vistupleniya-i-prezentacii/" TargetMode="External"/><Relationship Id="rId21" Type="http://schemas.openxmlformats.org/officeDocument/2006/relationships/hyperlink" Target="http://gtn.cap.ru/news/vistupleniya-i-prezentacii/2020-god" TargetMode="External"/><Relationship Id="rId22" Type="http://schemas.openxmlformats.org/officeDocument/2006/relationships/hyperlink" Target="http://gtn.cap.ru/about/info/ob-obschestvennom-sovete-gostehnadzora-chuvashii/informaciya-o-deyateljnosti-obschestvennogo-soveta-pri" TargetMode="External"/><Relationship Id="rId23" Type="http://schemas.openxmlformats.org/officeDocument/2006/relationships/hyperlink" Target="http://tarif.cap.ru/price-regul/vodosnabzhenie-vodootvedenie-utilizaciya-(zahorone/vodosnabzhenie-i-vodootvedenie/monitoring-i-kontrolj-tarifov/monitoring-realizacii-investicionnih-programm-pla" TargetMode="External"/><Relationship Id="rId24" Type="http://schemas.openxmlformats.org/officeDocument/2006/relationships/hyperlink" Target="http://info.cap.ru/news/materials" TargetMode="External"/><Relationship Id="rId25" Type="http://schemas.openxmlformats.org/officeDocument/2006/relationships/hyperlink" Target="http://www.tarif.cap.ru/news/vistupleniya" TargetMode="External"/><Relationship Id="rId26" Type="http://schemas.openxmlformats.org/officeDocument/2006/relationships/hyperlink" Target="http://www.tarif.cap.ru/about/koordinacionnie-i-soveschateljnie-organi/obschestvennij-sovet-pri-gossluzhbe/" TargetMode="External"/><Relationship Id="rId27" Type="http://schemas.openxmlformats.org/officeDocument/2006/relationships/hyperlink" Target="http://www.tarif.cap.ru/about/koordinacionnie-i-soveschateljnie-organi/obschestvennij-sovet-pri-gossluzhbe/itogi" TargetMode="External"/><Relationship Id="rId28" Type="http://schemas.openxmlformats.org/officeDocument/2006/relationships/hyperlink" Target="http://tarif.cap.ru/price-regul/potrebiteljskij-rinok/ob-indeksah-cen/" TargetMode="External"/><Relationship Id="rId29" Type="http://schemas.openxmlformats.org/officeDocument/2006/relationships/hyperlink" Target="http://tarif.cap.ru/price-regul/potrebiteljskij-rinok/ob-indeksah-cen/ezhemesyachnaya-informaciya-ob-izmenenii-cen/chuvashskaya-respublika/2020-god" TargetMode="External"/><Relationship Id="rId30" Type="http://schemas.openxmlformats.org/officeDocument/2006/relationships/hyperlink" Target="../../C:/Users/ANALIT12/AppData/Local/Microsoft/Windows/INetCache/Content.Outlook/6HWGPMC9/&#1042;&#1080;&#1076;&#1077;&#1086;&#1088;&#1077;&#1087;&#1086;&#1088;&#1090;&#1072;&#1078;&#1080;" TargetMode="External"/><Relationship Id="rId31" Type="http://schemas.openxmlformats.org/officeDocument/2006/relationships/hyperlink" Target="http://tarif.cap.ru/news?type=video" TargetMode="External"/><Relationship Id="rId32" Type="http://schemas.openxmlformats.org/officeDocument/2006/relationships/hyperlink" Target="http://gkchs.cap.ru/" TargetMode="External"/><Relationship Id="rId33" Type="http://schemas.openxmlformats.org/officeDocument/2006/relationships/hyperlink" Target="http://gkchs.cap.ru/obzor/obzor-obraschenij-grazhdan" TargetMode="External"/><Relationship Id="rId34" Type="http://schemas.openxmlformats.org/officeDocument/2006/relationships/hyperlink" Target="http://gkchs.cap.ru/action/activity/http-govcapru-sitemapaspxgov_id8id1546232/" TargetMode="External"/><Relationship Id="rId35" Type="http://schemas.openxmlformats.org/officeDocument/2006/relationships/hyperlink" Target="http://gkchs.cap.ru/action/activity/http-govcapru-sitemapaspxgov_id8id1546232/2019-god" TargetMode="External"/><Relationship Id="rId36" Type="http://schemas.openxmlformats.org/officeDocument/2006/relationships/hyperlink" Target="http://gkchs.cap.ru/action/activity/http-govcapru-sitemapaspxgov_id8id1546232/otchet-o-deyateljnosti-obschestvennogo-soveta-pri" TargetMode="External"/><Relationship Id="rId37" Type="http://schemas.openxmlformats.org/officeDocument/2006/relationships/hyperlink" Target="http://www.minust.cap.ru/deyateljnostj/activity/obespechenie-normotvorcheskoj-deyateljnosti/registr-municipaljnih-normativnih-pravovih-aktov-c/monitoring-predstavleniya-organami-mestnogo-samoup/analiz-deyateljnosti-organov-mestnogo-samoupravlen" TargetMode="External"/><Relationship Id="rId38" Type="http://schemas.openxmlformats.org/officeDocument/2006/relationships/hyperlink" Target="http://medicin.cap.ru/obrascheniya-grazhdan/obrascheniya-grazhdan" TargetMode="External"/><Relationship Id="rId39" Type="http://schemas.openxmlformats.org/officeDocument/2006/relationships/hyperlink" Target="http://medicin.cap.ru/action/activity/kadrovoe-obespechenie/informaciya-o-realizacii-programm-dopolniteljnogo-p" TargetMode="External"/><Relationship Id="rId40" Type="http://schemas.openxmlformats.org/officeDocument/2006/relationships/hyperlink" Target="http://medicin.cap.ru/action/activity/informacionnie-tehnologii/informatizaciya-v-sisteme-zdravoohraneniya-chuvash" TargetMode="External"/><Relationship Id="rId41" Type="http://schemas.openxmlformats.org/officeDocument/2006/relationships/hyperlink" Target="http://medicin.cap.ru/action/activity/licenzirovanie/ezhegodnij-doklad-o-licenzirovanii-otdeljnih-vidov" TargetMode="External"/><Relationship Id="rId42" Type="http://schemas.openxmlformats.org/officeDocument/2006/relationships/hyperlink" Target="http://medicin.cap.ru/action/statistika-i-otcheti" TargetMode="External"/><Relationship Id="rId43" Type="http://schemas.openxmlformats.org/officeDocument/2006/relationships/hyperlink" Target="http://info.cap.ru/appeals/answers" TargetMode="External"/><Relationship Id="rId44" Type="http://schemas.openxmlformats.org/officeDocument/2006/relationships/hyperlink" Target="http://info.cap.ru/action/activity/telecom" TargetMode="External"/><Relationship Id="rId45" Type="http://schemas.openxmlformats.org/officeDocument/2006/relationships/hyperlink" Target="http://info.cap.ru/action/activity/telecom" TargetMode="External"/><Relationship Id="rId46" Type="http://schemas.openxmlformats.org/officeDocument/2006/relationships/hyperlink" Target="http://info.cap.ru/about/anticorruption/plan-meropriyatij/plan" TargetMode="External"/><Relationship Id="rId47" Type="http://schemas.openxmlformats.org/officeDocument/2006/relationships/hyperlink" Target="http://info.cap.ru/about/anticorruption/antikorrupcionnaya_ekspertiza/rezuljtati1" TargetMode="External"/><Relationship Id="rId48" Type="http://schemas.openxmlformats.org/officeDocument/2006/relationships/hyperlink" Target="http://info.cap.ru/about/anticorruption/antikorrupcionnaya_ekspertiza/rezuljtati2" TargetMode="External"/><Relationship Id="rId49" Type="http://schemas.openxmlformats.org/officeDocument/2006/relationships/hyperlink" Target="http://info.cap.ru/action/advisories/" TargetMode="External"/><Relationship Id="rId50" Type="http://schemas.openxmlformats.org/officeDocument/2006/relationships/hyperlink" Target="http://culture.cap.ru/action/activity/itogi-po-ispolneniyu-gosudarstvennih-zadanij-podved/itogi-goda" TargetMode="External"/><Relationship Id="rId51" Type="http://schemas.openxmlformats.org/officeDocument/2006/relationships/hyperlink" Target="http://culture.cap.ru/action/activity/itogi-po-ispolneniyu-gosudarstvennih-zadanij-podved/" TargetMode="External"/><Relationship Id="rId52" Type="http://schemas.openxmlformats.org/officeDocument/2006/relationships/hyperlink" Target="http://culture.cap.ru/action/activity/itogi-po-ispolneniyu-gosudarstvennih-zadanij-podved/itogi-goda/" TargetMode="External"/><Relationship Id="rId53" Type="http://schemas.openxmlformats.org/officeDocument/2006/relationships/hyperlink" Target="http://culture.cap.ru/obrascheniya-grazhdan/obzor-obraschenij-grazhdan/" TargetMode="External"/><Relationship Id="rId54" Type="http://schemas.openxmlformats.org/officeDocument/2006/relationships/hyperlink" Target="http://culture.cap.ru/news/vistupleniya-i-prezentacii/" TargetMode="External"/><Relationship Id="rId55" Type="http://schemas.openxmlformats.org/officeDocument/2006/relationships/hyperlink" Target="http://culture.cap.ru/news/vistupleniya-i-prezentacii/2019" TargetMode="External"/><Relationship Id="rId56" Type="http://schemas.openxmlformats.org/officeDocument/2006/relationships/hyperlink" Target="../../C:/Users/ANALIT12/AppData/Local/Microsoft/Windows/INetCache/Content.Outlook/6HWGPMC9/&#1058;&#1091;&#1088;&#1080;&#1079;&#1084;" TargetMode="External"/><Relationship Id="rId57" Type="http://schemas.openxmlformats.org/officeDocument/2006/relationships/hyperlink" Target="http://culture.cap.ru/action/activity/turizm-i-gostinichnoe-hozyajstvo" TargetMode="External"/><Relationship Id="rId58" Type="http://schemas.openxmlformats.org/officeDocument/2006/relationships/hyperlink" Target="http://culture.cap.ru/action/activity/itogi-po-ispolneniyu-gosudarstvennih-zadanij-podved" TargetMode="External"/><Relationship Id="rId59" Type="http://schemas.openxmlformats.org/officeDocument/2006/relationships/hyperlink" Target="http://culture.cap.ru/action/activity/itogi-po-ispolneniyu-gosudarstvennih-zadanij-podved/itogi-goda" TargetMode="External"/><Relationship Id="rId60" Type="http://schemas.openxmlformats.org/officeDocument/2006/relationships/hyperlink" Target="http://obrazov.cap.ru/action/activity/otdih-ozdorovlenie-i-zanyatostj-detej-i-molodezhi/mezhvedomstvennaya-komissiya-po-organizacii-otdiha" TargetMode="External"/><Relationship Id="rId61" Type="http://schemas.openxmlformats.org/officeDocument/2006/relationships/hyperlink" Target="http://obrazov.cap.ru/action/activity/nagradi-kadri-vakansii/nagradi-kadri-vakansii-v-organizaciyah-nahodyaschi/vakansii-v-organizaciyah-nahodyaschihsya-v-vedenii" TargetMode="External"/><Relationship Id="rId62" Type="http://schemas.openxmlformats.org/officeDocument/2006/relationships/hyperlink" Target="http://obrazov.cap.ru/action/activity/commission" TargetMode="External"/><Relationship Id="rId63" Type="http://schemas.openxmlformats.org/officeDocument/2006/relationships/hyperlink" Target="http://obrazov.cap.ru/action/activity/nezavisimaya-sistema-ocenki-kachestva-predostavlen/rezuljtati-ocenki-kachestva" TargetMode="External"/><Relationship Id="rId64" Type="http://schemas.openxmlformats.org/officeDocument/2006/relationships/hyperlink" Target="http://obrazov.cap.ru/action/activity/provision" TargetMode="External"/><Relationship Id="rId65" Type="http://schemas.openxmlformats.org/officeDocument/2006/relationships/hyperlink" Target="http://sport.cap.ru/obrascheniya/obzor-obraschenij-grazhdan/" TargetMode="External"/><Relationship Id="rId66" Type="http://schemas.openxmlformats.org/officeDocument/2006/relationships/hyperlink" Target="http://sport.cap.ru/about/kollegiya/2018-god" TargetMode="External"/><Relationship Id="rId67" Type="http://schemas.openxmlformats.org/officeDocument/2006/relationships/hyperlink" Target="http://sport.cap.ru/action/itogi-goda/" TargetMode="External"/><Relationship Id="rId68" Type="http://schemas.openxmlformats.org/officeDocument/2006/relationships/hyperlink" Target="http://sport.cap.ru/action/itogi-goda/" TargetMode="External"/><Relationship Id="rId69" Type="http://schemas.openxmlformats.org/officeDocument/2006/relationships/hyperlink" Target="http://sport.cap.ru/action/smotri-konkursi" TargetMode="External"/><Relationship Id="rId70" Type="http://schemas.openxmlformats.org/officeDocument/2006/relationships/hyperlink" Target="http://sport.cap.ru/action/protivodejstvie-terrorizmu" TargetMode="External"/><Relationship Id="rId71" Type="http://schemas.openxmlformats.org/officeDocument/2006/relationships/hyperlink" Target="http://mintrud.cap.ru/action/activity/socialjnaya-podderzhka-naseleniya/prozhitochnij-minimum-v-chuvashskoj-respublike" TargetMode="External"/><Relationship Id="rId72" Type="http://schemas.openxmlformats.org/officeDocument/2006/relationships/hyperlink" Target="http://mintrud.cap.ru/about/protivodejstvie-korrupcii/plan-protivodejstviya-korrupcii-v-ministerstve-tru" TargetMode="External"/><Relationship Id="rId73" Type="http://schemas.openxmlformats.org/officeDocument/2006/relationships/hyperlink" Target="http://mintrud.cap.ru/news/dokladi-i-prezentacii/" TargetMode="External"/><Relationship Id="rId74" Type="http://schemas.openxmlformats.org/officeDocument/2006/relationships/hyperlink" Target="http://mintrud.cap.ru/news/dokladi-i-prezentacii/" TargetMode="External"/><Relationship Id="rId75" Type="http://schemas.openxmlformats.org/officeDocument/2006/relationships/hyperlink" Target="http://mintrud.cap.ru/action/activity/ohrana-truda-v-chuvashskoj-respublike/gosudarstvennij-doklad-o-sostoyanii-uslovij-i-ohra" TargetMode="External"/><Relationship Id="rId76" Type="http://schemas.openxmlformats.org/officeDocument/2006/relationships/hyperlink" Target="http://mintrud.cap.ru/action/activity/prochee/byudzhet-dlya-grazhdan" TargetMode="External"/><Relationship Id="rId77" Type="http://schemas.openxmlformats.org/officeDocument/2006/relationships/hyperlink" Target="http://mintrud.cap.ru/action/activity/prochee/ocenka-reguliruyuschego-vozdejstviya-normativno-pr/ocenka-fakticheskogo-vozdejstviya" TargetMode="External"/><Relationship Id="rId78" Type="http://schemas.openxmlformats.org/officeDocument/2006/relationships/hyperlink" Target="http://mintrud.cap.ru/action/obespechenie-deyateljnosti/regionaljnie-programmi/gosudarstvennaya-programma-chuvashskoj-respubliki" TargetMode="External"/><Relationship Id="rId79" Type="http://schemas.openxmlformats.org/officeDocument/2006/relationships/hyperlink" Target="http://mintrud.cap.ru/action/obespechenie-deyateljnosti/regionaljnie-programmi/gosudarstvennaya-programma" TargetMode="External"/><Relationship Id="rId80" Type="http://schemas.openxmlformats.org/officeDocument/2006/relationships/hyperlink" Target="http://mintrud.cap.ru/action/obespechenie-deyateljnosti/chuvashiya-v-xxi-veke-informaciya-o-razvitii-otras" TargetMode="External"/><Relationship Id="rId81" Type="http://schemas.openxmlformats.org/officeDocument/2006/relationships/hyperlink" Target="http://mintrud.cap.ru/action/statistika-i-otcheti/struktura-bezrabotnih-grazhdan-zaregistrirovannih" TargetMode="External"/><Relationship Id="rId82" Type="http://schemas.openxmlformats.org/officeDocument/2006/relationships/hyperlink" Target="http://www.minpriroda.cap.ru/obraschenie-grazhdan/obraschenie-grazhdan" TargetMode="External"/><Relationship Id="rId83" Type="http://schemas.openxmlformats.org/officeDocument/2006/relationships/hyperlink" Target="http://www.minpriroda.cap.ru/action/activity/nedropoljzovanie/aukcioni-na-pravo-poljzovaniya-nedrami" TargetMode="External"/><Relationship Id="rId84" Type="http://schemas.openxmlformats.org/officeDocument/2006/relationships/hyperlink" Target="http://www.minpriroda.cap.ru/action/activity/vodopoljzovanie/predostavlenie-vodnih-objektov-v-poljzovanie" TargetMode="External"/><Relationship Id="rId85" Type="http://schemas.openxmlformats.org/officeDocument/2006/relationships/hyperlink" Target="http://www.minpriroda.cap.ru/action/activity/vodopoljzovanie/prohozhdenie-pavodka-na-territorii-chuvashskoj-res" TargetMode="External"/><Relationship Id="rId86" Type="http://schemas.openxmlformats.org/officeDocument/2006/relationships/hyperlink" Target="http://www.minpriroda.cap.ru/action/activity/lesopoljzovanie-i-vosproizvodstvo-lesov/informaciya-o-provedennih-lesovosstanoviteljnih-me" TargetMode="External"/><Relationship Id="rId87" Type="http://schemas.openxmlformats.org/officeDocument/2006/relationships/hyperlink" Target="http://www.minpriroda.cap.ru/action/activity/ohrana-i-zaschita-lesnogo-fonda/obschaya-informaciya-ob-ohrane-lesov-ot-pozharov-i" TargetMode="External"/><Relationship Id="rId88" Type="http://schemas.openxmlformats.org/officeDocument/2006/relationships/hyperlink" Target="http://www.minpriroda.cap.ru/action/activity/ohrana-i-zaschita-lesnogo-fonda/informaciya-o-sanitarnom-i-lesopatologicheskom-sos/sanitar-obzor" TargetMode="External"/><Relationship Id="rId89" Type="http://schemas.openxmlformats.org/officeDocument/2006/relationships/hyperlink" Target="http://www.agro.cap.ru/action/activity/socialjno-ekonomicheskoe/finansovoe-ozdorovlenie" TargetMode="External"/><Relationship Id="rId90" Type="http://schemas.openxmlformats.org/officeDocument/2006/relationships/hyperlink" Target="http://www.agro.cap.ru/action/activity/socialjno-ekonomicheskoe" TargetMode="External"/><Relationship Id="rId91" Type="http://schemas.openxmlformats.org/officeDocument/2006/relationships/hyperlink" Target="http://www.agro.cap.ru/action/activity/socialjno-ekonomicheskoe/finansovoe-ozdorovlenie" TargetMode="External"/><Relationship Id="rId92" Type="http://schemas.openxmlformats.org/officeDocument/2006/relationships/hyperlink" Target="http://www.agro.cap.ru/action/activity/socialjno-ekonomicheskoe" TargetMode="External"/><Relationship Id="rId93" Type="http://schemas.openxmlformats.org/officeDocument/2006/relationships/hyperlink" Target="http://www.agro.cap.ru/action/activity/socialjno-ekonomicheskoe" TargetMode="External"/><Relationship Id="rId94" Type="http://schemas.openxmlformats.org/officeDocument/2006/relationships/hyperlink" Target="http://www.agro.cap.ru/action/activity/socialjno-ekonomicheskoe/zarabotnaya-plata" TargetMode="External"/><Relationship Id="rId95" Type="http://schemas.openxmlformats.org/officeDocument/2006/relationships/hyperlink" Target="http://agro.cap.ru/analitika/chuvashiya21veke/ezhemesyachnij-obzor-situacii-v-agropromishlennom/" TargetMode="External"/><Relationship Id="rId96" Type="http://schemas.openxmlformats.org/officeDocument/2006/relationships/hyperlink" Target="http://www.agro.cap.ru/action/activity/zhivotnovodstvo/nadzor/plani-provedeniya-proverok" TargetMode="External"/><Relationship Id="rId97" Type="http://schemas.openxmlformats.org/officeDocument/2006/relationships/hyperlink" Target="http://www.agro.cap.ru/action/activity/rastenevodstvo/2019agroinj" TargetMode="External"/><Relationship Id="rId98" Type="http://schemas.openxmlformats.org/officeDocument/2006/relationships/hyperlink" Target="http://www.agro.cap.ru/action/activity/socialjno-ekonomicheskoe/chuv" TargetMode="External"/><Relationship Id="rId99" Type="http://schemas.openxmlformats.org/officeDocument/2006/relationships/hyperlink" Target="http://www.agro.cap.ru/action/activity/socialjno-ekonomicheskoe/kollegii-minseljhoza-chuvashii" TargetMode="External"/><Relationship Id="rId100" Type="http://schemas.openxmlformats.org/officeDocument/2006/relationships/hyperlink" Target="http://minstroy.cap.ru/action/activity/stroiteljnij-kompleks/zhilischnoe-stroiteljstvo/vvod-zhiljya" TargetMode="External"/><Relationship Id="rId101" Type="http://schemas.openxmlformats.org/officeDocument/2006/relationships/hyperlink" Target="http://minstroy.cap.ru/about/koordinacionnie-i-soveschateljnie-organi/kollegiya-minstroya-chuvashii" TargetMode="External"/><Relationship Id="rId102" Type="http://schemas.openxmlformats.org/officeDocument/2006/relationships/hyperlink" Target="http://minstroy.cap.ru/about/protivodejstvie-korrupcii/koordinacionnij-sovet-pri-glave-chuvashskoj-respubli/" TargetMode="External"/><Relationship Id="rId103" Type="http://schemas.openxmlformats.org/officeDocument/2006/relationships/hyperlink" Target="http://minstroy.cap.ru/action/activity/programmi/obespechenie-naseleniya-chuvashskoj-respubliki-kachestv" TargetMode="External"/><Relationship Id="rId104" Type="http://schemas.openxmlformats.org/officeDocument/2006/relationships/hyperlink" Target="http://minstroy.cap.ru/about/obrashhenija/obzor-obraschenij-grazhdan" TargetMode="External"/><Relationship Id="rId105" Type="http://schemas.openxmlformats.org/officeDocument/2006/relationships/hyperlink" Target="http://minstroy.cap.ru/action/activity/zhilischno-kommunaljnoe-hozyajstvo/itogi-deyateljnosti-predpriyatij-zhkh/analiz-otdeljnih-pokazatelej-fhd-predpriyatij-zhkh" TargetMode="External"/><Relationship Id="rId106" Type="http://schemas.openxmlformats.org/officeDocument/2006/relationships/hyperlink" Target="http://minstroy.cap.ru/action/activity/stroiteljnij-kompleks/zhilischnoe-stroiteljstvo/vvod-zhiljya" TargetMode="External"/><Relationship Id="rId107" Type="http://schemas.openxmlformats.org/officeDocument/2006/relationships/hyperlink" Target="http://minstroy.cap.ru/action/activity/programmi/gosudarstvennie-programmi/itogi-realizacii-gosudarstvennoj-programmi" TargetMode="External"/><Relationship Id="rId108" Type="http://schemas.openxmlformats.org/officeDocument/2006/relationships/hyperlink" Target="http://minstroy.cap.ru/action/activity/programmi/obespechenie-naseleniya-chuvashskoj-respubliki-kachestv/informaciya-o-rodnikah-i-kolodcah-prigodnih-dlya-p" TargetMode="External"/><Relationship Id="rId109" Type="http://schemas.openxmlformats.org/officeDocument/2006/relationships/hyperlink" Target="http://mintrans.cap.ru/about/koordinacionnie-i-soveschateljnie-organi/obschestvennij-sovet-mintransa-chuvashii" TargetMode="External"/><Relationship Id="rId110" Type="http://schemas.openxmlformats.org/officeDocument/2006/relationships/hyperlink" Target="http://mintrans.cap.ru/action/activity/transportnij-kompleks-chuvashskoj-respubliki/avtomobiljnij-transport-chuvashskoj-respubliki/bezopasnostj-dorozhnogo-dvizheniya/praviteljstvennaya-komissiya-po-obespecheniyu-bezopasn" TargetMode="External"/><Relationship Id="rId111" Type="http://schemas.openxmlformats.org/officeDocument/2006/relationships/hyperlink" Target="http://mintrans.cap.ru/obraschenie-grazhdan/obzor-obraschenij-grazhdan" TargetMode="External"/><Relationship Id="rId112" Type="http://schemas.openxmlformats.org/officeDocument/2006/relationships/hyperlink" Target="http://mintrans.cap.ru/action/activity/dorozhnoe-hozyajstvo-chuvashskoj-respubliki/dorozhnoe-hozyajstvo-chuvashskoj-respubliki/itogi-raboti" TargetMode="External"/><Relationship Id="rId113" Type="http://schemas.openxmlformats.org/officeDocument/2006/relationships/hyperlink" Target="http://mintrans.cap.ru/action/activity/dorozhnoe-hozyajstvo-chuvashskoj-respubliki/dorozhnij-fond-chuvashskoj-respubliki/informaciya-o-formirovanii-i-ispoljzovanii-dorozhn" TargetMode="External"/><Relationship Id="rId114" Type="http://schemas.openxmlformats.org/officeDocument/2006/relationships/hyperlink" Target="http://mintrans.cap.ru/action/activity/transportnij-kompleks-chuvashskoj-respubliki/avtomobiljnij-transport-chuvashskoj-respubliki/avtomobiljnij-transporta-chuvashskoj-respubliki/itogi-raboti" TargetMode="External"/><Relationship Id="rId115" Type="http://schemas.openxmlformats.org/officeDocument/2006/relationships/hyperlink" Target="http://mintrans.cap.ru/action/activity/transportnij-kompleks-chuvashskoj-respubliki/avtomobiljnij-transport-chuvashskoj-respubliki/perevozka-passazhirov-i-bagazha-legkovim-taksi/dokladi-ob-osuschestvlenii-gosudarstvennogo-kontro" TargetMode="External"/><Relationship Id="rId116" Type="http://schemas.openxmlformats.org/officeDocument/2006/relationships/hyperlink" Target="http://mintrans.cap.ru/action/activity/transportnij-kompleks-chuvashskoj-respubliki/vozdushnij-transport-chuvashskoj-respubliki" TargetMode="External"/><Relationship Id="rId117" Type="http://schemas.openxmlformats.org/officeDocument/2006/relationships/hyperlink" Target="http://mintrans.cap.ru/action/activity/transportnij-kompleks-chuvashskoj-respubliki/gorodskoj-elektricheskij-transport-chuvashskoj-res" TargetMode="External"/><Relationship Id="rId118" Type="http://schemas.openxmlformats.org/officeDocument/2006/relationships/hyperlink" Target="http://mintrans.cap.ru/action/activity/transportnij-kompleks-chuvashskoj-respubliki/zheleznodorozhnij-transport-chuvashskoj-respubliki" TargetMode="External"/><Relationship Id="rId119" Type="http://schemas.openxmlformats.org/officeDocument/2006/relationships/hyperlink" Target="http://mintrans.cap.ru/action/activity/transportnij-kompleks-chuvashskoj-respubliki/vodnii-transport-chuvashskoj-respubliki" TargetMode="External"/><Relationship Id="rId120" Type="http://schemas.openxmlformats.org/officeDocument/2006/relationships/hyperlink" Target="http://mintrans.cap.ru/action/activity/sobitiya/2019-god-realizaciya-strategicheskih-iniciativ-pre" TargetMode="External"/><Relationship Id="rId121" Type="http://schemas.openxmlformats.org/officeDocument/2006/relationships/hyperlink" Target="http://minfin.cap.ru/action/activity/ocenka-kachestva-upravleniya-finansami/svodnij-rejting-glavnih-rasporyaditelej-sredstv-re/2019-god" TargetMode="External"/><Relationship Id="rId122" Type="http://schemas.openxmlformats.org/officeDocument/2006/relationships/hyperlink" Target="http://minec.cap.ru/action/activity/soc-econom-razvitie/prognoz-socialjno-ekonomicheskogo-razvitiya-chuvas" TargetMode="External"/><Relationship Id="rId123" Type="http://schemas.openxmlformats.org/officeDocument/2006/relationships/hyperlink" Target="http://economy.cap.ru/about/protivodejstvie-korrupcii/komissiya-po-soblyudeniyu-trebovanij-k-sluzhebnomu-pov/informaciya-o-deyateljnosti-komissii-po-soblyudeni" TargetMode="External"/><Relationship Id="rId124" Type="http://schemas.openxmlformats.org/officeDocument/2006/relationships/hyperlink" Target="http://economy.cap.ru/action/activity/soc-econom-razvitie/ocenka-effektivnosti-deyateljnosti-organov-ispolni" TargetMode="External"/><Relationship Id="rId125" Type="http://schemas.openxmlformats.org/officeDocument/2006/relationships/hyperlink" Target="http://economy.cap.ru/action/activity/soc-econom-razvitie/ocenka-effektivnosti-deyateljnosti-organov-ispolni" TargetMode="External"/><Relationship Id="rId126" Type="http://schemas.openxmlformats.org/officeDocument/2006/relationships/hyperlink" Target="http://economy.cap.ru/action/activity/soc-econom-razvitie/vneshneekonomicheskaya-deyateljnostj/oficialjnie-viziti" TargetMode="External"/><Relationship Id="rId127" Type="http://schemas.openxmlformats.org/officeDocument/2006/relationships/hyperlink" Target="http://economy.cap.ru/action/activity/soc-econom-razvitie/ocenka-effektivnosti-deyateljnosti-organov-mestnogo/ekonomicheskoe-sorevnovanie-mezhdu-seljskimi-gorod" TargetMode="External"/><Relationship Id="rId128" Type="http://schemas.openxmlformats.org/officeDocument/2006/relationships/hyperlink" Target="http://economy.cap.ru/action/activity/prom/otraslevaja-statistika" TargetMode="External"/><Relationship Id="rId129" Type="http://schemas.openxmlformats.org/officeDocument/2006/relationships/hyperlink" Target="http://economy.cap.ru/action/activity/administrativnaya-reforma/komissiya-po-povisheniyu-kachestva-predostavleniya-gosu/protokoli-zasedanij-komissii" TargetMode="External"/><Relationship Id="rId130" Type="http://schemas.openxmlformats.org/officeDocument/2006/relationships/hyperlink" Target="http://economy.cap.ru/action/activity/soc-econom-razvitie/investicionnaya-politika/itogi-investicionnoj-deyaljnosti" TargetMode="External"/><Relationship Id="rId131" Type="http://schemas.openxmlformats.org/officeDocument/2006/relationships/hyperlink" Target="http://economy.cap.ru/action/activity/soc-econom-razvitie/investicionnaya-politika/sovet-po-uluchsheniyu-investicionnogo-klimata-pri-gla" TargetMode="External"/><Relationship Id="rId132" Type="http://schemas.openxmlformats.org/officeDocument/2006/relationships/hyperlink" Target="http://economy.cap.ru/action/activity/prom/ekonomicheskoe-sorevnovanie-v-promishlennosti" TargetMode="External"/><Relationship Id="rId133" Type="http://schemas.openxmlformats.org/officeDocument/2006/relationships/hyperlink" Target="http://economy.cap.ru/action/activity/administrativnaya-reforma/komissiya-po-povisheniyu-kachestva-predostavleniya-gosu" TargetMode="External"/><Relationship Id="rId134" Type="http://schemas.openxmlformats.org/officeDocument/2006/relationships/hyperlink" Target="http://economy.cap.ru/action/activity/malij-i-srednij-biznes/plan-meropriyatij-priurochennih-ko-dnyu-rossijskog" TargetMode="External"/><Relationship Id="rId135" Type="http://schemas.openxmlformats.org/officeDocument/2006/relationships/hyperlink" Target="http://economy.cap.ru/action/activity/malij-i-srednij-biznes/ezhekvartaljnij-monitoring-deyateljnosti-subjektov-m" TargetMode="External"/><Relationship Id="rId136" Type="http://schemas.openxmlformats.org/officeDocument/2006/relationships/hyperlink" Target="http://economy.cap.ru/action/podvedomstvennie" TargetMode="External"/><Relationship Id="rId137" Type="http://schemas.openxmlformats.org/officeDocument/2006/relationships/hyperlink" Target="http://minec.cap.ru/action/activity/soc-econom-razvitie/strategiya-socialjno-ekonomicheskogo-razvitiya-chu" TargetMode="External"/><Relationship Id="rId138" Type="http://schemas.openxmlformats.org/officeDocument/2006/relationships/hyperlink" Target="http://minec.cap.ru/action/activity/soc-econom-razvitie/regionaljnie-programmi/proektnaya-deyateljnostj/proektnaya-deyateljnostj-v-chuvashskoj-respublike/realizaciya-osnovnih-napravlenij-strategicheskogo" TargetMode="External"/><Relationship Id="rId139" Type="http://schemas.openxmlformats.org/officeDocument/2006/relationships/hyperlink" Target="http://minec.cap.ru/action/activity/malij-i-srednij-biznes/ezhekvartaljnij-monitoring-deyateljnosti-subjektov-m" TargetMode="External"/><Relationship Id="rId140" Type="http://schemas.openxmlformats.org/officeDocument/2006/relationships/hyperlink" Target="http://minec.cap.ru/action/activity/malij-i-srednij-biznes/doklad-o-sostoyanii-malogo-i-srednego-predprinimat" TargetMode="External"/><Relationship Id="rId141" Type="http://schemas.openxmlformats.org/officeDocument/2006/relationships/hyperlink" Target="http://minec.cap.ru/action/activity/prom/protivodejstvie-realizacii-kontrafaktnoj-produkcii" TargetMode="External"/><Relationship Id="rId142" Type="http://schemas.openxmlformats.org/officeDocument/2006/relationships/hyperlink" Target="http://minec.cap.ru/action/activity/soc-econom-razvitie/vneshneekonomicheskaya-deyateljnostj/mezhdunarodnoe-sotrudnichestvo" TargetMode="External"/><Relationship Id="rId143" Type="http://schemas.openxmlformats.org/officeDocument/2006/relationships/hyperlink" Target="http://minec.cap.ru/action/activity/soc-econom-razvitie/vneshneekonomicheskaya-deyateljnostj/mezhregionaljnoe-sotrudnichestvo" TargetMode="External"/><Relationship Id="rId144" Type="http://schemas.openxmlformats.org/officeDocument/2006/relationships/hyperlink" Target="http://minec.cap.ru/action/activity/soc-econom-razvitie/investicionnaya-politika/itogi-investicionnoj-deyaljnosti" TargetMode="External"/><Relationship Id="rId145" Type="http://schemas.openxmlformats.org/officeDocument/2006/relationships/hyperlink" Target="http://minec.cap.ru/action/activity/soc-econom-razvitie/ocenka-reguliruyuschego-vozdejstviya-i-ekspertiza" TargetMode="External"/><Relationship Id="rId146" Type="http://schemas.openxmlformats.org/officeDocument/2006/relationships/hyperlink" Target="http://minec.cap.ru/action/activity/soc-econom-razvitie/regionaljnie-programmi/informaciya-o-gosudarstvennoj-programme-chuvashsko-1" TargetMode="External"/><Relationship Id="rId147" Type="http://schemas.openxmlformats.org/officeDocument/2006/relationships/hyperlink" Target="http://minec.cap.ru/action/activity/administrativnaya-reforma/komissiya-po-povisheniyu-kachestva-predostavleniya-gosu" TargetMode="External"/><Relationship Id="rId148" Type="http://schemas.openxmlformats.org/officeDocument/2006/relationships/hyperlink" Target="http://minec.cap.ru/action/activity/zaschita-prav-potrebitelej/itogi-deyateljnosti-v-sfere-zaschiti-prav-potrebit" TargetMode="External"/><Relationship Id="rId149" Type="http://schemas.openxmlformats.org/officeDocument/2006/relationships/hyperlink" Target="http://minec.cap.ru/action/activity/innovacionnaya-deyateljnostj/komissiya-po-otboru-naibolee-perspektivnih-i-prior" TargetMode="External"/><Relationship Id="rId150" Type="http://schemas.openxmlformats.org/officeDocument/2006/relationships/hyperlink" Target="http://minec.cap.ru/action/activity/upravlenie-zemeljnimi-resursami2/grafik-provedeniya-viezdnih-osmotrov-ispoljzovaniy" TargetMode="External"/><Relationship Id="rId151" Type="http://schemas.openxmlformats.org/officeDocument/2006/relationships/hyperlink" Target="http://minec.cap.ru/news?type=video" TargetMode="External"/><Relationship Id="rId152" Type="http://schemas.openxmlformats.org/officeDocument/2006/relationships/hyperlink" Target="http://minec.cap.ru/news/dokladi-i-prezentacii" TargetMode="External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3:00Z</dcterms:created>
  <dc:creator>Администратор</dc:creator>
  <dc:description/>
  <dc:language>en-US</dc:language>
  <cp:lastModifiedBy>АГЧР Кириллова Алина Николаевна</cp:lastModifiedBy>
  <cp:lastPrinted>2018-10-15T17:26:00Z</cp:lastPrinted>
  <dcterms:modified xsi:type="dcterms:W3CDTF">2020-04-28T06:03:00Z</dcterms:modified>
  <cp:revision>2</cp:revision>
  <dc:subject/>
  <dc:title>Рейтинг сайтов органов исполнительной власти Чувашской Республики за IV квартал 2012 года</dc:title>
</cp:coreProperties>
</file>