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лайд 1. Заставк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2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ом году во всех регионах России, в том числе и в Чувашии прошли масштабные мероприятия по празднованию 75-летия Победы в Великой Отечественной войне. Помнить и чтить ту цену, которую заплатили наши отцы, деды и прадеды за Победу– наш святой долг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увашии в этом году приняты дополнительные меры поддержки ветеранов войны и тружеников тыла. По инициативе временно исполняющего обязаннности Главы республики Олега Николаева более 500 фронтовиков, проживающих в республике, в канун юбилея Победы в дополнение к федеральной поддержке получили единовременную выплату в размере 25 тыс. рублей. Принят закон «О детях войны», который придаст этот статус  почти 70 тысячам жителям республ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3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ако, некоторые события Великой Отечественной войны долгое время оставались «в тени», Одно из них – история строительства рубежей обороны, в которой еще много «белых» пятен. Осенью 1941 года фашистские войска уже были под Москвой  и по заданию Центра в регионах страны, в том числе и в Поволжье развернулось масштабное строительство оборонительных рубежей для задержания врага на подступах к городам Казань, Горький и Куйбыше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/>
          <w:sz w:val="32"/>
          <w:szCs w:val="32"/>
        </w:rPr>
        <w:t>Слайд 4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территории Чувашии прошли линии двух оборонительных рубежей – Сурского и Казанского. Как свидетельствуют архивы, в соответствии с указанием Государственного комитета обороны было необходимо «мобилизовать с 28 октября 1941 года для проведения работ по строительству на территории Чувашской АССР Сурского и Казанского оборонительных рубежей население республики не моложе 17 лет, физически здоровых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5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здание рубежей стало поистине всенародным делом. Ежедневно на рытье окопов и траншей на территории республики поднимались от 85 до 110 тысяч жителей Чувашии, в основном женщины и подростки. Они работали в тяжелейших условиях, в самые сильные морозы, доходившие в отдельные дни до –40º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звольте вам зачитать строчки из архивных воспоминаний участницы строительства рубежей Анны Чекалиной из села Кудеиха Порецкого района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Ходила на окопы, как мы тогда называли место нашей работы, вместе с другими женщинам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ходили из дома затемно, чтобы к 8 часам быть на месте. Я большей частью работала на рытье окопов внизу, киркой да лом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Бросали комья на 1 ярус,  потом «вторые» бросали землю наверх и делали бруствер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32"/>
          <w:szCs w:val="32"/>
        </w:rPr>
        <w:t>Снимешь варежки, пот вытереть, а потом забудешься, да лом без рукавицы потной рукой схватишь. Рука сразу примерзает, с кожей отдирали»…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6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концу января 1942 года приказ по возведению укреплений был выполнен. Общая длина оборонительных рубежей составила примерно 380 км. Строительство Сурского и Казанского рубежей навсегда остается примером трудового героизма чувашского народа 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/>
          <w:sz w:val="32"/>
          <w:szCs w:val="32"/>
        </w:rPr>
        <w:t>Слайд 7. Пути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зидент России Владимир Путин, выступая 1 сентября на Всероссийском открытом уроке «Помнить – значит знать» отметил: «Перед лицом чудовищной нацистской угрозы в единый строй встал тогда весь наш народ: и на фронте, и в тылу. Победа была действительно общей. И этот священный всенародный подвиг никогда не должен быть забыт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7. Указ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вятого мая, в день 75-летия Победы в Великой Отечественной войне, по инициативе временно исполняющего обязанности Главы республики Олега Николаева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 xml:space="preserve"> в Чувашии 2021 год объявлен Годом, посвященным трудовому подвигу строителей Сурского и Казанского оборонительных рубежей. 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/>
          <w:sz w:val="32"/>
          <w:szCs w:val="32"/>
        </w:rPr>
        <w:t>Слайд 7. Пла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течение Года будут проходить мероприятия по увековечению памяти строителей рубежей. Запланировано проведение научных конференций, открытых уроков, музейных выставок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лько недавно в историческом архиве Чувашии с документов о строительстве рубежей был снят гриф «совершенно секретно» и сейчас уже идет  подготовка сборника архивных документов. В архиве есть много статистических данных, но мало живых, человеческих историй. Мы работаем над созданием единого электронного портала, на котором соберем всю информацию о событиях тех дней, а также воспоминания участников и членов их сем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/>
          <w:sz w:val="32"/>
          <w:szCs w:val="32"/>
        </w:rPr>
        <w:t>Слайд 8 Мемориальный памятник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многочисленным просьбам жителей республики – ветеранов войны и тыла, потомков строителей оборонительных рубежей, историков, краеведов в республике решено увековечить трудовой подвиг строителей оборонительных рубежей и создать мемориальный объект в их честь. Согласно предварительным расчетам на данные виды работ потребуется 10-15 млн. руб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doc/laws/2020/05/09/decree-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1:00Z</dcterms:created>
  <dc:creator>Администратор</dc:creator>
  <dc:description/>
  <cp:keywords/>
  <dc:language>en-US</dc:language>
  <cp:lastModifiedBy>Пресс-служба Минкультуры ЧР</cp:lastModifiedBy>
  <cp:lastPrinted>2020-09-04T10:48:00Z</cp:lastPrinted>
  <dcterms:modified xsi:type="dcterms:W3CDTF">2020-09-04T12:58:00Z</dcterms:modified>
  <cp:revision>24</cp:revision>
  <dc:subject/>
  <dc:title> </dc:title>
</cp:coreProperties>
</file>