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z w:val="26"/>
                <w:szCs w:val="26"/>
              </w:rPr>
              <w:t>ă</w:t>
            </w: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ваш Республикин культура, </w:t>
              <w:br/>
              <w:t>национально</w:t>
            </w:r>
            <w:r>
              <w:rPr>
                <w:b/>
                <w:bCs/>
                <w:sz w:val="26"/>
                <w:szCs w:val="26"/>
              </w:rPr>
              <w:t>ç</w:t>
            </w: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сен </w:t>
            </w:r>
            <w:r>
              <w:rPr>
                <w:b/>
                <w:bCs/>
                <w:sz w:val="26"/>
                <w:szCs w:val="26"/>
              </w:rPr>
              <w:t>ĕçĕ</w:t>
            </w: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сен 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архив </w:t>
            </w:r>
            <w:r>
              <w:rPr>
                <w:b/>
                <w:bCs/>
                <w:sz w:val="26"/>
                <w:szCs w:val="26"/>
              </w:rPr>
              <w:t>ĕçĕ</w:t>
            </w: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н Министерств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ПРОТОКО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660400" cy="635000"/>
                  <wp:effectExtent l="0" t="0" r="0" b="0"/>
                  <wp:wrapTight wrapText="bothSides">
                    <wp:wrapPolygon edited="0">
                      <wp:start x="-224" y="0"/>
                      <wp:lineTo x="-224" y="21344"/>
                      <wp:lineTo x="21588" y="21344"/>
                      <wp:lineTo x="21588" y="0"/>
                      <wp:lineTo x="-2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Министерство культуры, по делам национальностей и архивного дела </w:t>
              <w:br/>
              <w:t xml:space="preserve">Чувашской Республик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14 № </w:t>
            </w:r>
            <w:r>
              <w:rPr>
                <w:sz w:val="26"/>
                <w:szCs w:val="26"/>
                <w:u w:val="single"/>
              </w:rPr>
              <w:t>30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ашкар хули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30.12.2019 </w:t>
            </w:r>
            <w:r>
              <w:rPr>
                <w:sz w:val="26"/>
                <w:szCs w:val="26"/>
              </w:rPr>
              <w:t xml:space="preserve">№ 14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 при Министерстве культуры, по делам</w:t>
      </w:r>
    </w:p>
    <w:p>
      <w:pPr>
        <w:pStyle w:val="Normal"/>
        <w:jc w:val="center"/>
        <w:rPr/>
      </w:pPr>
      <w:r>
        <w:rPr>
          <w:sz w:val="26"/>
          <w:szCs w:val="26"/>
        </w:rPr>
        <w:t>национальностей и архивного дел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</w:t>
      </w:r>
    </w:p>
    <w:p>
      <w:pPr>
        <w:pStyle w:val="Normal"/>
        <w:rPr/>
      </w:pPr>
      <w:r>
        <w:rPr>
          <w:sz w:val="26"/>
          <w:szCs w:val="26"/>
        </w:rPr>
        <w:t>члены Общественного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.А., Бахмисов Э.К., Демидова С.В., Иванов В.Н., Макарова С.И.,               Паршагина З.В., Петрова Е.В., Скворцова Г.И., Сорокин С.Л., Федоров Р.Ф.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проекта Паспорта ключевого показателя результативности контрольно-надзорной деятельности, относящегося к группе «А», в рамках осуществления контроля за соблюдением законодательства об архивном деле в Чувашской Республике в пределах своей компетенции.</w:t>
      </w:r>
    </w:p>
    <w:p>
      <w:pPr>
        <w:pStyle w:val="Normal"/>
        <w:pBdr>
          <w:bottom w:val="single" w:sz="8" w:space="1" w:color="000000"/>
        </w:pBdr>
        <w:ind w:firstLine="708"/>
        <w:jc w:val="both"/>
        <w:rPr/>
      </w:pPr>
      <w:r>
        <w:rPr>
          <w:sz w:val="26"/>
          <w:szCs w:val="26"/>
        </w:rPr>
        <w:t>2. О рассмотрении проекта Паспорта ключевых показателей результативности контрольно-надзорной деятельности, относящихся к группе «А», в рамках осуществления регионального государственного надзора в области охраны объектов культурного наследия, разработанных Минкультуры Чувашии.</w:t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проекта доклада об организации системы внутреннего обеспечения соответствия деятельности Министерства культуры, по делам национальностей и архивного дела Чувашской Республики требованиям антимонопольного законодательств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ассмотрении проекта Паспорта ключевого показателя результативности контрольно-надзорной деятельности, относящегося к группе «А», в рамках осуществления контроля за соблюдением законодательства об архивном деле в Чувашской Республике в пределах своей компетен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.Н. Малеев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оекта Паспорта ключевого показателя результативности контрольно-надзорной деятельности, относящегося к группе «А», в рамках осуществления контроля за соблюдением законодательства об архивном деле в Чувашской Республике в пределах своей компетенции (далее – проект Паспорта).</w:t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аспорта предложений и замечаний не поступало.</w:t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аспорта ключевого показателя результативности контрольно-надзорной деятельности, относящегося к группе «А», в рамках осуществления контроля за соблюдением законодательства об архивном деле в Чувашской Республике в пределах своей компетенции.</w:t>
      </w:r>
    </w:p>
    <w:p>
      <w:pPr>
        <w:pStyle w:val="TextBody"/>
        <w:ind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утверждение проекта Паспорта ключевого показателя результативности контрольно-надзорной деятельности, относящегося к группе «А», в рамках осуществления контроля за соблюдением законодательства об архивном деле в Чувашской Республике в пределах своей компетенции» - единогласно.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>2. О рассмотрении проекта Паспорта ключевого показателя результативности контрольно-надзорной деятельности, относящегося к группе «А», в рамках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(республиканского) значения, объектов культурного наследия местного (муниципального) значения, выявленных объектов культурного наследия, а также в пределах своей компетенции в соответствии с законодательством Российской Федерации и законодательством Чувашской Республики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при осуществлении указанного регионального государственного надз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(Е.А. Гришин)</w:t>
      </w:r>
    </w:p>
    <w:p>
      <w:pPr>
        <w:pStyle w:val="TextBody"/>
        <w:ind w:firstLine="85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а Паспорта ключевого показателя результативности контрольно-надзорной деятельности, относящегося к группе «А», в рамках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(республиканского) значения, объектов культурного наследия местного (муниципального) значения, выявленных объектов культурного наследия, а также в пределах своей компетенции в соответствии с законодательством Российской Федерации и законодательством Чувашской Республики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при осуществлении указанного регионального государственного надзора (далее - проект Паспорт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метить, что в ходе рассмотрения вышеуказанного проекта Паспор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добрить проект Паспорта ключевого показателя результативности контрольно-надзорной деятельности, относящегося к группе «А», в рамках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(республиканского) значения, объектов культурного наследия местного (муниципального) значения, выявленных объектов культурного наследия, а также в пределах своей компетенции в соответствии с законодательством Российской Федерации и законодательством Чувашской Республики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при осуществлении указанного регионального государственного надз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голосовали «за утверждение проекта Паспорта ключевого показателя результативности контрольно-надзорной деятельности, относящегося к группе «А», в рамках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(республиканского) значения, объектов культурного наследия местного (муниципального) значения, выявленных объектов культурного наследия, а также в пределах своей компетенции в соответствии с законодательством Российской Федерации и законодательством Чувашской Республики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при осуществлении указанного регионального государственного надзора» -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>3. О рассмотрении проекта доклада об организации системы внутреннего обеспечения соответствия деятельности Министерства культуры, по делам национальностей и архивного дела Чувашской Республики требованиям антимонопольного законодательст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Е.Г. Чернова)</w:t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оекта доклада об организации системы внутреннего обеспечения соответствия деятельности Министерства культуры, по делам национальностей и архивного дела Чувашской Республики требованиям антимонопольного законодательства (далее – проект доклада).</w:t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доклада предложений и замечаний не поступало.</w:t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доклада об организации системы внутреннего обеспечения соответствия деятельности Министерства культуры, по делам национальностей и архивного дела Чувашской Республики требованиям антимонопольного законодательства.</w:t>
      </w:r>
    </w:p>
    <w:p>
      <w:pPr>
        <w:pStyle w:val="TextBody"/>
        <w:ind w:firstLine="850"/>
        <w:rPr/>
      </w:pPr>
      <w:r>
        <w:rPr>
          <w:rFonts w:cs="Times New Roman" w:ascii="Times New Roman" w:hAnsi="Times New Roman"/>
          <w:sz w:val="26"/>
          <w:szCs w:val="26"/>
        </w:rPr>
        <w:t>Проголосовали «за утверждение проекта доклада об организации системы внутреннего обеспечения соответствия деятельности Министерства культуры, по делам национальностей и архивного дела Чувашской Республики требованиям антимонопольного законодательства» -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А. Василье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6:00Z</dcterms:created>
  <dc:creator>culture34</dc:creator>
  <dc:description/>
  <cp:keywords/>
  <dc:language>en-US</dc:language>
  <cp:lastModifiedBy>Минкультуры ЧР Алёшина Гульнара Мухамедшевна</cp:lastModifiedBy>
  <cp:lastPrinted>2020-03-11T12:42:00Z</cp:lastPrinted>
  <dcterms:modified xsi:type="dcterms:W3CDTF">2020-03-11T10:43:00Z</dcterms:modified>
  <cp:revision>4</cp:revision>
  <dc:subject/>
  <dc:title>Форма разработана в соответствии с требованиями</dc:title>
</cp:coreProperties>
</file>