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z w:val="26"/>
                <w:szCs w:val="26"/>
              </w:rPr>
              <w:t>ă</w:t>
            </w: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ваш Республикин культура, </w:t>
              <w:br/>
              <w:t>национально</w:t>
            </w:r>
            <w:r>
              <w:rPr>
                <w:b/>
                <w:bCs/>
                <w:sz w:val="26"/>
                <w:szCs w:val="26"/>
              </w:rPr>
              <w:t>ç</w:t>
            </w: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сен </w:t>
            </w:r>
            <w:r>
              <w:rPr>
                <w:b/>
                <w:bCs/>
                <w:sz w:val="26"/>
                <w:szCs w:val="26"/>
              </w:rPr>
              <w:t>ĕçĕ</w:t>
            </w: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сен 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архив </w:t>
            </w:r>
            <w:r>
              <w:rPr>
                <w:b/>
                <w:bCs/>
                <w:sz w:val="26"/>
                <w:szCs w:val="26"/>
              </w:rPr>
              <w:t>ĕçĕ</w:t>
            </w: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н Министерств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ПРОТОКО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60400" cy="635000"/>
                  <wp:effectExtent l="0" t="0" r="0" b="0"/>
                  <wp:wrapTight wrapText="bothSides">
                    <wp:wrapPolygon edited="0">
                      <wp:start x="-224" y="0"/>
                      <wp:lineTo x="-224" y="21344"/>
                      <wp:lineTo x="21588" y="21344"/>
                      <wp:lineTo x="21588" y="0"/>
                      <wp:lineTo x="-2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Министерство культуры, по делам национальностей и архивного дела </w:t>
              <w:br/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4 № </w:t>
            </w:r>
            <w:r>
              <w:rPr>
                <w:sz w:val="26"/>
                <w:szCs w:val="26"/>
                <w:u w:val="single"/>
              </w:rPr>
              <w:t>27.03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ашкар хули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27.03.2020 </w:t>
            </w:r>
            <w:r>
              <w:rPr>
                <w:sz w:val="26"/>
                <w:szCs w:val="26"/>
              </w:rPr>
              <w:t xml:space="preserve">№ 4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 при Министерстве культуры, по делам</w:t>
      </w:r>
    </w:p>
    <w:p>
      <w:pPr>
        <w:pStyle w:val="Normal"/>
        <w:jc w:val="center"/>
        <w:rPr/>
      </w:pPr>
      <w:r>
        <w:rPr>
          <w:sz w:val="26"/>
          <w:szCs w:val="26"/>
        </w:rPr>
        <w:t>национальностей и 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</w:t>
      </w:r>
    </w:p>
    <w:p>
      <w:pPr>
        <w:pStyle w:val="Normal"/>
        <w:rPr/>
      </w:pPr>
      <w:r>
        <w:rPr>
          <w:sz w:val="26"/>
          <w:szCs w:val="26"/>
        </w:rPr>
        <w:t>члены Общественного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тай В.Н., Андреева Н.Л., Васильев В.А., Демидова С.В., Сивов В.А., Сорокин С.Л., Ухтияров А.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проекта Паспорта ключевого показателя результативности контрольно-надзорной деятельности при осуществлении контроля за соблюдением законодательства об архивном деле в Чувашской Республике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 рассмотрении проекта Паспорта ключевого показателя результативности контрольно-надзорной деятельности при осуществлен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(республиканского) значения, объектов культурного наследия местного (муниципального) значения, выявленных объектов культурного наследия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ри осуществлении указанного регионального государственного надз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проекта Паспорта ключевого показателя результативности контрольно-надзорной деятельности «Материальный ущерб, причиненный субъекту Российской Федерации - Чувашской Республике в результате утраты музейных предметов» при осуществлении государственного контроля за состоянием государственной части Музейного фонда Российской Федерации и проекта Паспорта ключевого показателя результативности контрольно-надзорной деятельности «Ущерб Музейному фонду Российской Федерации, причиненный в связи с утратой или повреждением музейных предметов и музейных коллекций» при осуществлении государственного контроля за состоянием государственной части Музейного фонд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ассмотрении проекта Паспорт ключевого показателя результативности контрольно-надзорной деятельности при осуществлении контроля за соблюдением законодательства об архивном деле в Чувашской Республике в пределах своей компетен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.Н. Малеев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 проекте Паспорта ключевого показателя результативности контрольно-надзорной деятельности при осуществлении контроля за соблюдением законодательства об архивном деле в Чувашской Республике в пределах своей компетенции.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согласование Паспорта ключевого показателя результативности контрольно-надзорной деятельности при осуществлении контроля за соблюдением законодательства об архивном деле в Чувашской Республике в пределах своей компетенции» -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ассмотрении проекта Паспорта ключевого показателя результативности контрольно-надзорной деятельности при осуществлен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(республиканского) значения, объектов культурного наследия местного (муниципального) значения, выявленных объектов культурного наследия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ри осуществлении указанного регионального государственного надз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(Е.А. Гришин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 проекте Паспорта ключевого показателя результативности контрольно-надзорной деятельности при осуществлен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(республиканского) значения, объектов культурного наследия местного (муни-ципального) значения, выявленных объектов культурного наследия, а также в пределах своей компетенции в соответствии с законодательством Российской Фе-дерации и законодательством Чувашской Республики государственный контроль (надзор) за обеспечением доступности для инвалидов объектов социальной, инже-нерной и транспортной инфраструктур и предоставляемых услуг при осуществле-нии указанного регионального государственного надзора.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олосовали «за согласование Паспорта ключевого показателя результативности контрольно-надзорной деятельности при осуществлен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ого (республиканского) значения, объектов культурного наследия местного (муниципального) значения, выявленных объектов культурного наследия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ри осуществлении указанного регионального государственного надзора» - единогласно.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рассмотрении проекта Паспорта ключевого показателя результативности контрольно-надзорной деятельности «Материальный ущерб, причиненный субъекту Российской Федерации - Чувашской Республике в результате утраты музейных предметов» при осуществлении государственного контроля за состоянием государственной части Музейного фонда Российской Федерации и проекта Паспорта ключевого показателя результативности контрольно-надзорной деятельности «Ущерб Музейному фонду Российской Федерации, причиненный в связи с утратой или повреждением музейных предметов и музейных коллекций» при осуществлении государственного контроля за состоянием государственной части Музейного фонда Российской Феде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(И.И. Ильин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 проекте Паспорта ключевого показателя результативности контрольно-надзорной деятельности «Материальный ущерб, причиненный субъекту Российской Федерации - Чувашской Республике в результате утраты музейных предметов» при осуществлении государственного контроля за состоянием государственной части Музейного фонда Российской Федерации и проекте Паспорта ключевого показателя результативности контрольно-надзорной деятельности «Ущерб Музейному фонду Российской Федерации, причиненный в связи с утратой или повреждением музейных предметов и музейных коллекций» при осуществлении государственного контроля за состоянием государственной части Музейного фонда Российской Федерации.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ых проектов предложений и замечаний не поступало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согласование Паспорта ключевого показателя результативности контрольно-надзорной деятельности «Материальный ущерб, причиненный субъекту Российской Федерации - Чувашской Республике в результате утраты музейных предметов» при осуществлении государственного контроля за состоянием государственной части Музейного фонда Российской Федерации и Паспорта ключевого показателя результативности контрольно-надзорной деятельности «Ущерб Музейному фонду Российской Федерации, причиненный в связи с утратой или повреждением музейных предметов и музейных коллекций» при осуществлении государственного контроля за состоянием государственной части Музейного фонда Российской Федерации» -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А. Василье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8:00Z</dcterms:created>
  <dc:creator>culture34</dc:creator>
  <dc:description/>
  <cp:keywords/>
  <dc:language>en-US</dc:language>
  <cp:lastModifiedBy>Минкультуры ЧР Алёшина Гульнара Мухамедшевна</cp:lastModifiedBy>
  <cp:lastPrinted>2020-05-08T10:30:00Z</cp:lastPrinted>
  <dcterms:modified xsi:type="dcterms:W3CDTF">2020-05-08T07:32:00Z</dcterms:modified>
  <cp:revision>6</cp:revision>
  <dc:subject/>
  <dc:title>Форма разработана в соответствии с требованиями</dc:title>
</cp:coreProperties>
</file>