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республиканском конкурсе эссе "День рубля" в 2020 году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тверждает порядок организации, проведения конкурса эссе (далее - Конкурс), порядок участия в Конкурсе и определение победителей Конкур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.2. Организатором регионального конкурса являются Министерство образования и молодежной политики Чувашской Республики совместно с ГАНОУ «Центр одаренных детей и молодежи «Эткер» Минобразования Чуваш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.3. Цели конкурса эссе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ддержание традиций написания сочинения как самостоятельной творческой работы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  повышения уровня знаний школьников об истории финансовой системы в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.4. Задачи конкурса эссе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активной гражданской позиции учащихся, направленной на сохранение ценностей и традиций государства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учащихся, обладающих глубокими знаниями по истории, экономики и обществознании и способных их применять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го потенциала уча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.5. Участниками Конкурса являются учащиеся 7-11 классов государственных, муниципальных и частных общеобразовательных организаций, реализующих программы общего образования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.6. Участие в Конкурсе бесплатное и добровольно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.7. Языком Конкурса является русский язык - государственный язык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.8. Организация и проведение Конкурса регламентируются методическими рекомендациями по организации и проведению Конкурса (Приложение № 1)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Сроки проведения Конкурс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14.09.2020 – 30.10.2020  - Прием рабо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01.11.2020 – 13.11.2020 - Оценка работ и определение конкурс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Тематические направления Конкурса и жанр конкурсных работ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бщая тематика Конкурс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Семейный бюджет и финансовые цел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Осторожно – мошенники! Или как распознать финансовых мошенников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Я - будущий предприниматель!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Рассказ об успешном Российском финансисте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Деньги как инструмент благотворительности»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Жанр конкурсных работ: эссе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Критерии оценки рабо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чинения тематическим направлениям конкур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ладение теоретическим и фактическим материалом по тем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авторского текс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щая гуманитарная эрудиц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вык организации академического текста, связность, системность, последовательность изложения, культура пись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Порядок проведения Конкурса и требования к конкурсным работам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6.1. Оформление конкурсной работы: максимальный объем эссе не более 3 страниц формата А4, используемый шрифт Times New Roman, размер шрифта 14, с межстрочным интервалом 1,15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титульном листе необходимо указать: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. И. автора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итет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ласс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оминац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звание творческой работы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ИО руководи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6.2. Каждый участник имеет право представить на Конкурс одну работ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6.3. Участники Конкурса выполняют работу самостоятельно на русском языке в проз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6.4. Во время написания конкурсной работы разрешается использовать цитатник (по определенному тематическому направлению). Допускается использование орфографических словарей и справочников по русскому язы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6.5. Работы, набравшие наибольшее количество баллов, признаются победителями и призерами Конкурса и награждаются дипломами, все остальные участники награждаются сертификатами участника Конкур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6.6. Работы принимаются по адресу: г. Чебоксары, ул. Гражданская д. 50А, ГАНОУ «Центр одаренных детей и молодежи «Эткер» Минобразования Чувашии. Справки через электронную почту: et</w:t>
      </w:r>
      <w:r>
        <w:rPr>
          <w:sz w:val="26"/>
          <w:szCs w:val="26"/>
          <w:lang w:val="en-US"/>
        </w:rPr>
        <w:t>ker1@yandex.ru</w:t>
      </w:r>
      <w:r>
        <w:rPr>
          <w:sz w:val="26"/>
          <w:szCs w:val="26"/>
        </w:rPr>
        <w:t>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4"/>
        <w:shd w:fill="FFFFFF" w:val="clear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нкурсе эссе в рамках праздника "День рубля" </w:t>
      </w:r>
    </w:p>
    <w:p>
      <w:pPr>
        <w:pStyle w:val="Style14"/>
        <w:shd w:fill="FFFFFF" w:val="clear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в 2020 году</w:t>
      </w:r>
    </w:p>
    <w:p>
      <w:pPr>
        <w:pStyle w:val="Style14"/>
        <w:shd w:fill="FFFFFF" w:val="clear"/>
        <w:spacing w:before="0" w:after="0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ОРГАНИЗАЦИИ И ПРОВЕДЕНИЮ КОНКУРСА ЭССЕ в рамках праздника "День рубля" в 2020 году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Для участия в Конкурсе необходимо сформулировать тему работы в рамках одного из следующих тематических направлений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«Семейный бюджет и финансовые цели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«Осторожно – мошенники! Или как распознать финансовых мошенников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«Я - будущий предприниматель!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«Рассказ об успешном Российском финансисте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«Деньги как инструмент благотворительности»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Работа должна быть выполнена в жанре эссе. От каждого участника принимается только одна работа, выполненная самостоятельно на русском языке в прозе, поэтические тексты не рассматриваются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Эссе – это: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Жанр критики, литературоведения, характеризующийся свободной трактовкой какой-либо проблемы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новидность очерка, в котором главную роль играет не воспроизведение факта, а изображение впечатлений, раздумий и ассоциаций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заический этюд, представляющий общие или предварительные соображения о каком-либо предмете или по какому-либо поводу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литературоведении характеризуется как очерк или статья, насыщенные теоретическими, философскими размышлениями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Эссе, представленное на Конкурс, должно иметь следующую структуру: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Вступление (введение) - отправная идея (проблема), связанная с конкретной темой. Введение определяет тему эссе и содержит определения основных встречающихся понятий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(основная часть) - аргументированное изложение основных тезисов. Основная часть строится на основе аналитической работы, в том числе - на основе анализа фактов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более важные понятия, входящие в эссе, систематизируются, иллюстрируются примерами. Суждения, приведенные в эссе, должны быть доказательны. Доказательство - совокупность логических приемов обоснования истинности какого-либо положения с помощью других истинных и связанных с ним суждений. Структура любого доказательства включает в себя: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тезис – суждение, которое надо доказать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ргументы – суждения, опирающиеся на категории, которые используются при доказательстве истинности тезиса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ывод – суждение, логически вытекающее из приводимых автором аргументов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е - окончательные выводы по теме, то, к чему пришел автор в результате рассуждений. Заключение суммирует основные идеи. Заключение может быть представлено в виде суммы суждений, которые оставляют поле для дальнейшей дискуссии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написании конкурсной работы также необходимо учитывать следующие требования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ссе должно демонстрировать содержательно-теоретический уровень владения обществоведческой тематикой (проблематикой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ссе должно отражать личное мнение автора по излагаемому вопросу (т.е. оценочные суждения - мнения, основанные на авторских убеждениях или взглядах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эссе должен быть сбалансирован. Если высказывается одна точка зрения, то желательно, чтобы в тексте присутствовала и была проанализирована и противоположная 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эссе должно быть продуманным, логически правильно выстроенным и структурированным (оно должно включать в себя введение, основную часть, заключение)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указать источники информации, фактов, цифр, на которые ссылается автор эсс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ссе должно присутствовать творческое начал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Конкурсная работа должна быть оформлена следующим образом: максимальный объем эссе 3 страниц, используемый шрифт Times New Roman, размер шрифта 14, с межстрочным интервалом 1,15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необходимо представить в оргкомитет в распечатанной варианте на листе бумаги А4 в формате Мicrosoft Word. 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 должна быть подписана: ФИО участника конкурса, город/район, наименование образовательной организации, класс, тема работы, руководитель участника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2:00Z</dcterms:created>
  <dc:creator>andreeva</dc:creator>
  <dc:description/>
  <cp:keywords/>
  <dc:language>en-US</dc:language>
  <cp:lastModifiedBy>ПК2</cp:lastModifiedBy>
  <dcterms:modified xsi:type="dcterms:W3CDTF">2020-10-01T09:47:00Z</dcterms:modified>
  <cp:revision>21</cp:revision>
  <dc:subject/>
  <dc:title/>
</cp:coreProperties>
</file>