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Уточненные 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о доходах, об имуществе и обязательствах имущественного характера лиц, замещающих должности государственной гражданской службы Чувашской Республики в Министерстве финансов Чувашской Республики,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5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6"/>
        <w:gridCol w:w="1800"/>
        <w:gridCol w:w="1260"/>
        <w:gridCol w:w="1800"/>
        <w:gridCol w:w="1800"/>
        <w:gridCol w:w="1800"/>
        <w:gridCol w:w="1260"/>
        <w:gridCol w:w="180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9" w:right="-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color w:val="000000"/>
              </w:rPr>
              <w:t>Общая</w:t>
              <w:br/>
              <w:t>сумма дохо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3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1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right="-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44" w:right="-47" w:hanging="0"/>
              <w:contextualSpacing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58" w:right="-23" w:hanging="0"/>
              <w:contextualSpacing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15" w:right="-108" w:hanging="0"/>
              <w:contextualSpacing/>
              <w:jc w:val="center"/>
              <w:rPr/>
            </w:pPr>
            <w:r>
              <w:rPr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61" w:right="-62" w:hanging="0"/>
              <w:contextualSpacing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98" w:right="-107" w:hanging="0"/>
              <w:contextualSpacing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рана</w:t>
              <w:br/>
              <w:t>располо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ИКОЛАЕВА</w:t>
              <w:br/>
              <w:t>Надежда Николаевна (консультан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>
                <w:color w:val="000000"/>
              </w:rPr>
              <w:t>207 53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4:00Z</dcterms:created>
  <dc:creator>Администратор</dc:creator>
  <dc:description/>
  <cp:keywords/>
  <dc:language>en-US</dc:language>
  <cp:lastModifiedBy>Сольнова Клара Александровна</cp:lastModifiedBy>
  <cp:lastPrinted>2012-05-10T12:21:00Z</cp:lastPrinted>
  <dcterms:modified xsi:type="dcterms:W3CDTF">2020-01-28T13:24:00Z</dcterms:modified>
  <cp:revision>2</cp:revision>
  <dc:subject/>
  <dc:title>Органы государственной власти</dc:title>
</cp:coreProperties>
</file>