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622490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  <w:gridCol w:w="169"/>
                              <w:gridCol w:w="637"/>
                              <w:gridCol w:w="986"/>
                              <w:gridCol w:w="951"/>
                              <w:gridCol w:w="1051"/>
                              <w:gridCol w:w="761"/>
                              <w:gridCol w:w="700"/>
                              <w:gridCol w:w="725"/>
                              <w:gridCol w:w="671"/>
                              <w:gridCol w:w="627"/>
                              <w:gridCol w:w="737"/>
                              <w:gridCol w:w="502"/>
                              <w:gridCol w:w="461"/>
                              <w:gridCol w:w="78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 аукциона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554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чальная цена предмета аукциона: 23 46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34 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дастровый номер: 21:18:000000:7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ирское лес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артовское участковое лесничеств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 лесного квартал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 лесотакса-ционного выдела-делянк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ощадь лесосеки, г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Хозяйство, преобла-дающая порода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, куб. 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лова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ворост-неликви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уп-на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я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хв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70.1pt;mso-wrap-distance-left:0pt;mso-wrap-distance-right:9.05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  <w:gridCol w:w="169"/>
                        <w:gridCol w:w="637"/>
                        <w:gridCol w:w="986"/>
                        <w:gridCol w:w="951"/>
                        <w:gridCol w:w="1051"/>
                        <w:gridCol w:w="761"/>
                        <w:gridCol w:w="700"/>
                        <w:gridCol w:w="725"/>
                        <w:gridCol w:w="671"/>
                        <w:gridCol w:w="627"/>
                        <w:gridCol w:w="737"/>
                        <w:gridCol w:w="502"/>
                        <w:gridCol w:w="461"/>
                        <w:gridCol w:w="78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0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 аукциона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554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ая цена предмета аукциона: 23 46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34 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дастровый номер: 21:18:000000:7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ирское лесн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Гартовское участковое лесничество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 лесного квартал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 лесотакса-ционного выдела-делянки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щадь лесосеки, га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озяйство, преобла-дающая порода 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роды</w:t>
                            </w:r>
                          </w:p>
                        </w:tc>
                        <w:tc>
                          <w:tcPr>
                            <w:tcW w:w="521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, куб. метров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ловая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ворост-неликвид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уп-на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я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л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хв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/>
      </w:pPr>
      <w:r>
        <w:rPr/>
        <w:drawing>
          <wp:inline distT="0" distB="0" distL="0" distR="0">
            <wp:extent cx="6753860" cy="927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кс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/11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8:00Z</dcterms:created>
  <dc:creator>User</dc:creator>
  <dc:description/>
  <cp:keywords/>
  <dc:language>en-US</dc:language>
  <cp:lastModifiedBy>minpriroda71</cp:lastModifiedBy>
  <cp:lastPrinted>2019-09-02T08:13:00Z</cp:lastPrinted>
  <dcterms:modified xsi:type="dcterms:W3CDTF">2020-11-05T06:52:00Z</dcterms:modified>
  <cp:revision>6</cp:revision>
  <dc:subject/>
  <dc:title>Приложение № 2</dc:title>
</cp:coreProperties>
</file>