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лесных насажден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 о задатк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 xml:space="preserve">       </w:t>
        <w:tab/>
        <w:t xml:space="preserve">           «____»_________ 2020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_____________________________, действующего на основании 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а </w:t>
      </w:r>
      <w:r>
        <w:rPr>
          <w:lang w:val="en-US" w:eastAsia="en-US"/>
        </w:rPr>
        <w:t xml:space="preserve">Министерства природных ресурсов и экологии Чувашской Республики от 15 июня 2020 г.          № 489 «О распределении обязанностей между исполняющим обязанности министра природных ресурсов и экологии Чувашской Республики,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» </w:t>
      </w:r>
      <w:r>
        <w:rPr>
          <w:color w:val="000000"/>
        </w:rPr>
        <w:t>именуемое в дальнейшем «Организатор аукциона»,</w:t>
      </w:r>
      <w:r>
        <w:rPr/>
        <w:t xml:space="preserve"> с одной стороны, и _____________________________, в лице _______________________, действующего на основании 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/>
        <w:t>1.1. В соответствии с извещением о проведении аукциона на право заключения договора купли-продажи лесных насаждений, Претендент вносит, а Организатор аукциона принимает задаток на участие в аукционе по предмету аукциона № ___, расположенному в БУ « ___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______ руб. _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 аукцион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«___» _______ 2020 г. по предмету аукциона № 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аукциона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аукциона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 аукцион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аукциона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Организатор </w:t>
      </w:r>
      <w:r>
        <w:rPr/>
        <w:t>аукциона</w:t>
      </w:r>
      <w:r>
        <w:rPr>
          <w:color w:val="000000"/>
        </w:rPr>
        <w:t xml:space="preserve">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7. На денежные средства, перечисленные Претендентом на расчетный счет Организатора </w:t>
      </w:r>
      <w:r>
        <w:rPr/>
        <w:t>аукциона</w:t>
      </w:r>
      <w:r>
        <w:rPr>
          <w:color w:val="000000"/>
        </w:rPr>
        <w:t xml:space="preserve">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, а в случае признания Претендента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 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80"/>
      </w:tblGrid>
      <w:tr>
        <w:trPr/>
        <w:tc>
          <w:tcPr>
            <w:tcW w:w="56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 АУКЦИОНА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 и почтовый адрес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>ул. Ленинградская, д. 33,</w:t>
            </w:r>
          </w:p>
          <w:p>
            <w:pPr>
              <w:pStyle w:val="Normal"/>
              <w:rPr/>
            </w:pPr>
            <w:r>
              <w:rPr/>
              <w:t>тел. (8352) 56-52-80, факс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ИНН 2128039728 КПП 213001001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лицевой счёт 05262Ч00451 в Минфине Чувашии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/с 40302810000004000011 в Отделении-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НБ Чувашская Республика г. Чебоксары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, ОКПО 54080952 ОКВЭД 75.11.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 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2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0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 2020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Минприроды 73. Мусабиров ГН</cp:lastModifiedBy>
  <cp:lastPrinted>2016-12-27T10:58:00Z</cp:lastPrinted>
  <dcterms:modified xsi:type="dcterms:W3CDTF">2020-11-03T07:55:00Z</dcterms:modified>
  <cp:revision>98</cp:revision>
  <dc:subject/>
  <dc:title>Приложение № 2 </dc:title>
</cp:coreProperties>
</file>