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-337185</wp:posOffset>
            </wp:positionV>
            <wp:extent cx="6124575" cy="2438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Указ Главы Чувашской Республики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т 21 февраля 2019 г. № 15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итуции Чувашской Республики,</w:t>
        <w:br/>
        <w:t>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Лесной план Чувашской Республики, утвержденный Указом Главы Чувашской Республик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т 21 февраля 2019 г. № 15 «</w:t>
      </w:r>
      <w:r>
        <w:rPr>
          <w:rFonts w:cs="Times New Roman" w:ascii="Times New Roman" w:hAnsi="Times New Roman"/>
          <w:color w:val="000000"/>
          <w:sz w:val="28"/>
          <w:szCs w:val="28"/>
        </w:rPr>
        <w:t>О Лесном плане Чувашской Республик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 (далее – Лесной план)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зделе 1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е третьем подраздела 1.7 после слов «с одновременным использованием лесов,» дополнить словами «при условии», слова «со статьей 102» заменить словами «со статьей 111»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бзац четвертый подраздела 1.8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разделе 2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абзаце шестом подраздела 2.2 слова «имеющими категорию защитных лесов «зеленые зоны» или «лесопарковые зоны» заменить словами «лесами, расположенными в зеленых зонах, лесами, расположенными в лесопарковых зона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абзаце первом подраздела 2.5 слова «отнесение земель, предназначенных для лесовосстановления, к землям, занятым лесными насаждениями» заменить словами «осуществление отнесения земель, предназначенных для лесовосстановления, к землям, на которых расположены леса»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зделе 3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бзац восьмой подраздела 3.4 после слова «хворост,» дополнить словом «валежник,»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бзацы пятый – седьмой подраздела 3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В целях организации отдыха населения, сохранения санитарно-гигиенической, оздоровительной функций и эстетической ценности природных ландшафтов на территории Чувашской Республики выделены леса, расположенные в лесопарковых зонах, общей площадью 24654 га, или 4,1% от общей площади земель лес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о всех муниципальных образованиях вокруг городов и крупных населенных пунктов в целях обеспечения защиты населения от воздействия неблагоприятных явлений природного и техногенного происхождения, сохранения и восстановления окружающей среды выделены леса, расположенные в зеленых зонах, общей площадью 47766 га, или 8,0% от общей площади земель лесного фонд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родские леса, леса, расположенные в лесопарковых зонах, и леса, расположенные в зеленых зонах вокруг городов и промышленных предприятий, создают своим микроклиматом благоприятную для человека среду. Как огромный фильтр, лес очищает атмосферу от пыли и различных аэрозолей, выделяет кислород и фитонциды, способствующие подавлению болезнетворных микробов.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подразделе 3.6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бзац сем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Запрещается осуществление видов деятельности в сфере охотничьего хозяйства в лесах, расположенных в лесопарковых зонах (часть 2 статьи 114 Лесного кодекса Российской Федерации), в лесах, расположенных в зеленых зонах (часть 4 статьи 114 Лесного кодекса Российской Федерации), в городских лесах (часть 2 статьи 116 Лесного кодекса Российской Федерации)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в абзаце двадцать четвертом четвертое предложение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бзац первый подраздела 3.7 изложить в следующей редакции: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В Чувашской Республике в соответствии со статьей 38 Лесного кодекса Российской Федерации использование лесов осуществляется для ведения сельского хозяйства с предоставлением или без предоставления лесного участка, с установлением или без установления сервитута, публичного сервитут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подразделе 3.8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абзаце третьем слова «разработку месторождений» заменить словами «разведку и добычу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абзаце четвертом слова «в целях выполнения работ по геологическому изучению недр, разработки месторождений» заменить словами «в целях осуществления геологического изучения недр, разведки и добыч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абзаце пятом слова «с целью геологического изучения недр, разработки месторождений» заменить словами «в целях осуществления геологического изучения недр, разведки и добыч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абзаце тринадцатом подраздела 3.11 слова «для зеленых зон, лесопарковых зон» заменить словами «для лесов, расположенных в зеленых зонах, и лесов, расположенных в лесопарковых зона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разделе 4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подразделе 4.4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абзаце втором слово «разрешенного» исключить, слова «выполнение работ по геологическому изучению недр, разработке месторождений» заменить словами «осуществление геологического изучения недр, разведки и добыч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абзаце шестом слова «для выполнения работ по геологическому изучению недр, разработке месторождений» заменить словами «в целях осуществления геологического изучения недр, разведки и добыч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абзацы третий – седьмой подраздела 4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заготовка древеси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едение сельск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существление рекреацио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существление геологического изучения недр, разведки и добычи полезных ископаем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троительство, реконструкция, эксплуатация линейных объекто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абзац первый примечаний к таблице 4.2 подраздела 4.7 после слов «от 27 апреля 2012 г. № 174» дополнить словами «Об утверждении Нормативов противопожарного обустройства лес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разделе 5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абзаце четвертом подраздела 5.1 слова «и спортивного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абзаце первом подраздела 5.2 слова «</w:t>
      </w:r>
      <w:r>
        <w:rPr>
          <w:rFonts w:eastAsia="Calibri"/>
          <w:bCs/>
          <w:color w:val="000000"/>
          <w:sz w:val="28"/>
          <w:szCs w:val="28"/>
        </w:rPr>
        <w:t xml:space="preserve">требованиям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пункта 6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приказа Министерства природных ресурсов и экологии Российской Федерации </w:t>
        <w:br/>
        <w:t xml:space="preserve">от 8 июля 2014 г. № 313 «Об утверждении Правил тушения лесных пожаров» </w:t>
      </w:r>
      <w:r>
        <w:rPr>
          <w:rFonts w:eastAsia="Calibri"/>
          <w:color w:val="000000"/>
          <w:sz w:val="28"/>
          <w:szCs w:val="28"/>
        </w:rPr>
        <w:t>заменить словами «</w:t>
      </w:r>
      <w:r>
        <w:rPr>
          <w:rFonts w:eastAsia="Calibri"/>
          <w:bCs/>
          <w:color w:val="000000"/>
          <w:sz w:val="28"/>
          <w:szCs w:val="28"/>
        </w:rPr>
        <w:t xml:space="preserve">требованиям </w:t>
      </w: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пункта 6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Правил тушения лесных пожаров, утвержденных приказом Министерства природных ресурсов и экологии Российской Федерации от 8 июля 2014 г. № 313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абзаце четвертом подраздела 5.3 слово «приказом» заменить словами «решением уполномоченного в соответствии со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статьями 81</w:t>
        </w:r>
      </w:hyperlink>
      <w:r>
        <w:rPr>
          <w:rFonts w:eastAsia="Calibri"/>
          <w:color w:val="000000"/>
          <w:sz w:val="28"/>
          <w:szCs w:val="28"/>
        </w:rPr>
        <w:t>–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84</w:t>
        </w:r>
      </w:hyperlink>
      <w:r>
        <w:rPr>
          <w:rFonts w:eastAsia="Calibri"/>
          <w:color w:val="000000"/>
          <w:sz w:val="28"/>
          <w:szCs w:val="28"/>
        </w:rPr>
        <w:t xml:space="preserve"> Лесного кодекса Российской Федерации органа»;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подразделе 5.6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абзац первый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бзацы второй – двенадцаты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Государственный лесной реестр </w:t>
      </w:r>
      <w:r>
        <w:rPr>
          <w:rFonts w:eastAsia="Calibri"/>
          <w:color w:val="000000"/>
          <w:sz w:val="28"/>
          <w:szCs w:val="28"/>
        </w:rPr>
        <w:t>(далее также – ГЛР) –</w:t>
      </w:r>
      <w:r>
        <w:rPr>
          <w:color w:val="000000"/>
          <w:sz w:val="28"/>
          <w:szCs w:val="28"/>
        </w:rPr>
        <w:t xml:space="preserve"> систематизированный свод документированной информации о лесах, об их использовании, охране, защите, воспроизводстве, о лесничеств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государственном лесном реестре содержится </w:t>
      </w:r>
      <w:hyperlink r:id="rId8">
        <w:r>
          <w:rPr>
            <w:rStyle w:val="InternetLink"/>
            <w:color w:val="000000"/>
            <w:sz w:val="28"/>
            <w:szCs w:val="28"/>
          </w:rPr>
          <w:t>документированная информация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составе и границах земель лесного фонда, составе земель иных категорий, на которых расположены ле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лесничествах, об их границах, их лесных кварталах и лесотаксационных выдел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защитных лесах, об их категориях, об эксплуатационных лесах, о резервных лесах, об их границ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 особо защитных участках лесов, об их границах, о зонах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лесных участках и об их границ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количественных, качественных, об экономических характеристиках лесов и лес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 использовании, охране, о защите, воспроизводстве лесов, в том числе о лесном семеноводстве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лесов гражданам, юридическим лицам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несение документированной информации в ГЛР и ее изменение осуществляются на основании документов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Перечень</w:t>
        </w:r>
      </w:hyperlink>
      <w:r>
        <w:rPr>
          <w:rFonts w:eastAsia="Calibri"/>
          <w:color w:val="000000"/>
          <w:sz w:val="28"/>
          <w:szCs w:val="28"/>
        </w:rPr>
        <w:t>, формы и порядок подготовки которых утверждены приказом Министерства природных ресурсов и экологии Российской Федерации от 11 ноября 2013 г. № 496 «</w:t>
      </w:r>
      <w:r>
        <w:rPr>
          <w:sz w:val="28"/>
          <w:szCs w:val="28"/>
        </w:rPr>
        <w:t xml:space="preserve">Об утверждении Перечня, форм и порядка подготовки документов, на основании которых осуществляется внесение документированной информации в государственный лесной реестр и ее изменение» </w:t>
      </w:r>
      <w:r>
        <w:rPr>
          <w:rFonts w:eastAsia="Calibri"/>
          <w:color w:val="000000"/>
          <w:sz w:val="28"/>
          <w:szCs w:val="28"/>
        </w:rPr>
        <w:t>(зарегистрирован в Министерстве юстиции Российской Федерации 31 декабря 2013 г., регистрационный № 30979).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абзаце двадцать третьем слова «заместителем министра» заменить словами «его заместителем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графе «Сведения» пункта 7 приложения № 2 к Лесному плану слова «на 2013–2020 годы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наименовании графы 2 приложения № 3 к Лесному плану слово </w:t>
        <w:br/>
        <w:t>«, лесопарк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наименовании графы 4 приложения № 5 к Лесному плану слово </w:t>
        <w:br/>
        <w:t>«, лесопарк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наименовании графы 2 приложения № 8 к Лесному плану слово </w:t>
        <w:br/>
        <w:t>«, лесопарк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наименовании графы 1 приложения № 14 к Лесному плану слово </w:t>
        <w:br/>
        <w:t>«, лесопарк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наименовании графы 1 приложения № 15 к Лесному плану слово </w:t>
        <w:br/>
        <w:t>«, лесопарка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ложение № 17 к Лесному план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11700" w:hanging="0"/>
        <w:jc w:val="center"/>
        <w:outlineLvl w:val="0"/>
        <w:rPr/>
      </w:pPr>
      <w:r>
        <w:rPr>
          <w:rFonts w:eastAsia="Calibri"/>
          <w:color w:val="000000"/>
          <w:sz w:val="26"/>
          <w:szCs w:val="28"/>
        </w:rPr>
        <w:t>«Приложение № 17</w:t>
      </w:r>
    </w:p>
    <w:p>
      <w:pPr>
        <w:pStyle w:val="Normal"/>
        <w:autoSpaceDE w:val="false"/>
        <w:ind w:left="11700" w:hanging="0"/>
        <w:jc w:val="center"/>
        <w:rPr/>
      </w:pPr>
      <w:r>
        <w:rPr>
          <w:rFonts w:eastAsia="Calibri"/>
          <w:color w:val="000000"/>
          <w:sz w:val="26"/>
          <w:szCs w:val="28"/>
        </w:rPr>
        <w:t>к Лесному плану</w:t>
      </w:r>
    </w:p>
    <w:p>
      <w:pPr>
        <w:pStyle w:val="Normal"/>
        <w:autoSpaceDE w:val="false"/>
        <w:ind w:left="11880" w:hanging="0"/>
        <w:jc w:val="center"/>
        <w:rPr>
          <w:rFonts w:ascii="Arial" w:hAnsi="Arial" w:eastAsia="Calibri" w:cs="Arial"/>
          <w:color w:val="000000"/>
          <w:sz w:val="26"/>
          <w:szCs w:val="28"/>
        </w:rPr>
      </w:pPr>
      <w:r>
        <w:rPr>
          <w:rFonts w:eastAsia="Calibri"/>
          <w:color w:val="000000"/>
          <w:sz w:val="26"/>
          <w:szCs w:val="28"/>
        </w:rPr>
        <w:t>Чувашской Республик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32" w:before="0" w:after="0"/>
        <w:jc w:val="center"/>
        <w:outlineLvl w:val="1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/>
          <w:i/>
          <w:color w:val="000000"/>
          <w:sz w:val="26"/>
          <w:szCs w:val="26"/>
        </w:rPr>
        <w:t>О Ц Е Н К 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32" w:before="0" w:after="0"/>
        <w:jc w:val="center"/>
        <w:outlineLvl w:val="1"/>
        <w:rPr>
          <w:rFonts w:ascii="Times New Roman" w:hAnsi="Times New Roman" w:eastAsia="Calibri" w:cs="Times New Roman"/>
          <w:i/>
          <w:i/>
          <w:color w:val="000000"/>
          <w:sz w:val="26"/>
          <w:szCs w:val="26"/>
          <w:lang w:val="en-US"/>
        </w:rPr>
      </w:pPr>
      <w:r>
        <w:rPr>
          <w:rFonts w:eastAsia="Calibri" w:cs="Times New Roman"/>
          <w:i/>
          <w:color w:val="000000"/>
          <w:sz w:val="26"/>
          <w:szCs w:val="26"/>
        </w:rPr>
        <w:t xml:space="preserve">потребности и обеспеченности сырьем промышленности, перерабатывающей лесные ресурсы, за год, предшествующий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32" w:before="0" w:after="0"/>
        <w:jc w:val="center"/>
        <w:outlineLvl w:val="1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/>
          <w:i/>
          <w:color w:val="000000"/>
          <w:sz w:val="26"/>
          <w:szCs w:val="26"/>
        </w:rPr>
        <w:t>разработке Лесного плана Чувашской Республики, и на период его действ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Calibri" w:cs="Times New Roman"/>
          <w:b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48"/>
        <w:gridCol w:w="1055"/>
        <w:gridCol w:w="1256"/>
        <w:gridCol w:w="883"/>
        <w:gridCol w:w="2640"/>
        <w:gridCol w:w="947"/>
        <w:gridCol w:w="1119"/>
        <w:gridCol w:w="1452"/>
        <w:gridCol w:w="2256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п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 xml:space="preserve">Вид производимой продукции согласно Общероссийскому </w:t>
            </w:r>
            <w:hyperlink r:id="rId12">
              <w:r>
                <w:rPr>
                  <w:rStyle w:val="InternetLink"/>
                  <w:rFonts w:eastAsia="Calibri"/>
                  <w:color w:val="000000"/>
                  <w:sz w:val="22"/>
                  <w:szCs w:val="18"/>
                </w:rPr>
                <w:t>классификатору</w:t>
              </w:r>
            </w:hyperlink>
            <w:r>
              <w:rPr>
                <w:rFonts w:eastAsia="Calibri"/>
                <w:color w:val="000000"/>
                <w:sz w:val="22"/>
                <w:szCs w:val="18"/>
              </w:rPr>
              <w:t xml:space="preserve"> продукции по видам экономической деятельност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Единица измер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Проектная мощность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Объем производ</w:t>
              <w:softHyphen/>
              <w:t>ства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Потребляемые лесные ресурсы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 xml:space="preserve">наименование согласно Общероссийскому </w:t>
            </w:r>
            <w:hyperlink r:id="rId13">
              <w:r>
                <w:rPr>
                  <w:rStyle w:val="InternetLink"/>
                  <w:rFonts w:eastAsia="Calibri"/>
                  <w:color w:val="000000"/>
                  <w:sz w:val="22"/>
                  <w:szCs w:val="18"/>
                </w:rPr>
                <w:t>классификатору</w:t>
              </w:r>
            </w:hyperlink>
            <w:r>
              <w:rPr>
                <w:rFonts w:eastAsia="Calibri"/>
                <w:color w:val="000000"/>
                <w:sz w:val="22"/>
                <w:szCs w:val="18"/>
              </w:rPr>
              <w:t xml:space="preserve"> продукции по видам экономической деятельност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единица измерен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объем за 2017 год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 xml:space="preserve">планируемое потребление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на 2028 год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объе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обеспеченность производственными мощностями, %</w:t>
            </w:r>
          </w:p>
        </w:tc>
      </w:tr>
    </w:tbl>
    <w:p>
      <w:pPr>
        <w:pStyle w:val="Normal"/>
        <w:spacing w:lineRule="auto" w:line="23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46"/>
        <w:gridCol w:w="1061"/>
        <w:gridCol w:w="1273"/>
        <w:gridCol w:w="851"/>
        <w:gridCol w:w="2646"/>
        <w:gridCol w:w="965"/>
        <w:gridCol w:w="1107"/>
        <w:gridCol w:w="1443"/>
        <w:gridCol w:w="2259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hyperlink r:id="rId14">
              <w:r>
                <w:rPr>
                  <w:rStyle w:val="InternetLink"/>
                  <w:rFonts w:eastAsia="Calibri"/>
                  <w:color w:val="000000"/>
                  <w:sz w:val="22"/>
                  <w:szCs w:val="18"/>
                </w:rPr>
                <w:t>16.10.10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Пиломатериалы, продольно распиленные или расколотые, разделенные на слои или лущеные, толщиной более 6 мм,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куб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113,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02.20.11.11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Лесоматериалы круглые хвойных пород для распиловки и строгания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02.20.12.11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Лесоматериалы круглые лиственных пород для распиловки и строг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куб.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186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205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9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в том чис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1.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15">
              <w:r>
                <w:rPr>
                  <w:rStyle w:val="InternetLink"/>
                  <w:rFonts w:eastAsia="Calibri"/>
                  <w:color w:val="000000"/>
                  <w:sz w:val="22"/>
                  <w:szCs w:val="18"/>
                </w:rPr>
                <w:t>16.10.10.11</w:t>
              </w:r>
            </w:hyperlink>
            <w:r>
              <w:rPr>
                <w:rFonts w:eastAsia="Calibri"/>
                <w:color w:val="000000"/>
                <w:sz w:val="22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Пиломатериалы из сосн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куб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52,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02.20.11.11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Бревна сосновые для распиловки и строг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куб.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85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93,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9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1.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16">
              <w:r>
                <w:rPr>
                  <w:rStyle w:val="InternetLink"/>
                  <w:rFonts w:eastAsia="Calibri"/>
                  <w:color w:val="000000"/>
                  <w:sz w:val="22"/>
                  <w:szCs w:val="18"/>
                </w:rPr>
                <w:t>16.10.10.11</w:t>
              </w:r>
            </w:hyperlink>
            <w:r>
              <w:rPr>
                <w:rFonts w:eastAsia="Calibri"/>
                <w:color w:val="000000"/>
                <w:sz w:val="22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Пиломатериалы из е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куб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5,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02.20.11.11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Бревна еловые для распиловки и строг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куб.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9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10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9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1.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17">
              <w:r>
                <w:rPr>
                  <w:rStyle w:val="InternetLink"/>
                  <w:rFonts w:eastAsia="Calibri"/>
                  <w:color w:val="000000"/>
                  <w:sz w:val="22"/>
                  <w:szCs w:val="18"/>
                </w:rPr>
                <w:t>16.10.10.12</w:t>
              </w:r>
            </w:hyperlink>
            <w:r>
              <w:rPr>
                <w:rFonts w:eastAsia="Calibri"/>
                <w:color w:val="000000"/>
                <w:sz w:val="22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Пиломатериалы из берез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куб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34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01.20.12.114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Бревна березовые для распиловки и строг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куб.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56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62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9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1.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  <w:rFonts w:eastAsia="Calibri"/>
                  <w:color w:val="000000"/>
                  <w:sz w:val="22"/>
                  <w:szCs w:val="18"/>
                </w:rPr>
                <w:t>16.10.10.12</w:t>
              </w:r>
            </w:hyperlink>
            <w:r>
              <w:rPr>
                <w:rFonts w:eastAsia="Calibri"/>
                <w:color w:val="000000"/>
                <w:sz w:val="22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Пиломатериалы из осин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куб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18,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01.20.12.1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Бревна осиновые для распиловки и строг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куб.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30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33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9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1.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9">
              <w:r>
                <w:rPr>
                  <w:rStyle w:val="InternetLink"/>
                  <w:rFonts w:eastAsia="Calibri"/>
                  <w:color w:val="000000"/>
                  <w:sz w:val="22"/>
                  <w:szCs w:val="18"/>
                </w:rPr>
                <w:t>16.10.10.12</w:t>
              </w:r>
            </w:hyperlink>
            <w:r>
              <w:rPr>
                <w:rFonts w:eastAsia="Calibri"/>
                <w:color w:val="000000"/>
                <w:sz w:val="22"/>
                <w:szCs w:val="18"/>
              </w:rPr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Пиломатериалы из лип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куб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3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01.20.12.1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Бревна липовые для распиловки и строг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куб.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5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9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1.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hyperlink r:id="rId20">
              <w:r>
                <w:rPr>
                  <w:rStyle w:val="InternetLink"/>
                  <w:rFonts w:eastAsia="Calibri"/>
                  <w:color w:val="000000"/>
                  <w:sz w:val="22"/>
                  <w:szCs w:val="18"/>
                </w:rPr>
                <w:t>16.10.10.12</w:t>
              </w:r>
            </w:hyperlink>
            <w:r>
              <w:rPr>
                <w:rFonts w:eastAsia="Calibri"/>
                <w:color w:val="000000"/>
                <w:sz w:val="22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Пиломатериалы из дуб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куб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0,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01.20.12.1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Бревна дубовые для распиловки и строг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куб.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0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9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hyperlink r:id="rId21">
              <w:r>
                <w:rPr>
                  <w:rStyle w:val="InternetLink"/>
                  <w:rFonts w:eastAsia="Calibri"/>
                  <w:color w:val="000000"/>
                  <w:sz w:val="22"/>
                  <w:szCs w:val="18"/>
                </w:rPr>
                <w:t>02.20.1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Лесоматериалы необработа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куб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5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02.20.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Лесоматериалы необработанн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куб.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5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55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9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hyperlink r:id="rId22">
              <w:r>
                <w:rPr>
                  <w:rStyle w:val="InternetLink"/>
                  <w:rFonts w:eastAsia="Calibri"/>
                  <w:color w:val="000000"/>
                  <w:sz w:val="22"/>
                  <w:szCs w:val="18"/>
                </w:rPr>
                <w:t>02.20.14</w:t>
              </w:r>
            </w:hyperlink>
            <w:r>
              <w:rPr>
                <w:rFonts w:eastAsia="Calibri"/>
                <w:color w:val="000000"/>
                <w:sz w:val="22"/>
                <w:szCs w:val="18"/>
              </w:rPr>
              <w:t>.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Дро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куб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29,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02.20.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Лесоматериалы необработанн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</w:rPr>
              <w:t>куб.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29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32,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100»;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иложение № 18 к Лесному план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1880" w:hanging="0"/>
        <w:jc w:val="center"/>
        <w:outlineLvl w:val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1880" w:hanging="0"/>
        <w:jc w:val="center"/>
        <w:outlineLvl w:val="0"/>
        <w:rPr/>
      </w:pPr>
      <w:r>
        <w:rPr>
          <w:rFonts w:eastAsia="Calibri"/>
          <w:color w:val="000000"/>
          <w:sz w:val="26"/>
          <w:szCs w:val="26"/>
        </w:rPr>
        <w:t>«Приложение № 18</w:t>
      </w:r>
    </w:p>
    <w:p>
      <w:pPr>
        <w:pStyle w:val="Normal"/>
        <w:autoSpaceDE w:val="false"/>
        <w:spacing w:lineRule="auto" w:line="228"/>
        <w:ind w:left="11880" w:hanging="0"/>
        <w:jc w:val="center"/>
        <w:rPr/>
      </w:pPr>
      <w:r>
        <w:rPr>
          <w:rFonts w:eastAsia="Calibri"/>
          <w:color w:val="000000"/>
          <w:sz w:val="26"/>
          <w:szCs w:val="26"/>
        </w:rPr>
        <w:t>к Лесному плану</w:t>
      </w:r>
    </w:p>
    <w:p>
      <w:pPr>
        <w:pStyle w:val="Normal"/>
        <w:autoSpaceDE w:val="false"/>
        <w:spacing w:lineRule="auto" w:line="228"/>
        <w:ind w:left="11880" w:hanging="0"/>
        <w:jc w:val="center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28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/>
          <w:i/>
          <w:color w:val="000000"/>
          <w:sz w:val="26"/>
          <w:szCs w:val="26"/>
        </w:rPr>
        <w:t xml:space="preserve">Р Ы Н К 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/>
          <w:i/>
          <w:color w:val="000000"/>
          <w:sz w:val="26"/>
          <w:szCs w:val="26"/>
        </w:rPr>
        <w:t>реализации древесины и иной лесной продукции за год, предшествующий разработке Лесного пла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/>
          <w:i/>
          <w:color w:val="000000"/>
          <w:sz w:val="26"/>
          <w:szCs w:val="26"/>
        </w:rPr>
        <w:t>Чувашской Республики, и последний год периода его действия</w:t>
      </w:r>
    </w:p>
    <w:p>
      <w:pPr>
        <w:pStyle w:val="Normal"/>
        <w:spacing w:lineRule="auto" w:line="228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/>
          <w:i/>
          <w:color w:val="000000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2"/>
        <w:gridCol w:w="5044"/>
        <w:gridCol w:w="1239"/>
        <w:gridCol w:w="1422"/>
        <w:gridCol w:w="1608"/>
        <w:gridCol w:w="1609"/>
        <w:gridCol w:w="1069"/>
        <w:gridCol w:w="201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иды производимой продукции согласно Общероссийскому </w:t>
            </w:r>
            <w:hyperlink r:id="rId2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классификатору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продукции по видам экономической деятельност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ъем производств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ъем потреб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ъем экспорт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дельный вес экспорта в объеме производства, %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 Чувашской Республик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 других субъектах Российской Федераци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4"/>
        <w:gridCol w:w="4996"/>
        <w:gridCol w:w="1229"/>
        <w:gridCol w:w="1408"/>
        <w:gridCol w:w="1586"/>
        <w:gridCol w:w="248"/>
        <w:gridCol w:w="1338"/>
        <w:gridCol w:w="1057"/>
        <w:gridCol w:w="49"/>
        <w:gridCol w:w="195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За 2017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2.20.1. Лесоматериалы необработан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6.10.10. Лесоматериалы, продольно распиленные или расколотые, разделенные на слои или лущеные, толщиной более 6 мм; деревянные железнодорожные или трамвайные шпалы, непропитан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За 2028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2.20.1. Лесоматериалы необработан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6.10.10. Лесоматериалы, продольно распиленные или расколотые, разделенные на слои или лущеные, толщиной более 6 мм; деревянные железнодорожные или трамвайные шпалы, непропитан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»;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наименовании графы «Наименование лесничества, лесопарка» приложения № 19 к Лесному плану слово «, лесопарка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именование позиции восьмой в графе 1 приложения № 22 к Лесному плану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Осуществление геологического изучения недр, разведки и добычи полезных ископаемых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ложение № 23 к Лесному плану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center"/>
        <w:outlineLvl w:val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center"/>
        <w:outlineLvl w:val="0"/>
        <w:rPr/>
      </w:pPr>
      <w:r>
        <w:rPr>
          <w:rFonts w:eastAsia="Calibri"/>
          <w:color w:val="000000"/>
          <w:sz w:val="26"/>
          <w:szCs w:val="26"/>
        </w:rPr>
        <w:t>«Приложение № 23</w:t>
      </w:r>
    </w:p>
    <w:p>
      <w:pPr>
        <w:pStyle w:val="Normal"/>
        <w:autoSpaceDE w:val="false"/>
        <w:ind w:left="6300" w:hanging="0"/>
        <w:jc w:val="center"/>
        <w:rPr/>
      </w:pPr>
      <w:r>
        <w:rPr>
          <w:rFonts w:eastAsia="Calibri"/>
          <w:color w:val="000000"/>
          <w:sz w:val="26"/>
          <w:szCs w:val="26"/>
        </w:rPr>
        <w:t>к Лесному плану</w:t>
      </w:r>
    </w:p>
    <w:p>
      <w:pPr>
        <w:pStyle w:val="Normal"/>
        <w:autoSpaceDE w:val="false"/>
        <w:ind w:left="6300" w:hanging="0"/>
        <w:jc w:val="center"/>
        <w:rPr/>
      </w:pPr>
      <w:r>
        <w:rPr>
          <w:rFonts w:eastAsia="Calibri"/>
          <w:color w:val="000000"/>
          <w:sz w:val="26"/>
          <w:szCs w:val="26"/>
        </w:rPr>
        <w:t>Чувашской Республики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6"/>
          <w:szCs w:val="26"/>
        </w:rPr>
        <w:t>С В Е Д Е Н И 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о планируемом предоставлении лесных участков для использова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на период действия Лесного плана Чувашской Республик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564"/>
        <w:gridCol w:w="1586"/>
        <w:gridCol w:w="1058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ериод действия Лесного плана Чувашской Республики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ид использования лесов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ланируемое предоставление лесных участков для использования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участков, ш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–2028 гг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готовка древесин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937,9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едение сельского хозяй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рекреационной деятель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,8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геологического изучения недр, разведки и добычи полезных ископаемы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,1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троительство, реконструкция, эксплуатация линейных объек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8,2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ункт 2 приложения № 29 к Лесному план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35"/>
        <w:gridCol w:w="1195"/>
        <w:gridCol w:w="1740"/>
        <w:gridCol w:w="1500"/>
      </w:tblGrid>
      <w:tr>
        <w:trPr>
          <w:tblHeader w:val="true"/>
        </w:trPr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2. Лесничества (государственные учреждени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лесничест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работающих в лесничествах без учета младшего обслуживающего персон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и лесничест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снич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астковых лесничест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ковые леснич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ладший обслуживающий персонал леснич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»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именование позиции шестой в графе 1 приложения № 30 к Лесному плану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Осуществление геологического изучения недр, разведки и добычи полезных ископаемых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рафу 2 пункта 7 приложения № 31 к Лесному плану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Осуществление геологического изучения недр, разведки и добычи полезных ископаемых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Указ вступает в силу через десять дней после дня его официального опубликования.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Гла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Чебоксары</w:t>
      </w:r>
    </w:p>
    <w:p>
      <w:pPr>
        <w:pStyle w:val="Normal"/>
        <w:rPr/>
      </w:pPr>
      <w:r>
        <w:rPr>
          <w:color w:val="000000"/>
          <w:sz w:val="28"/>
          <w:szCs w:val="28"/>
        </w:rPr>
        <w:t>29 января 2020 год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5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5">
    <w:name w:val=" Знак Знак"/>
    <w:qFormat/>
    <w:rPr>
      <w:rFonts w:eastAsia="Times New Roman"/>
      <w:b/>
      <w:bCs/>
    </w:rPr>
  </w:style>
  <w:style w:type="character" w:styleId="5">
    <w:name w:val=" Знак Знак5"/>
    <w:qFormat/>
    <w:rPr>
      <w:rFonts w:eastAsia="Times New Roman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49634DFEF6B3A87830995317A36296AD57C230C09C380BB83BFDD6837347E1D7EB10C414CB770D38FDABy93BG" TargetMode="External"/><Relationship Id="rId4" Type="http://schemas.openxmlformats.org/officeDocument/2006/relationships/hyperlink" Target="consultantplus://offline/ref=388C5377DDBEB78A0D0F6396CEF29FE6FE844134CE6F6544BEF6D14C6F7C6707AD29C3A5F245ADAC9C542068B22736C1D5800D16FFC3D1F9u77DK" TargetMode="External"/><Relationship Id="rId5" Type="http://schemas.openxmlformats.org/officeDocument/2006/relationships/hyperlink" Target="consultantplus://offline/ref=388C5377DDBEB78A0D0F6396CEF29FE6FE844134CE6F6544BEF6D14C6F7C6707AD29C3A5F245ADAC9C542068B22736C1D5800D16FFC3D1F9u77DK" TargetMode="External"/><Relationship Id="rId6" Type="http://schemas.openxmlformats.org/officeDocument/2006/relationships/hyperlink" Target="consultantplus://offline/ref=A5A5DEC66B4B3E5EC35E7E55E42AE45341BE599F71C5261ACCA86CB437CA93219403286819C0FCDED226EE0DDD0CDC26F75D534B0F0D0300UDa9H" TargetMode="External"/><Relationship Id="rId7" Type="http://schemas.openxmlformats.org/officeDocument/2006/relationships/hyperlink" Target="consultantplus://offline/ref=A5A5DEC66B4B3E5EC35E7E55E42AE45341BE599F71C5261ACCA86CB437CA9321940328681DC0F38D8B69EF519A58CF24F65D504B10U0a6H" TargetMode="External"/><Relationship Id="rId8" Type="http://schemas.openxmlformats.org/officeDocument/2006/relationships/hyperlink" Target="consultantplus://offline/ref=EDCC5BB68204E3551085DAD35AE1F2028335EAE77802FE9FD983BD00AFE767B945FD15176B27962AAF769AC13C8EF067BA0884D9B1B80CDCB0FCH" TargetMode="External"/><Relationship Id="rId9" Type="http://schemas.openxmlformats.org/officeDocument/2006/relationships/hyperlink" Target="consultantplus://offline/ref=42DD48E2F3ABE945BFBF4FEA81C855813AF0621C83571145D6529AEC9F68E0F7DA783FF9D274DA27DAC9AE38EA631F5C3B010552E972EEDDd6q8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E40F4C4CF35088AC1C4BBCB81A4E45E529393085D5DEC23276FF0668E4BF5EF4E5264DE0038A1DB5B461FA9C63R3sAL" TargetMode="External"/><Relationship Id="rId13" Type="http://schemas.openxmlformats.org/officeDocument/2006/relationships/hyperlink" Target="consultantplus://offline/ref=E40F4C4CF35088AC1C4BBCB81A4E45E529393085D5DEC23276FF0668E4BF5EF4E5264DE0038A1DB5B461FA9C63R3sAL" TargetMode="External"/><Relationship Id="rId14" Type="http://schemas.openxmlformats.org/officeDocument/2006/relationships/hyperlink" Target="consultantplus://offline/ref=E40F4C4CF35088AC1C4BBCB81A4E45E529393085D5DEC23276FF0668E4BF5EF4F72615EC038A0BB6B174ACCD26668CBEE1BE87BA683F5D20RDsDL" TargetMode="External"/><Relationship Id="rId15" Type="http://schemas.openxmlformats.org/officeDocument/2006/relationships/hyperlink" Target="consultantplus://offline/ref=E40F4C4CF35088AC1C4BBCB81A4E45E529393085D5DEC23276FF0668E4BF5EF4F72615EC038A0BB6B374ACCD26668CBEE1BE87BA683F5D20RDsDL" TargetMode="External"/><Relationship Id="rId16" Type="http://schemas.openxmlformats.org/officeDocument/2006/relationships/hyperlink" Target="consultantplus://offline/ref=E40F4C4CF35088AC1C4BBCB81A4E45E529393085D5DEC23276FF0668E4BF5EF4F72615EC038A0BB6B374ACCD26668CBEE1BE87BA683F5D20RDsDL" TargetMode="External"/><Relationship Id="rId17" Type="http://schemas.openxmlformats.org/officeDocument/2006/relationships/hyperlink" Target="consultantplus://offline/ref=E40F4C4CF35088AC1C4BBCB81A4E45E529393085D5DEC23276FF0668E4BF5EF4F72615EC038A0BB0B574ACCD26668CBEE1BE87BA683F5D20RDsDL" TargetMode="External"/><Relationship Id="rId18" Type="http://schemas.openxmlformats.org/officeDocument/2006/relationships/hyperlink" Target="consultantplus://offline/ref=E40F4C4CF35088AC1C4BBCB81A4E45E529393085D5DEC23276FF0668E4BF5EF4F72615EC038A0BB0B574ACCD26668CBEE1BE87BA683F5D20RDsDL" TargetMode="External"/><Relationship Id="rId19" Type="http://schemas.openxmlformats.org/officeDocument/2006/relationships/hyperlink" Target="consultantplus://offline/ref=E40F4C4CF35088AC1C4BBCB81A4E45E529393085D5DEC23276FF0668E4BF5EF4F72615EC038A0BB0B574ACCD26668CBEE1BE87BA683F5D20RDsDL" TargetMode="External"/><Relationship Id="rId20" Type="http://schemas.openxmlformats.org/officeDocument/2006/relationships/hyperlink" Target="consultantplus://offline/ref=E40F4C4CF35088AC1C4BBCB81A4E45E529393085D5DEC23276FF0668E4BF5EF4F72615EC038A0BB0B574ACCD26668CBEE1BE87BA683F5D20RDsDL" TargetMode="External"/><Relationship Id="rId21" Type="http://schemas.openxmlformats.org/officeDocument/2006/relationships/hyperlink" Target="consultantplus://offline/ref=E40F4C4CF35088AC1C4BBCB81A4E45E529393085D5DEC23276FF0668E4BF5EF4F72615EC028801B3B474ACCD26668CBEE1BE87BA683F5D20RDsDL" TargetMode="External"/><Relationship Id="rId22" Type="http://schemas.openxmlformats.org/officeDocument/2006/relationships/hyperlink" Target="consultantplus://offline/ref=E40F4C4CF35088AC1C4BBCB81A4E45E529393085D5DEC23276FF0668E4BF5EF4F72615EC028800B3B274ACCD26668CBEE1BE87BA683F5D20RDsDL" TargetMode="External"/><Relationship Id="rId23" Type="http://schemas.openxmlformats.org/officeDocument/2006/relationships/hyperlink" Target="consultantplus://offline/ref=E40F4C4CF35088AC1C4BBCB81A4E45E529393085D5DEC23276FF0668E4BF5EF4E5264DE0038A1DB5B461FA9C63R3sAL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1:00Z</dcterms:created>
  <dc:creator>Минприроды 25. Иванова ЕН</dc:creator>
  <dc:description/>
  <cp:keywords/>
  <dc:language>en-US</dc:language>
  <cp:lastModifiedBy>АГ</cp:lastModifiedBy>
  <cp:lastPrinted>2020-01-28T10:35:00Z</cp:lastPrinted>
  <dcterms:modified xsi:type="dcterms:W3CDTF">2020-01-29T11:49:00Z</dcterms:modified>
  <cp:revision>23</cp:revision>
  <dc:subject/>
  <dc:title/>
</cp:coreProperties>
</file>