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</w:rPr>
        <w:t>СПИСОК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b/>
        </w:rPr>
        <w:t>участников заседания Комиссии по противодействию незаконному обороту промышленной продукции в Чувашской Республике</w:t>
      </w:r>
    </w:p>
    <w:p>
      <w:pPr>
        <w:pStyle w:val="Normal"/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>29 мая 2018 г.                                                                      Президентский бульвар, д. 10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14.00                                                                                                14 этаж, зал заседаний </w:t>
      </w:r>
    </w:p>
    <w:p>
      <w:pPr>
        <w:pStyle w:val="Normal"/>
        <w:spacing w:lineRule="auto" w:line="216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567"/>
        <w:gridCol w:w="5811"/>
      </w:tblGrid>
      <w:tr>
        <w:trPr>
          <w:trHeight w:val="91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56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лены Комиссии по противодействию незаконному обороту промышленной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</w:rPr>
              <w:t>продукции в Чувашской Республике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натьев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Глава Чувашской Республики (председатель Комиссии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рин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Председатель Кабинета Министров Чувашской Республики (заместитель председателя Комиссии)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 xml:space="preserve">Артамонов 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Сергей Геннадьевич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уев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Нижегородской таможни - начальник Чувашского таможенного пост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чев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лександрович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руководитель Управления Федеральной службы по надзору в сфере природопользования (Росприроднадзора) по Чувашской Республике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говска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Надежда Феоф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руководитель Управления Федеральной службы по надзору в сфере защиты прав потребителей и благополучия человека по Чувашской Республике - Чувашии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Эльвира Геннадьевна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руководитель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кин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руководитель Управления Федеральной службы по ветеринарному и фитосанитарному надзору по Чувашской Республике и Ульяновской области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Валерья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uppressAutoHyphens w:val="true"/>
              <w:spacing w:lineRule="auto" w:line="228"/>
              <w:jc w:val="both"/>
              <w:rPr/>
            </w:pPr>
            <w:r>
              <w:rPr/>
              <w:t>руководитель Управления Федеральной налоговой службы по Чувашской 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Семенович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главный федеральный инспектор по Чувашской Республик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 xml:space="preserve">Филимонов 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Валерий Николаевич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uppressAutoHyphens w:val="true"/>
              <w:spacing w:lineRule="auto" w:line="228"/>
              <w:jc w:val="both"/>
              <w:rPr/>
            </w:pPr>
            <w:r>
              <w:rPr/>
              <w:t>Председатель Государственного Совета Чувашской Республики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28"/>
              <w:ind w:firstLine="3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глашенные:</w:t>
            </w:r>
          </w:p>
          <w:p>
            <w:pPr>
              <w:pStyle w:val="Normal"/>
              <w:suppressAutoHyphens w:val="true"/>
              <w:spacing w:lineRule="auto" w:line="228"/>
              <w:ind w:lef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тин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uppressAutoHyphens w:val="true"/>
              <w:jc w:val="both"/>
              <w:rPr/>
            </w:pPr>
            <w:r>
              <w:rPr/>
              <w:t>заместитель начальника управления экономической безопасности и противодействия коррупции Министерства внутренних дел по Чувашской Республ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горьев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22"/>
              <w:suppressAutoHyphens w:val="true"/>
              <w:spacing w:lineRule="auto" w:line="228"/>
              <w:jc w:val="both"/>
              <w:rPr/>
            </w:pPr>
            <w:r>
              <w:rPr/>
              <w:t>начальник отдела государственного контроля, надзора и охраны водных биологических ресурсов по Чувашской Республике Средне-волжского территориального управления Федерального агентства по рыболовству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ениам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исполняющий обязанности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 Вениам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исполняющий обязанности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ев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временно исполняющий обязанности руководителя Управления Федеральной антимонопольной службы по Чувашской Республике - Чувашии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ениам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И.о. руководителя Территориального органа Федеральной службы по надзору в сфере здравоохранения по Чувашской Республике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spacing w:lineRule="auto" w:line="228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заместитель начальника Управления Федеральной службы безопасности Российской Федерации по Чувашской Республике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ddresstext">
    <w:name w:val="b-address__text"/>
    <w:basedOn w:val="Style10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Textblue1">
    <w:name w:val="text_blue1"/>
    <w:qFormat/>
    <w:rPr>
      <w:rFonts w:ascii="Verdana" w:hAnsi="Verdana" w:cs="Verdana"/>
      <w:b/>
      <w:bCs/>
      <w:color w:val="06528C"/>
      <w:sz w:val="15"/>
      <w:szCs w:val="15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Bnobr1">
    <w:name w:val="b-nobr1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erphone1">
    <w:name w:val="footer_phone1"/>
    <w:qFormat/>
    <w:rPr>
      <w:b/>
      <w:bCs/>
      <w:sz w:val="31"/>
      <w:szCs w:val="31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ыделение для Базового Поиска (курсив)"/>
    <w:qFormat/>
    <w:rPr>
      <w:rFonts w:cs="Times New Roman"/>
      <w:i/>
      <w:iCs/>
    </w:rPr>
  </w:style>
  <w:style w:type="character" w:styleId="Entrylinkbarinner">
    <w:name w:val="entry-linkbar-inner"/>
    <w:basedOn w:val="Style10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Block">
    <w:name w:val="bloc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Textyellow">
    <w:name w:val="text_yellow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5"/>
      <w:szCs w:val="15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right="-124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16&amp;id=4682" TargetMode="External"/><Relationship Id="rId3" Type="http://schemas.openxmlformats.org/officeDocument/2006/relationships/hyperlink" Target="http://gov.cap.ru/Person.aspx?gov_id=16&amp;id=4682" TargetMode="External"/><Relationship Id="rId4" Type="http://schemas.openxmlformats.org/officeDocument/2006/relationships/hyperlink" Target="http://gov.cap.ru/Person.aspx?gov_id=5&amp;id=156" TargetMode="External"/><Relationship Id="rId5" Type="http://schemas.openxmlformats.org/officeDocument/2006/relationships/hyperlink" Target="http://gov.cap.ru/Person.aspx?gov_id=83&amp;id=13685" TargetMode="External"/><Relationship Id="rId6" Type="http://schemas.openxmlformats.org/officeDocument/2006/relationships/hyperlink" Target="http://gov.cap.ru/Person.aspx?gov_id=83&amp;id=1368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1:00Z</dcterms:created>
  <dc:creator>Администратор</dc:creator>
  <dc:description/>
  <cp:keywords/>
  <dc:language>en-US</dc:language>
  <cp:lastModifiedBy>indust22</cp:lastModifiedBy>
  <cp:lastPrinted>2018-05-29T13:16:00Z</cp:lastPrinted>
  <dcterms:modified xsi:type="dcterms:W3CDTF">2018-05-29T10:16:00Z</dcterms:modified>
  <cp:revision>5</cp:revision>
  <dc:subject/>
  <dc:title>Проект</dc:title>
</cp:coreProperties>
</file>