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2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-335915</wp:posOffset>
                </wp:positionV>
                <wp:extent cx="9080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pt;margin-top:-26.45pt;width:7.1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/>
          <w:sz w:val="22"/>
          <w:szCs w:val="22"/>
        </w:rPr>
        <w:t>по 2 вопрос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Cs w:val="28"/>
        </w:rPr>
        <w:t>о незаконном обороте лекарственных средств для ветеринарного применения на территории Чувашской Республики</w:t>
      </w:r>
    </w:p>
    <w:p>
      <w:pPr>
        <w:pStyle w:val="Normal"/>
        <w:widowControl w:val="false"/>
        <w:autoSpaceDE w:val="false"/>
        <w:ind w:firstLine="524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алькин Алексей Николаевич –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равления Федеральной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бы по ветеринарному и фитосанитарному надзору по Чувашской Республике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льяновской области</w:t>
      </w:r>
    </w:p>
    <w:p>
      <w:pPr>
        <w:pStyle w:val="Normal"/>
        <w:ind w:firstLine="90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равление Россельхознадзора по Чувашской Республике и Ульяновской области является уполномоченным органом по государственному контролю и надзору в сфере обращения лекарственных средств для ветеринарного приме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контрольно-надзорных мероприятий Управлением Россельхознадзора по Чувашской Республике и Ульяновской области проводится работа по выявлению организаций, осуществляющих фармацевтическую деятельность в сфере обращения лекарственных средств для ветеринарного применения без лицензии, а также выявления фальсифицированных, недоброкачественных и контрафактных лекарственных средств для ветеринарного применения, изъятие их из оборота и контроль за уничтожением. Проводится работа по установлению поставщиков и производителей контрафактных препаратов и привлечению нарушителей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Чувашской Республики, по состоянию на 30.11.2016 г. фармацевтическую деятельность в сфере обращения лекарственных средств для ветеринарного применения осуществляют 63 лицензиата, из них в сфере оптовой торговли – 5. Все лицензиаты состоят в Реестре поднадзорных объектов в ИС Россельхознадзора «Цербер»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ледует отметить, что согласно проводимой в стране государственной политике по развитию бизнеса, а также действующим надзорным каникулам в отношении субъектов малого и среднего предпринимательства плановыми проверками в 2016 году Управлением охвачено лишь 17% от общего количества лицензиатов. Это не дает возможность выявить все субъекты, нелегально и незаконно осуществляющие деятельность по обороту лекарственных средств для ветеринарного применения, а также выявить в гражданском обороте фальсифицированные, контрафактные и недоброкачественные лекарственные препараты. А это прямая угроза безопасности жизни и здоровья животных, а также их владель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едупреждения, пресечения и выявления правонарушений, связанных с незаконным обращением лекарственных средств для ветеринарного применения, в том числе установления фактов осуществления фармацевтической деятельности без соответствующего разрешения (лицензии), обеспечения выявления и изъятия из розничной сети фальсифицированных, недоброкачественных и контрафактных лекарственных средств для ветеринарного применения просим Прокуратуру Чувашской Республики рассмотреть возможность инициирования проверок в отношении субъектов обращения лекарственных средств для ветеринарного применения с привлечением специалистов Управле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очно.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 отчетный период в Управление поступило 22 заявления о предоставлении лицензии, выдано 22 лицензии. Прекращено действие 3 лицензий на фармацевтическую деятельность по причине прекращения деятельности предприя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уществляется своевременное внесение информации о выданных (прекращенных) лицензиях в Реестр лицензий, размещенный на сайте Россельхознадзора. Сведения о выданных (прекращенных) лицензиях своевременно отправляются в ФНС посредством ГИС ГМП «ИВИС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За 9 месяцев 2016 года в Чувашской Республике проведена 21 плановая выездная проверка субъектов обращения лекарственных средств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3 внеплановые проверки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5 обследований по заявлениям индивидуальных предпринимателей и юридических лиц на предмет возможности выполнения лицензионных требований в сфере оборота лекарственных средств для ветеринарного применени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Чувашской Республике </w:t>
      </w:r>
      <w:r>
        <w:rPr>
          <w:rFonts w:cs="Arial" w:ascii="Arial" w:hAnsi="Arial"/>
          <w:b/>
          <w:color w:val="000000"/>
        </w:rPr>
        <w:t>выявлено 22 нарушени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составлен 21 протокол</w:t>
      </w:r>
      <w:r>
        <w:rPr>
          <w:rFonts w:cs="Arial" w:ascii="Arial" w:hAnsi="Arial"/>
          <w:color w:val="000000"/>
        </w:rPr>
        <w:t xml:space="preserve"> об административных правонарушениях, </w:t>
      </w:r>
      <w:r>
        <w:rPr>
          <w:rFonts w:cs="Arial" w:ascii="Arial" w:hAnsi="Arial"/>
          <w:b/>
          <w:color w:val="000000"/>
        </w:rPr>
        <w:t>вынесено 18 постановлений</w:t>
      </w:r>
      <w:r>
        <w:rPr>
          <w:rFonts w:cs="Arial" w:ascii="Arial" w:hAnsi="Arial"/>
          <w:color w:val="000000"/>
        </w:rPr>
        <w:t xml:space="preserve"> на общую </w:t>
      </w:r>
      <w:r>
        <w:rPr>
          <w:rFonts w:cs="Arial" w:ascii="Arial" w:hAnsi="Arial"/>
          <w:b/>
          <w:color w:val="000000"/>
        </w:rPr>
        <w:t xml:space="preserve">сумму 77,5 тысяч рублей. </w:t>
      </w:r>
      <w:r>
        <w:rPr>
          <w:rFonts w:cs="Arial" w:ascii="Arial" w:hAnsi="Arial"/>
          <w:color w:val="000000"/>
        </w:rPr>
        <w:t>Выявленные в ходе проведения проверок 13 наименований контрафактных лекарственных препаратов для ветеринарного применения в количестве 63 единицы изъято из гражданского оборота и уничтожено в специализирован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60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5:00Z</dcterms:created>
  <dc:creator>user</dc:creator>
  <dc:description/>
  <dc:language>en-US</dc:language>
  <cp:lastModifiedBy>Анна Олейникова</cp:lastModifiedBy>
  <cp:lastPrinted>2016-04-01T11:25:00Z</cp:lastPrinted>
  <dcterms:modified xsi:type="dcterms:W3CDTF">2016-12-01T12:35:00Z</dcterms:modified>
  <cp:revision>2</cp:revision>
  <dc:subject/>
  <dc:title>17</dc:title>
</cp:coreProperties>
</file>