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ткая информац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деятельности предприятий машиностроительного комплекса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за январь-март 2018 года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Объем отгруженных товаров</w:t>
      </w:r>
      <w:r>
        <w:rPr>
          <w:color w:val="000000"/>
          <w:sz w:val="26"/>
          <w:szCs w:val="26"/>
        </w:rPr>
        <w:t xml:space="preserve"> предприятиями машиностроительного комплекса </w:t>
      </w:r>
      <w:r>
        <w:rPr>
          <w:b/>
          <w:color w:val="000000"/>
          <w:sz w:val="26"/>
          <w:szCs w:val="26"/>
        </w:rPr>
        <w:t>в январе-марте 2018 года</w:t>
      </w:r>
      <w:r>
        <w:rPr>
          <w:color w:val="000000"/>
          <w:sz w:val="26"/>
          <w:szCs w:val="26"/>
        </w:rPr>
        <w:t xml:space="preserve"> составил 9475,9 млн. рублей, что выше на 11,6 % соответствующего периода 2017 года – 8491,1 млн. рублей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Индекс промышленного производств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металлургическом производстве – 105,8%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роизводстве готовых металлических изделий, кроме машин и оборудования </w:t>
      </w:r>
      <w:r>
        <w:rPr>
          <w:color w:val="000000"/>
          <w:sz w:val="26"/>
          <w:szCs w:val="26"/>
        </w:rPr>
        <w:t>– 113,8%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машин и оборудования, не включенных в другие группировки – 93,4%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автотранспортных средств, прицепов и полуприцепов –    81,3%;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в производстве прочих транспортных средств и оборудования – 148,5%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/>
      </w:pPr>
      <w:r>
        <w:rPr>
          <w:b/>
          <w:color w:val="000000"/>
          <w:sz w:val="26"/>
          <w:szCs w:val="26"/>
        </w:rPr>
        <w:t>В январе-феврале 2018 год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несписочная численность</w:t>
      </w:r>
      <w:r>
        <w:rPr>
          <w:color w:val="000000"/>
          <w:sz w:val="26"/>
          <w:szCs w:val="26"/>
        </w:rPr>
        <w:t xml:space="preserve"> работников (без внешних совместителей) по полному кругу организаций машиностроительного комплекса составила 21730 человек (100,4 % к соответствующему периоду 2017 года – 21637 человек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еднемесячная начисленная  заработная плата работников на предприятиях машиностроительного комплекса составила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металлургическом производстве – 23665,9 рубля (117,0 %</w:t>
      </w:r>
      <w:r>
        <w:rPr>
          <w:color w:val="000000"/>
          <w:sz w:val="26"/>
          <w:szCs w:val="26"/>
        </w:rPr>
        <w:t xml:space="preserve"> к соответствующему периоду 2017 года)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роизводстве готовых металлических изделий, кроме машин и оборудования </w:t>
      </w:r>
      <w:r>
        <w:rPr>
          <w:color w:val="000000"/>
          <w:sz w:val="26"/>
          <w:szCs w:val="26"/>
        </w:rPr>
        <w:t>– 24856,1 рубля (108,1 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машин и оборудования, не включенных в другие группировки – 23769,2 рубля (98,6 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автотранспортных средств, прицепов и полуприцепов – 26872,7 рубля (92,0 %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изводстве прочих транспортных средств и оборудования –                      24621,2 рублей (111,7 %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январе-феврале 2018 г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льдированный финансовый результат</w:t>
      </w:r>
      <w:r>
        <w:rPr>
          <w:color w:val="000000"/>
          <w:sz w:val="26"/>
          <w:szCs w:val="26"/>
        </w:rPr>
        <w:t xml:space="preserve"> по предприятиям в металлургическом производстве сложился отрицательный и составил -213,9 млн. рублей.</w:t>
      </w:r>
      <w:r>
        <w:rPr/>
        <w:t xml:space="preserve"> </w:t>
      </w:r>
      <w:r>
        <w:rPr>
          <w:color w:val="000000"/>
          <w:sz w:val="26"/>
          <w:szCs w:val="26"/>
        </w:rPr>
        <w:t>Доля прибыльных организаций в общем числе организаций составила 5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готовых металлических изделий, кроме машин и оборудования</w:t>
      </w:r>
      <w:r>
        <w:rPr>
          <w:bCs/>
          <w:color w:val="000000"/>
          <w:sz w:val="26"/>
          <w:szCs w:val="26"/>
        </w:rPr>
        <w:t xml:space="preserve"> сальдированный финансовый результат сложился положительный и </w:t>
      </w:r>
      <w:r>
        <w:rPr>
          <w:color w:val="000000"/>
          <w:sz w:val="26"/>
          <w:szCs w:val="26"/>
        </w:rPr>
        <w:t xml:space="preserve">составил 33,3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5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машин и оборудования, не включенных в другие группировки, сальдированный финансовый результат положительный и составил              134,6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7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автотранспортных средств, прицепов и полуприцепов сальдированный финансовый результат отрицательный и составил -164,7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6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прочих транспортных средств и оборудования сальдированный финансовый результат положительный и составил 21,9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66,7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B0015A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Схема документа Знак"/>
    <w:qFormat/>
    <w:rPr>
      <w:sz w:val="0"/>
      <w:szCs w:val="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8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7:00Z</dcterms:created>
  <dc:creator>Администратор</dc:creator>
  <dc:description/>
  <dc:language>en-US</dc:language>
  <cp:lastModifiedBy>indust11 (Иванова А.Г.)</cp:lastModifiedBy>
  <cp:lastPrinted>2018-03-05T08:18:00Z</cp:lastPrinted>
  <dcterms:modified xsi:type="dcterms:W3CDTF">2018-05-04T12:47:00Z</dcterms:modified>
  <cp:revision>7</cp:revision>
  <dc:subject/>
  <dc:title>Итоги развития промышленного комплекса на 25</dc:title>
</cp:coreProperties>
</file>