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ткая информац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деятельности предприятий машиностроительного комплекса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увашской Республики за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полугодие 2018 года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Объем отгруженных товаров</w:t>
      </w:r>
      <w:r>
        <w:rPr>
          <w:color w:val="000000"/>
          <w:sz w:val="26"/>
          <w:szCs w:val="26"/>
        </w:rPr>
        <w:t xml:space="preserve"> предприятиями машиностроительного комплекса </w:t>
      </w:r>
      <w:r>
        <w:rPr>
          <w:b/>
          <w:color w:val="000000"/>
          <w:sz w:val="26"/>
          <w:szCs w:val="26"/>
        </w:rPr>
        <w:t>в январе-июне 2018 года</w:t>
      </w:r>
      <w:r>
        <w:rPr>
          <w:color w:val="000000"/>
          <w:sz w:val="26"/>
          <w:szCs w:val="26"/>
        </w:rPr>
        <w:t xml:space="preserve"> составил 21575,9 млн. рублей, что выше на 5,7 % соответствующего периода 2017 года – 20414,4 млн. рублей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>Индекс промышленного производств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металлургическом производстве – 104,8%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производстве готовых металлических изделий, кроме машин и оборудования </w:t>
      </w:r>
      <w:r>
        <w:rPr>
          <w:color w:val="000000"/>
          <w:sz w:val="26"/>
          <w:szCs w:val="26"/>
        </w:rPr>
        <w:t>– 115,2%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машин и оборудования, не включенных в другие группировки – 91,6%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автотранспортных средств, прицепов и полуприцепов –    80,2%;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в производстве прочих транспортных средств и оборудования – 106,6%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/>
      </w:pPr>
      <w:r>
        <w:rPr>
          <w:b/>
          <w:color w:val="000000"/>
          <w:sz w:val="26"/>
          <w:szCs w:val="26"/>
        </w:rPr>
        <w:t>В январе-мае 2018 год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несписочная численность</w:t>
      </w:r>
      <w:r>
        <w:rPr>
          <w:color w:val="000000"/>
          <w:sz w:val="26"/>
          <w:szCs w:val="26"/>
        </w:rPr>
        <w:t xml:space="preserve"> работников (без внешних совместителей) по полному кругу организаций машиностроительного комплекса составила 21545 человек (95,4 % к соответствующему периоду 2017 года – 22592 челове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реднемесячная начисленная  заработная плата работников на предприятиях машиностроительного комплекса составила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металлургическом производстве – 24027,5 рубля (110,3 %</w:t>
      </w:r>
      <w:r>
        <w:rPr>
          <w:color w:val="000000"/>
          <w:sz w:val="26"/>
          <w:szCs w:val="26"/>
        </w:rPr>
        <w:t xml:space="preserve"> к соответствующему периоду 2017 года)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производстве готовых металлических изделий, кроме машин и оборудования </w:t>
      </w:r>
      <w:r>
        <w:rPr>
          <w:color w:val="000000"/>
          <w:sz w:val="26"/>
          <w:szCs w:val="26"/>
        </w:rPr>
        <w:t>– 25279,2 рубля (105,5 %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машин и оборудования, не включенных в другие группировки – 24105,4 рубля (102,4 %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автотранспортных средств, прицепов и полуприцепов – 27904,9 рубля (95,6 %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изводстве прочих транспортных средств и оборудования –                      25666,3 рублей (110,0 %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январе-мае 2018 г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альдированный финансовый результат</w:t>
      </w:r>
      <w:r>
        <w:rPr>
          <w:color w:val="000000"/>
          <w:sz w:val="26"/>
          <w:szCs w:val="26"/>
        </w:rPr>
        <w:t xml:space="preserve"> по предприятиям в металлургическом производстве сложился отрицательный и составил -442,1 млн. рублей.</w:t>
      </w:r>
      <w:r>
        <w:rPr/>
        <w:t xml:space="preserve"> </w:t>
      </w:r>
      <w:r>
        <w:rPr>
          <w:color w:val="000000"/>
          <w:sz w:val="26"/>
          <w:szCs w:val="26"/>
        </w:rPr>
        <w:t>Доля прибыльных организаций в общем числе организаций составила 33,3 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готовых металлических изделий, кроме машин и оборудования</w:t>
      </w:r>
      <w:r>
        <w:rPr>
          <w:bCs/>
          <w:color w:val="000000"/>
          <w:sz w:val="26"/>
          <w:szCs w:val="26"/>
        </w:rPr>
        <w:t xml:space="preserve"> сальдированный финансовый результат сложился положительный и </w:t>
      </w:r>
      <w:r>
        <w:rPr>
          <w:color w:val="000000"/>
          <w:sz w:val="26"/>
          <w:szCs w:val="26"/>
        </w:rPr>
        <w:t xml:space="preserve">составил 297,8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66,7 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изводстве машин и оборудования, не включенных в другие группировки, сальдированный финансовый результат положительный и составил              225,7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70,0 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изводстве автотранспортных средств, прицепов и полуприцепов сальдированный финансовый результат отрицательный и составил -62,8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50,0 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изводстве прочих транспортных средств и оборудования сальдированный финансовый результат отрицательный и составил -80,3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66,7 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B0015A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Схема документа Знак"/>
    <w:qFormat/>
    <w:rPr>
      <w:sz w:val="0"/>
      <w:szCs w:val="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Arial" w:hAnsi="TimesET;Arial" w:cs="TimesET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;Arial" w:hAnsi="TimesET;Arial" w:cs="TimesET;Arial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8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5:00Z</dcterms:created>
  <dc:creator>Администратор</dc:creator>
  <dc:description/>
  <cp:keywords/>
  <dc:language>en-US</dc:language>
  <cp:lastModifiedBy>indust11 (Иванова А.Г.)</cp:lastModifiedBy>
  <cp:lastPrinted>2018-03-05T08:18:00Z</cp:lastPrinted>
  <dcterms:modified xsi:type="dcterms:W3CDTF">2018-08-16T07:47:00Z</dcterms:modified>
  <cp:revision>8</cp:revision>
  <dc:subject/>
  <dc:title>Итоги развития промышленного комплекса на 25</dc:title>
</cp:coreProperties>
</file>