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851"/>
        <w:jc w:val="center"/>
        <w:rPr>
          <w:b/>
          <w:b/>
          <w:sz w:val="28"/>
        </w:rPr>
      </w:pPr>
      <w:r>
        <w:rPr>
          <w:b/>
          <w:sz w:val="28"/>
        </w:rPr>
      </w:r>
    </w:p>
    <w:p>
      <w:pPr>
        <w:pStyle w:val="Style19"/>
        <w:spacing w:before="0" w:after="0"/>
        <w:ind w:firstLine="851"/>
        <w:jc w:val="center"/>
        <w:rPr>
          <w:b/>
          <w:b/>
          <w:sz w:val="28"/>
        </w:rPr>
      </w:pPr>
      <w:r>
        <w:rPr>
          <w:b/>
          <w:sz w:val="28"/>
        </w:rPr>
        <w:t>Информация на Комиссию по противодействию незаконному</w:t>
      </w:r>
    </w:p>
    <w:p>
      <w:pPr>
        <w:pStyle w:val="Style19"/>
        <w:spacing w:before="0" w:after="0"/>
        <w:ind w:firstLine="851"/>
        <w:jc w:val="center"/>
        <w:rPr>
          <w:b/>
          <w:b/>
          <w:sz w:val="28"/>
        </w:rPr>
      </w:pPr>
      <w:r>
        <w:rPr>
          <w:b/>
          <w:sz w:val="28"/>
        </w:rPr>
        <w:t xml:space="preserve"> </w:t>
      </w:r>
      <w:r>
        <w:rPr>
          <w:b/>
          <w:sz w:val="28"/>
        </w:rPr>
        <w:t xml:space="preserve">обороту промышленной продукции в Чувашской Республике </w:t>
      </w:r>
    </w:p>
    <w:p>
      <w:pPr>
        <w:pStyle w:val="Style19"/>
        <w:spacing w:before="0" w:after="0"/>
        <w:ind w:firstLine="851"/>
        <w:jc w:val="center"/>
        <w:rPr>
          <w:b/>
          <w:b/>
          <w:sz w:val="28"/>
        </w:rPr>
      </w:pPr>
      <w:r>
        <w:rPr>
          <w:b/>
          <w:sz w:val="28"/>
        </w:rPr>
        <w:t>на 26.01.2018 г.</w:t>
      </w:r>
    </w:p>
    <w:p>
      <w:pPr>
        <w:pStyle w:val="Normal"/>
        <w:spacing w:lineRule="auto" w:line="240" w:before="0" w:after="0"/>
        <w:jc w:val="both"/>
        <w:rPr>
          <w:rFonts w:ascii="Times New Roman" w:hAnsi="Times New Roman" w:eastAsia="TimesNewRomanPSMT;MS Mincho" w:cs="Times New Roman"/>
          <w:bCs/>
          <w:iCs/>
          <w:sz w:val="28"/>
          <w:szCs w:val="24"/>
        </w:rPr>
      </w:pPr>
      <w:r>
        <w:rPr>
          <w:rFonts w:eastAsia="Times New Roman" w:cs="Times New Roman" w:ascii="Times New Roman" w:hAnsi="Times New Roman"/>
          <w:bCs/>
          <w:iCs/>
          <w:sz w:val="28"/>
          <w:szCs w:val="24"/>
        </w:rPr>
        <w:t xml:space="preserve"> </w:t>
      </w:r>
      <w:r>
        <w:rPr>
          <w:rFonts w:eastAsia="TimesNewRomanPSMT;MS Mincho" w:cs="Times New Roman" w:ascii="Times New Roman" w:hAnsi="Times New Roman"/>
          <w:bCs/>
          <w:iCs/>
          <w:sz w:val="28"/>
          <w:szCs w:val="24"/>
        </w:rPr>
        <w:t>«О проводимых мероприятиях по выявлению и пресечению фактов производства и (или) реализации на территории Чувашской Республики  фальсифицированной, недоброкачественной, контрафактной промышленной продукции»</w:t>
      </w:r>
    </w:p>
    <w:p>
      <w:pPr>
        <w:pStyle w:val="Normal"/>
        <w:spacing w:lineRule="auto" w:line="240" w:before="0" w:after="0"/>
        <w:jc w:val="both"/>
        <w:rPr>
          <w:rFonts w:ascii="Times New Roman" w:hAnsi="Times New Roman" w:eastAsia="TimesNewRomanPSMT;MS Mincho" w:cs="Times New Roman"/>
          <w:bCs/>
          <w:iCs/>
          <w:sz w:val="28"/>
          <w:szCs w:val="24"/>
        </w:rPr>
      </w:pPr>
      <w:r>
        <w:rPr>
          <w:rFonts w:eastAsia="TimesNewRomanPSMT;MS Mincho" w:cs="Times New Roman" w:ascii="Times New Roman" w:hAnsi="Times New Roman"/>
          <w:bCs/>
          <w:iCs/>
          <w:sz w:val="28"/>
          <w:szCs w:val="24"/>
        </w:rPr>
      </w:r>
    </w:p>
    <w:p>
      <w:pPr>
        <w:pStyle w:val="Normal"/>
        <w:spacing w:lineRule="auto" w:line="240" w:before="0" w:after="0"/>
        <w:jc w:val="both"/>
        <w:rPr>
          <w:rFonts w:ascii="Times New Roman" w:hAnsi="Times New Roman" w:cs="Times New Roman"/>
          <w:bCs/>
          <w:iCs/>
          <w:sz w:val="28"/>
          <w:szCs w:val="24"/>
        </w:rPr>
      </w:pPr>
      <w:r>
        <w:rPr>
          <w:rFonts w:eastAsia="Times New Roman" w:cs="Times New Roman" w:ascii="Times New Roman" w:hAnsi="Times New Roman"/>
          <w:bCs/>
          <w:iCs/>
          <w:sz w:val="28"/>
          <w:szCs w:val="24"/>
        </w:rPr>
        <w:t xml:space="preserve">   </w:t>
      </w:r>
      <w:r>
        <w:rPr>
          <w:rFonts w:eastAsia="TimesNewRomanPSMT;MS Mincho" w:cs="Times New Roman" w:ascii="Times New Roman" w:hAnsi="Times New Roman"/>
          <w:bCs/>
          <w:iCs/>
          <w:sz w:val="28"/>
          <w:szCs w:val="24"/>
        </w:rPr>
        <w:t>Управление Роспотребнадзора по Чувашской Республике - Чувашии  осуществляет государственный надзор в области санитарно-эпидемиологического   благополучия населения, защиты прав потребителей, технического регулирования, в том числе в сфере производства и оборота пищевой и непищевой продукции.</w:t>
      </w:r>
    </w:p>
    <w:p>
      <w:pPr>
        <w:pStyle w:val="Normal"/>
        <w:spacing w:lineRule="auto" w:line="240" w:before="0" w:after="0"/>
        <w:jc w:val="both"/>
        <w:rPr>
          <w:rFonts w:ascii="Times New Roman" w:hAnsi="Times New Roman" w:eastAsia="TimesNewRomanPSMT;MS Mincho" w:cs="Times New Roman"/>
          <w:bCs/>
          <w:iCs/>
          <w:sz w:val="28"/>
          <w:szCs w:val="24"/>
        </w:rPr>
      </w:pPr>
      <w:r>
        <w:rPr>
          <w:rFonts w:eastAsia="TimesNewRomanPSMT;MS Mincho" w:cs="Times New Roman" w:ascii="Times New Roman" w:hAnsi="Times New Roman"/>
          <w:bCs/>
          <w:iCs/>
          <w:sz w:val="28"/>
          <w:szCs w:val="24"/>
        </w:rPr>
        <w:t>слайд 2</w:t>
      </w:r>
    </w:p>
    <w:p>
      <w:pPr>
        <w:pStyle w:val="Normal"/>
        <w:spacing w:lineRule="auto" w:line="240" w:before="0" w:after="0"/>
        <w:jc w:val="both"/>
        <w:rPr>
          <w:rFonts w:ascii="Times New Roman" w:hAnsi="Times New Roman" w:eastAsia="TimesNewRomanPSMT;MS Mincho" w:cs="Times New Roman"/>
          <w:bCs/>
          <w:iCs/>
          <w:sz w:val="28"/>
          <w:szCs w:val="24"/>
        </w:rPr>
      </w:pPr>
      <w:r>
        <w:rPr>
          <w:rFonts w:eastAsia="TimesNewRomanPSMT;MS Mincho" w:cs="Times New Roman" w:ascii="Times New Roman" w:hAnsi="Times New Roman"/>
          <w:bCs/>
          <w:iCs/>
          <w:sz w:val="28"/>
          <w:szCs w:val="24"/>
        </w:rPr>
        <w:tab/>
        <w:t>Одним из  приоритетных направлений в ходе контрольно-надзорных мероприятий в 2017г была работа по исполнению Указов Президента РФ по выявлению и пресечению незаконного ввоза на территорию Российской Федерации  подпадающих под эмбарго сельскохозяйственной продукции, сырья и продовольствия, поручений Президента и Правительства РФ по проверке производства и обороты мяса свинины и птицы, спиртосодержащей, алкогольной продукции, биологически активных добавок к пище и продуктов спортивного питания, изделий легкой промышленности, контроля продукции, поставляемой в оздоровительные лагеря, учебные и социальные учреждения.</w:t>
      </w:r>
    </w:p>
    <w:p>
      <w:pPr>
        <w:pStyle w:val="Normal"/>
        <w:spacing w:lineRule="auto" w:line="240" w:before="0" w:after="0"/>
        <w:jc w:val="both"/>
        <w:rPr/>
      </w:pPr>
      <w:r>
        <w:rPr>
          <w:rFonts w:eastAsia="Times New Roman" w:cs="Times New Roman" w:ascii="Times New Roman" w:hAnsi="Times New Roman"/>
          <w:bCs/>
          <w:iCs/>
          <w:sz w:val="28"/>
          <w:szCs w:val="24"/>
        </w:rPr>
        <w:t xml:space="preserve">          </w:t>
      </w:r>
      <w:r>
        <w:rPr>
          <w:rFonts w:eastAsia="TimesNewRomanPSMT;MS Mincho" w:cs="Times New Roman" w:ascii="Times New Roman" w:hAnsi="Times New Roman"/>
          <w:bCs/>
          <w:iCs/>
          <w:sz w:val="28"/>
          <w:szCs w:val="24"/>
        </w:rPr>
        <w:t xml:space="preserve">В 2017 году совместно с органами прокуратуры республики активно проводились проверки субъектов  </w:t>
      </w:r>
      <w:r>
        <w:rPr>
          <w:rFonts w:cs="Times New Roman" w:ascii="Times New Roman" w:hAnsi="Times New Roman"/>
          <w:sz w:val="28"/>
          <w:szCs w:val="24"/>
        </w:rPr>
        <w:t>с целью выявления продовольственного сырья и пищевой продукции, запрещенной к ввозу в Российскую Федерацию, а также спиртосодержащей продукции, оборот которой на ее территории ограничен.</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Так, 07.02.2017 г. при проверке торгового комплекса «Хевешский» (г. Чебоксары), осуществляемой органами прокуратуры г. Чебоксары с привлечением специалистов Управления Роспотребнадзора по Чувашской Республике - Чувашии, Управления Россельхознадзора по Чувашской Республике, Минэкономразвития Чувашии  выявлена реализация плодоовощной продукции в количестве 69 кг без наличия полной и достоверной информации о товаре и сопроводительных документов и реализация сыра производства  Литва (согласно информации на этикетке продукции)  в количестве 3,2 кг. </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6.03.2017 г. при проверке в отношении ООО «Торгсервис 16» (юридический адрес:  г. Казань, ул. Тульская, д. 58, пом. 4)  в магазине «Светофор» (г.Чебоксары) установлен факт  реализации продукции - сухофруктов в количестве 755 кг без наличия  информации о товаре на транспортной упаковке и сопроводительных документов.</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26.04.2017 г. при проверке торгового комплекса «Николаевский» (г. Чебоксары) установлен факт  реализации продукции - томатов в количестве 161,3 кг без наличия  информации о товаре на транспортной упаковке и сопроводительных документов. </w:t>
      </w:r>
    </w:p>
    <w:p>
      <w:pPr>
        <w:pStyle w:val="Normal"/>
        <w:spacing w:lineRule="auto" w:line="240" w:before="0" w:after="0"/>
        <w:jc w:val="both"/>
        <w:rPr/>
      </w:pPr>
      <w:r>
        <w:rPr>
          <w:rFonts w:cs="Times New Roman" w:ascii="Times New Roman" w:hAnsi="Times New Roman"/>
          <w:sz w:val="28"/>
          <w:szCs w:val="24"/>
        </w:rPr>
        <w:tab/>
        <w:t>По всем трем фактам специалистами Управления указанная продукция арестована и решениями судов конфискована.</w:t>
      </w:r>
    </w:p>
    <w:p>
      <w:pPr>
        <w:pStyle w:val="Normal"/>
        <w:spacing w:lineRule="auto" w:line="240" w:before="0" w:after="0"/>
        <w:ind w:firstLine="708"/>
        <w:jc w:val="both"/>
        <w:rPr>
          <w:rFonts w:ascii="Times New Roman" w:hAnsi="Times New Roman" w:eastAsia="+mn-ea;Times New Roman" w:cs="Times New Roman"/>
          <w:color w:val="000000"/>
          <w:kern w:val="2"/>
          <w:sz w:val="28"/>
          <w:szCs w:val="24"/>
        </w:rPr>
      </w:pPr>
      <w:r>
        <w:rPr>
          <w:rFonts w:cs="Times New Roman" w:ascii="Times New Roman" w:hAnsi="Times New Roman"/>
          <w:sz w:val="28"/>
          <w:szCs w:val="24"/>
        </w:rPr>
        <w:t xml:space="preserve">В 2017 году проведена 681 проверка в отношении юридических лиц и индивидуальных предпринимателей, осуществляющих оборот продовольственного сырья, пищевых  и непищевых продуктов, из них  590 (87%)  с привлечением лабораторных и инструментальных методов исследования. </w:t>
      </w:r>
      <w:r>
        <w:rPr>
          <w:rFonts w:eastAsia="+mn-ea;Times New Roman" w:cs="Times New Roman" w:ascii="Times New Roman" w:hAnsi="Times New Roman"/>
          <w:color w:val="000000"/>
          <w:kern w:val="2"/>
          <w:sz w:val="28"/>
          <w:szCs w:val="24"/>
        </w:rPr>
        <w:t xml:space="preserve">Нарушения требований к продукции,  процессам ее изготовления и хранения  выявлены при 191  (двадцать восемь процентов) проверке. </w:t>
      </w:r>
    </w:p>
    <w:p>
      <w:pPr>
        <w:pStyle w:val="Normal"/>
        <w:autoSpaceDE w:val="false"/>
        <w:spacing w:lineRule="auto" w:line="240" w:before="0" w:after="0"/>
        <w:ind w:firstLine="708"/>
        <w:jc w:val="both"/>
        <w:rPr/>
      </w:pPr>
      <w:r>
        <w:rPr>
          <w:rFonts w:cs="Times New Roman" w:ascii="Times New Roman" w:hAnsi="Times New Roman"/>
          <w:sz w:val="28"/>
          <w:szCs w:val="24"/>
        </w:rPr>
        <w:t>Контроль  качества пищевой продукции проводится как в порядке государственного надзора, а так и в рамках производственного лабораторного контроля.</w:t>
      </w:r>
    </w:p>
    <w:p>
      <w:pPr>
        <w:pStyle w:val="Normal"/>
        <w:autoSpaceDE w:val="false"/>
        <w:spacing w:lineRule="auto" w:line="240" w:before="0" w:after="0"/>
        <w:ind w:firstLine="708"/>
        <w:jc w:val="both"/>
        <w:rPr/>
      </w:pPr>
      <w:r>
        <w:rPr>
          <w:rFonts w:cs="Times New Roman" w:ascii="Times New Roman" w:hAnsi="Times New Roman"/>
          <w:sz w:val="28"/>
          <w:szCs w:val="24"/>
        </w:rPr>
        <w:t>В 2017г. по микробиологическим показателям исследовано 13 456 проб пищевых продуктов и сырья (в 2016г. – 14121). Удельный вес проб, не соответствующих гигиеническим нормативам, составил 1,8% против 1,6% в 2016 г. Не соответствовали гигиеническим нормативам 2,3 % проб молочной продукции (в 2016г. – 1,8%); 1,5% проб птицеводческой продукции (в 2016г.- 2,7%); 2,5% проб мяса и мясной продукции (в 2016 – 2,3%); 0,2% проб кондитерских изделий (в 2016г. – 0,3%),  2,2% проб  кулинарных изделий (в 2016 – 1,9%).</w:t>
      </w:r>
    </w:p>
    <w:p>
      <w:pPr>
        <w:pStyle w:val="Normal"/>
        <w:autoSpaceDE w:val="false"/>
        <w:spacing w:lineRule="auto" w:line="240" w:before="0" w:after="0"/>
        <w:ind w:firstLine="708"/>
        <w:jc w:val="both"/>
        <w:rPr/>
      </w:pPr>
      <w:r>
        <w:rPr>
          <w:rFonts w:cs="Times New Roman" w:ascii="Times New Roman" w:hAnsi="Times New Roman"/>
          <w:sz w:val="28"/>
          <w:szCs w:val="24"/>
        </w:rPr>
        <w:t>По паразитологическим показателям исследовано 656 проб (в 2016 г. – 750). Не соответствовали</w:t>
      </w:r>
      <w:r>
        <w:rPr>
          <w:rFonts w:cs="Times New Roman" w:ascii="Times New Roman" w:hAnsi="Times New Roman"/>
          <w:sz w:val="28"/>
          <w:szCs w:val="28"/>
        </w:rPr>
        <w:t xml:space="preserve"> санитарно-эпидемиологическим требованиям 0,45%  (3) пробы (овощная продукция) (как и в 2016 г), 2 из которых отобраны в образовательных учреждениях Чувашской Республики – в моркови столовой свежей производства ИП Джалалова И.Ф. (Ростовская область), отобранной в МБОУ «СОШ №11» г. Новочебоксарска, обнаружены жизнеспособные яйца токсокар; в свекле столовой свежей производства ЛПХ Васильев А.Д. (Чувашская Республика, Моргаушский район), отобранной в МБОУ «Тораевская СОШ» (Моргаушкий район), обнаружены жизнеспособные яйца аскарид.</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По санитарно-химическим показателям исследовано 2243 пробы пищевых продуктов и продовольственного сырья (в 2016 г. – 2534), по физико-химическим – 2117 (в 2016г. - 2450). </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Содержание таких контаминантов химической природы как пестициды, микотоксины, токсичные элементы, антибиотики, ГМО не превышало гигиенические нормативы (как и в 2016 г.). </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Не соответствовали гигиеническим нормативам  6 проб продукции по санитарно-химическим показателям или 0,27% из общего количества исследованных проб (в 2016г. – 0,43%). </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изико-химическим показателям не соответствовало 60 проб продукции (2,8%), в том числе </w:t>
      </w:r>
      <w:r>
        <w:rPr>
          <w:rFonts w:cs="Times New Roman" w:ascii="Times New Roman" w:hAnsi="Times New Roman"/>
          <w:sz w:val="28"/>
          <w:szCs w:val="28"/>
          <w:shd w:fill="FFFFFF" w:val="clear"/>
        </w:rPr>
        <w:t>в рамках производственного контроля, из них 4</w:t>
      </w:r>
      <w:r>
        <w:rPr>
          <w:rFonts w:cs="Times New Roman" w:ascii="Times New Roman" w:hAnsi="Times New Roman"/>
          <w:sz w:val="28"/>
          <w:szCs w:val="28"/>
        </w:rPr>
        <w:t>3 (0,9% ) пробы по показателям фальсификации, что меньше по сравнению с аналогичным периодом 2016 г. (в 2016г. не соответствовали 85 проб или 1,7%).</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sz w:val="28"/>
          <w:szCs w:val="28"/>
        </w:rPr>
        <w:t xml:space="preserve">Основная доля фальсифицированной продукции приходится на молочную продукцию (69% из числа проб, не соответствующих требованиям нормативных документов по показателям фальсификации (наличие жиров немолочного происхождения, жирнокислотному составу и др). При этом, чаще всего такая продукция выявлялась </w:t>
      </w:r>
      <w:r>
        <w:rPr>
          <w:rFonts w:cs="Times New Roman" w:ascii="Times New Roman" w:hAnsi="Times New Roman"/>
          <w:sz w:val="28"/>
          <w:szCs w:val="28"/>
          <w:shd w:fill="FFFFFF" w:val="clear"/>
        </w:rPr>
        <w:t>на предприятиях торговли</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школах и детсадах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 неоднократно выявлялась фальсифицированная молочная продукция следующих производителей: АО «АЛЕВ» (г. Самара), ООО «ЛАВ ПРОДУКТ» (г. Москва), ООО «БЕЛМОЛОКО» (г. Москва), ООО «Нижмолдом» (г. Нижний Новгород), ООО «НПФ «РМЗ» (г. Йошкар-Ола), ООО «Млечный путь» (г. Самара), СПССК «Агропродукт» (г. Саратов), ООО «Саратовский молочный комбинат» (г. Саратов, т.м. «Добрая буренка»), ООО «Торговый дом «Ардатов» (г. Нижний Новгород, т.м. «От бабушки», «От внучки»,  СПССК «Агропродукт» (Саратовская область) и др. Также в адрес Управления  поступили 2 информации о выявлении на территории других регионов фальсифицированной продукции производства ООО «Молочное дело – Ивня» (г. Шумерля) и ООО «Новочурашевский молочный завод» (Ибресинский район). В отношении данных производителей проведены мероприятия по контро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Информация о выявлении продукции, не соответствующей обязательным требованиям (в т.ч. фальсифицированной), размещена на Государственном информационном ресурсе в сфере защиты прав потребителей в разделе «Продукция, не соответствующая обязательным требованиям». При выявлении не соответствующей продукции в образовательных учреждениях информация направлялась в Министерство образования и молодежной политики в Чувашской Республики, а также в  районные и городские администрации республики.</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Информация о производителях фальсифицированной продукции для принятия мер направлялись в Управления Роспотребнадзора по субъектам РФ по месту их нахождения.</w:t>
      </w:r>
    </w:p>
    <w:p>
      <w:pPr>
        <w:pStyle w:val="Normal"/>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одолжает иметь место производство и реализации фальсифицированной продукции, так называемыми предприятиями «фантомами» (не существующими  по юридическому и фактическому адресам). </w:t>
      </w:r>
    </w:p>
    <w:p>
      <w:pPr>
        <w:pStyle w:val="Normal"/>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2017г. в правоохранительные органы направлено 3 материала для возбуждения уголовных дел.  </w:t>
      </w:r>
    </w:p>
    <w:p>
      <w:pPr>
        <w:pStyle w:val="Normal"/>
        <w:spacing w:lineRule="auto" w:line="240" w:before="0" w:after="0"/>
        <w:ind w:firstLine="708"/>
        <w:jc w:val="both"/>
        <w:rPr/>
      </w:pPr>
      <w:r>
        <w:rPr>
          <w:rFonts w:cs="Times New Roman" w:ascii="Times New Roman" w:hAnsi="Times New Roman"/>
          <w:sz w:val="28"/>
          <w:szCs w:val="28"/>
        </w:rPr>
        <w:t>Так, в торговом комплексе Батыревского районного потребительского общества выявлена в реализации фальсифицированная продукция   производства СПССК «Агропродукт» (Саратовская область), которая изначально поступила со склада ООО «Аргус» (г. Чебоксары). Согласно информации Управления Роспотребнадзора по Саратовской области, предприятие СПССК «Агропродукт» признано предприятием – фантомом. Информация направлена</w:t>
      </w:r>
      <w:r>
        <w:rPr>
          <w:rFonts w:eastAsia="TimesNewRomanPSMT;MS Mincho" w:cs="Times New Roman" w:ascii="Times New Roman" w:hAnsi="Times New Roman"/>
          <w:sz w:val="28"/>
          <w:szCs w:val="28"/>
        </w:rPr>
        <w:t xml:space="preserve"> в МВД Чувашской Республики для возбуждения уголовного дела. На данный момент информация о принятых мерах в Управление не поступала.  </w:t>
      </w:r>
    </w:p>
    <w:p>
      <w:pPr>
        <w:pStyle w:val="Normal"/>
        <w:spacing w:lineRule="auto" w:line="240" w:before="0" w:after="0"/>
        <w:ind w:firstLine="708"/>
        <w:jc w:val="both"/>
        <w:rPr/>
      </w:pPr>
      <w:r>
        <w:rPr>
          <w:rFonts w:cs="Times New Roman" w:ascii="Times New Roman" w:hAnsi="Times New Roman"/>
          <w:sz w:val="28"/>
          <w:szCs w:val="28"/>
        </w:rPr>
        <w:t xml:space="preserve">При обследовании объектов производства и оборота пищевой продукции  установлены следующие нарушения требований технических регламентов: отсутствие маркировок со сведениями о товаре, либо сведения на упаковках не достоверны; истечение сроков годности продукции; отсутствие  товаросопроводительных документов на пищевые продукты; несоответствие продукции требованиям нормативных документов; отсутствие процедур, основанных на принципах ХАССП - </w:t>
      </w:r>
      <w:r>
        <w:rPr>
          <w:rFonts w:cs="Times New Roman" w:ascii="Times New Roman" w:hAnsi="Times New Roman"/>
          <w:color w:val="000000"/>
          <w:sz w:val="28"/>
          <w:szCs w:val="28"/>
          <w:shd w:fill="FFFFFF" w:val="clear"/>
        </w:rPr>
        <w:t>система управления безопасностью пищевых продуктов</w:t>
      </w:r>
      <w:r>
        <w:rPr>
          <w:rFonts w:cs="Times New Roman" w:ascii="Times New Roman" w:hAnsi="Times New Roman"/>
          <w:sz w:val="28"/>
          <w:szCs w:val="28"/>
        </w:rPr>
        <w:t>; нарушения требований к содержанию помещений при производстве продукции и др.</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 проведении надзорных мероприятий установлено, что продукция не закупается напрямую у производителей, а поступает в учреждения через несколько поставщиков, что не обеспечивает ее документальную прослеживаемость от производителя до потребител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2017 г. проверено 194  субъекта, осуществляющих оборот непищевой продукции,  по соблюдению ими требований технических регламентов,  выявлены нарушения при 28 проверках.</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ходе проверок в испытательном лабораторном центре ФБУЗ «Центр гигиены и эпидемиологии в Чувашской Республике – Чувашии» исследовано 418 проб непищевой продукции, из них 18 проб не соответствовали требованиям технических регламентов Таможенного союза по показателям безопасности (органолептические, санитарно-гигиенические) и маркировке. Наибольшее количество не соответствия выявлено среди средств индивидуальной защиты (12 проб), по маркировке не соответствовали 5 проб парфюмерно-косметической продукции и  1 проба продукции для детей.  </w:t>
      </w:r>
    </w:p>
    <w:p>
      <w:pPr>
        <w:pStyle w:val="Style19"/>
        <w:spacing w:before="0" w:after="0"/>
        <w:ind w:firstLine="851"/>
        <w:jc w:val="both"/>
        <w:rPr/>
      </w:pPr>
      <w:r>
        <w:rPr>
          <w:sz w:val="28"/>
        </w:rPr>
        <w:t>При проверке ООО «Техномашкомплект» (г. Чебоксары) выявлена продукция, не соответствующая требованиям технического регламента Таможенного союза ТР ТС 019/2011 «О безопасности средств индивидуальной защиты» по миграции формальдегида в водную среду:</w:t>
      </w:r>
    </w:p>
    <w:p>
      <w:pPr>
        <w:pStyle w:val="Style19"/>
        <w:numPr>
          <w:ilvl w:val="0"/>
          <w:numId w:val="1"/>
        </w:numPr>
        <w:spacing w:before="0" w:after="0"/>
        <w:jc w:val="both"/>
        <w:rPr/>
      </w:pPr>
      <w:r>
        <w:rPr>
          <w:sz w:val="28"/>
        </w:rPr>
        <w:t>перчатки с 2-м латексным обливом (изготовитель ООО «СВС» (д. Авсюнино Московской области) превышали норматив в 15 раз (результаты исследований составили 1,5 мг/дм³ при нормативе 0,1 мг/дм³);</w:t>
      </w:r>
    </w:p>
    <w:p>
      <w:pPr>
        <w:pStyle w:val="Style19"/>
        <w:numPr>
          <w:ilvl w:val="0"/>
          <w:numId w:val="1"/>
        </w:numPr>
        <w:spacing w:before="0" w:after="0"/>
        <w:jc w:val="both"/>
        <w:rPr/>
      </w:pPr>
      <w:r>
        <w:rPr>
          <w:sz w:val="28"/>
        </w:rPr>
        <w:t>перчатки нитриловые, полный облив «резинка» (изготовитель Китай) превышали норматив более 2-х раз (результаты исследований составили 0,21±0,03 мг/дм³ при нормативе 0,1 мг/дм³).</w:t>
      </w:r>
    </w:p>
    <w:p>
      <w:pPr>
        <w:pStyle w:val="Style19"/>
        <w:spacing w:before="0" w:after="0"/>
        <w:ind w:firstLine="851"/>
        <w:jc w:val="both"/>
        <w:rPr>
          <w:sz w:val="28"/>
        </w:rPr>
      </w:pPr>
      <w:r>
        <w:rPr>
          <w:sz w:val="28"/>
        </w:rPr>
        <w:t xml:space="preserve">Аналогичные нарушения установлены при проведении проверок ООО «Энергия», ООО «НПП «Экра», ООО «Сварка». </w:t>
      </w:r>
    </w:p>
    <w:p>
      <w:pPr>
        <w:pStyle w:val="Style19"/>
        <w:spacing w:before="0" w:after="0"/>
        <w:ind w:firstLine="851"/>
        <w:jc w:val="both"/>
        <w:rPr>
          <w:sz w:val="28"/>
        </w:rPr>
      </w:pPr>
      <w:r>
        <w:rPr>
          <w:sz w:val="28"/>
        </w:rPr>
        <w:t xml:space="preserve">На территории Чувашкой Республики несоответствующую продукцию выпускает ООО «Энергия» (Чебоксарский район, п. Кугеси). В ходе проверки для  лабораторного контроля отобраны 3 вида защитных перчаток, превышение миграции формальдегида допустимой концентрации составило до одной тысячи триста восемьдесят (1380) раз </w:t>
      </w:r>
      <w:r>
        <w:rPr>
          <w:color w:val="000000"/>
          <w:sz w:val="28"/>
        </w:rPr>
        <w:t>(содержание составило от  0,24±0,03мг/куб.дм  до 138±15,23мг/куб.дм, при ПДК 0,1мг/куб.дм). По данному случаю материалы направлены в Россаккредитацию для аннулировании декларации о соответствии, действие декларации прио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При плановой проверке магазина «Детский мир» ПАО «Детский мир» в ТЦ «Каскад» (г. Чебоксары) установлен факт реализации курток торговой марки «Futurino»для девочек, произведенных  в Китае без информации о дате изготовления, без единого знака обращения продукции на рынке государств - членов Таможенного союза </w:t>
      </w:r>
      <w:r>
        <w:rPr>
          <w:rFonts w:cs="Times New Roman" w:ascii="Times New Roman" w:hAnsi="Times New Roman"/>
          <w:color w:val="000000"/>
          <w:sz w:val="28"/>
          <w:szCs w:val="28"/>
        </w:rPr>
        <w:t>(знаком маркируется продукция, регламентируемая одним или несколькими Техническими Регламентами Таможенного союза и прошедшая все необходимые провер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а выявленное нарушение должностное лицо ПАО «Детский мир» привлечено к административной ответственности по ст.14.43 ч.1 КоАП РФ, с назначение наказания в виде административного штрафа в размере 10 тыс. руб. </w:t>
      </w:r>
    </w:p>
    <w:p>
      <w:pPr>
        <w:pStyle w:val="Style20"/>
        <w:ind w:firstLine="709"/>
        <w:jc w:val="both"/>
        <w:rPr>
          <w:rFonts w:eastAsia="Calibri"/>
          <w:sz w:val="28"/>
          <w:lang w:eastAsia="en-US"/>
        </w:rPr>
      </w:pPr>
      <w:r>
        <w:rPr>
          <w:rFonts w:eastAsia="Calibri"/>
          <w:sz w:val="28"/>
          <w:lang w:eastAsia="en-US"/>
        </w:rPr>
        <w:t xml:space="preserve">В ходе  лабораторных исследований  соски латексной «Курносики» производства Таиланд,  продукция не соответствовала  техническому регламенту по заметному привкуса резины, который  по нормативу не допускается. </w:t>
      </w:r>
    </w:p>
    <w:p>
      <w:pPr>
        <w:pStyle w:val="Style20"/>
        <w:ind w:firstLine="709"/>
        <w:jc w:val="both"/>
        <w:rPr>
          <w:rFonts w:eastAsia="Calibri"/>
          <w:sz w:val="28"/>
          <w:lang w:eastAsia="en-US"/>
        </w:rPr>
      </w:pPr>
      <w:r>
        <w:rPr>
          <w:sz w:val="28"/>
        </w:rPr>
        <w:t>За выявленное нарушение ПАО «Детский мир» привлечено к административной ответственности по ст.14.43 ч.2 КоАП РФ, с назначение наказания в виде административного штрафа в размере 300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w:t>
      </w:r>
      <w:r>
        <w:rPr>
          <w:rFonts w:eastAsia="Times New Roman" w:cs="Times New Roman" w:ascii="Times New Roman" w:hAnsi="Times New Roman"/>
          <w:sz w:val="28"/>
          <w:szCs w:val="24"/>
          <w:lang w:eastAsia="ru-RU"/>
        </w:rPr>
        <w:t xml:space="preserve">ри проверке магазинов «Алена» индивидуального предпринимателя Софронова П.Н. (г. Чебоксары) установлена реализация продукции для детей и подростков (водолазка, джемпер, рубашка, комбинезон) и продукции легкой промышленности (кардиган, джемпер, майка) (изготовитель ИП Софронов Н.В. г. Чебоксары) без документов, подтверждающих качество и безопасность продукции и ее соответствие требованиям технических регламентов. </w:t>
      </w:r>
    </w:p>
    <w:p>
      <w:pPr>
        <w:pStyle w:val="Style20"/>
        <w:ind w:firstLine="709"/>
        <w:jc w:val="both"/>
        <w:rPr>
          <w:rFonts w:eastAsia="Calibri"/>
          <w:sz w:val="28"/>
          <w:lang w:eastAsia="en-US"/>
        </w:rPr>
      </w:pPr>
      <w:r>
        <w:rPr>
          <w:sz w:val="28"/>
        </w:rPr>
        <w:t>За выявленное нарушение индивидуальный предприниматель привлечен к административной ответственности по ст.14.43 ч.1 КоАП РФ, с назначение наказания в виде административного штрафа в размере 20,0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рено 179 партий меховой продукции, из которых 9 – не имели маркировки (КИЗ – контрольно-идентификационные знаки), 70 – не соответствовали требованиям по маркировке, 9 –  реализовались с нарушением требований к сопроводительным документа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езультате  ООО «Новация+» привлечено к административной ответственности по ст. 14.43.ч.1 КоАП РФ, с назначением наказания в виде предупреждения, а в отношении индивидуального предпринимателя Володиной Натальи Георгиевны составлен  протокол об административном правонарушении по ст.15.12 ч.2 КоАП РФ, дело находится на рассмотрение в мировом суде. ИП Володина Н.Г. также привлечена к административной ответственности по ст.14.43 ч.1 КоАП РФ, с назначением наказания в виде предупреждения.</w:t>
      </w:r>
    </w:p>
    <w:p>
      <w:pPr>
        <w:pStyle w:val="Style20"/>
        <w:ind w:firstLine="709"/>
        <w:jc w:val="both"/>
        <w:rPr/>
      </w:pPr>
      <w:r>
        <w:rPr>
          <w:sz w:val="28"/>
        </w:rPr>
        <w:t>В декабре 2017 г. из Управления Роспотребнадзора по Республике Татарстан поступила информация о превышении содержания метанола в стеклоомывающей жидкости «Марка А» Алтын, объемом 5 л, производителем которой является ООО «УК «ЛОГО ДУЭТ», который согласно информации на  этикетке располагается в г.Чебоксары, проспект И.Я. Яковлева, д.3, помещение №28.</w:t>
      </w:r>
    </w:p>
    <w:p>
      <w:pPr>
        <w:pStyle w:val="Style20"/>
        <w:ind w:firstLine="709"/>
        <w:jc w:val="both"/>
        <w:rPr/>
      </w:pPr>
      <w:r>
        <w:rPr>
          <w:sz w:val="28"/>
        </w:rPr>
        <w:t>Фактически юридическое лицо по адресу, указанному в свидетельстве о государственной регистрации и на этикетках, не располагается.</w:t>
      </w:r>
    </w:p>
    <w:p>
      <w:pPr>
        <w:pStyle w:val="Style20"/>
        <w:ind w:firstLine="709"/>
        <w:jc w:val="both"/>
        <w:rPr/>
      </w:pPr>
      <w:r>
        <w:rPr>
          <w:sz w:val="28"/>
        </w:rPr>
        <w:t xml:space="preserve">Согласно выписке из ЕГРЮЛ деятельность прекращена 03.07.2017. </w:t>
      </w:r>
    </w:p>
    <w:p>
      <w:pPr>
        <w:pStyle w:val="Style20"/>
        <w:ind w:firstLine="709"/>
        <w:jc w:val="both"/>
        <w:rPr/>
      </w:pPr>
      <w:r>
        <w:rPr>
          <w:sz w:val="28"/>
        </w:rPr>
        <w:t>Обществу выдано свидетельство о государственной регистрации на стеклоомывающую  жидкость уже после прекращения деятельности   ГУ «Республиканский центр гигиены, эпидемиологии и общественного здоровья» г. Минск.</w:t>
      </w:r>
    </w:p>
    <w:p>
      <w:pPr>
        <w:pStyle w:val="Style20"/>
        <w:ind w:firstLine="709"/>
        <w:jc w:val="both"/>
        <w:rPr/>
      </w:pPr>
      <w:r>
        <w:rPr>
          <w:sz w:val="28"/>
        </w:rPr>
        <w:t xml:space="preserve">Управлением  приняты меры по аннулированию, признанию недействительным свидетельства о государственной регистрации (информация направлена в Роспотребнадзор), также информация направлена в Росаккредитацию для аннулирования сертификата соответствия, в Налоговую инспекцию в Чувашской республике по факту работы предприятия.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о результатам проверок за нарушения требований технических регламентов при обороте пищевой и непищевой продукции вынесено 334 постановления о назначении административного наказания в виде штрафа на общую сумму 7 741 900  рублей, выдано  308 предписаний об устранении нарушений требований технических регламентов, в т.ч. 99 предписаний о приостановке реализации продукции, 1 предписание о приостановлении действия декларации, 1 предписание  о  прекращении  действия  декларации, </w:t>
      </w:r>
      <w:r>
        <w:rPr>
          <w:rFonts w:eastAsia="Times New Roman" w:cs="Times New Roman" w:ascii="Times New Roman" w:hAnsi="Times New Roman"/>
          <w:sz w:val="28"/>
          <w:szCs w:val="28"/>
          <w:lang w:eastAsia="ru-RU"/>
        </w:rPr>
        <w:t>9 предписаний о разработке программ мероприятий по предотвращению причинения вреда.</w:t>
      </w:r>
    </w:p>
    <w:p>
      <w:pPr>
        <w:pStyle w:val="Normal"/>
        <w:spacing w:lineRule="auto" w:line="240" w:before="0" w:after="0"/>
        <w:ind w:firstLine="708"/>
        <w:jc w:val="both"/>
        <w:rPr/>
      </w:pPr>
      <w:r>
        <w:rPr>
          <w:rFonts w:cs="Times New Roman" w:ascii="Times New Roman" w:hAnsi="Times New Roman"/>
          <w:sz w:val="28"/>
          <w:szCs w:val="24"/>
        </w:rPr>
        <w:t>В 2017г. изъято из оборота 664  партий пищевых продуктов объемом 5531 кг (в 2016г. забраковано  948 партий объемом 13458 кг). По результатам ареста конфисковано 3 партии пищевой продукции объемом 988,5 кг решениями судов на сумму 117,6 тыс. рублей.</w:t>
      </w:r>
    </w:p>
    <w:p>
      <w:pPr>
        <w:pStyle w:val="Normal"/>
        <w:spacing w:before="0" w:after="200"/>
        <w:jc w:val="both"/>
        <w:rPr/>
      </w:pPr>
      <w:r>
        <w:rPr>
          <w:rFonts w:eastAsia="Times New Roman" w:cs="Times New Roman" w:ascii="Times New Roman" w:hAnsi="Times New Roman"/>
          <w:sz w:val="28"/>
          <w:szCs w:val="24"/>
          <w:lang w:eastAsia="ru-RU"/>
        </w:rPr>
        <w:tab/>
        <w:t xml:space="preserve">С реализации снято 137 партий, </w:t>
      </w:r>
      <w:r>
        <w:rPr>
          <w:rFonts w:cs="Times New Roman" w:ascii="Times New Roman" w:hAnsi="Times New Roman"/>
          <w:sz w:val="28"/>
        </w:rPr>
        <w:t xml:space="preserve"> 265 штук продукции легкой промышленности на сумму 72,9 тыс. рублей, из них:  одежда мужская и женская (блузки, рубашки, футболки, юбки, платья, носки, куртки);  одежда детская (брюки, сорочки, майки, трусы).</w:t>
      </w:r>
    </w:p>
    <w:sectPr>
      <w:footerReference w:type="default" r:id="rId2"/>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6:00Z</dcterms:created>
  <dc:creator>Макова</dc:creator>
  <dc:description/>
  <cp:keywords/>
  <dc:language>en-US</dc:language>
  <cp:lastModifiedBy>indust22</cp:lastModifiedBy>
  <cp:lastPrinted>2018-01-25T18:55:00Z</cp:lastPrinted>
  <dcterms:modified xsi:type="dcterms:W3CDTF">2018-02-02T05:41:00Z</dcterms:modified>
  <cp:revision>12</cp:revision>
  <dc:subject/>
  <dc:title/>
</cp:coreProperties>
</file>