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Муниципальное унитарное предприят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ЛАТЫРСКИЕ ГОРОДСКИЕ ЭЛЕКТРИЧЕСКИЕ СЕ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848" w:hRule="atLeast"/>
        </w:trPr>
        <w:tc>
          <w:tcPr>
            <w:tcW w:w="9746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</wp:posOffset>
                      </wp:positionV>
                      <wp:extent cx="6400800" cy="52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800"/>
                                    <w:gridCol w:w="1583"/>
                                    <w:gridCol w:w="1843"/>
                                    <w:gridCol w:w="1017"/>
                                    <w:gridCol w:w="2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Юридический и почтовый адрес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: 429820, Чувашская Республика - Чувашия, г. Алатырь, ул. 40 лет Победы, 31А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реквизиты: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р/с 4070281001119000009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в Чувашском РФ АО «Россельхозбан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г.Чебоксары  к/с 301018106000000007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БИК 04970660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ИНН / КПП 2122000259 / 21220100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Телефоны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код города +7(8353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Дирек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Главный инженер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Бухгалтер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Calibri"/>
                                              <w:b/>
                                              <w:sz w:val="14"/>
                                              <w:szCs w:val="14"/>
                                              <w:lang w:val="en-US"/>
                                            </w:rPr>
                                            <w:t>ages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Calibri"/>
                                              <w:b/>
                                              <w:sz w:val="14"/>
                                              <w:szCs w:val="14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Calibri"/>
                                              <w:b/>
                                              <w:sz w:val="14"/>
                                              <w:szCs w:val="14"/>
                                              <w:lang w:val="en-US"/>
                                            </w:rPr>
                                            <w:t>direktor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Calibri"/>
                                              <w:b/>
                                              <w:sz w:val="14"/>
                                              <w:szCs w:val="14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Calibri"/>
                                              <w:b/>
                                              <w:sz w:val="14"/>
                                              <w:szCs w:val="14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Calibri"/>
                                              <w:b/>
                                              <w:sz w:val="14"/>
                                              <w:szCs w:val="14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Calibri"/>
                                              <w:b/>
                                              <w:sz w:val="14"/>
                                              <w:szCs w:val="14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-09-77 (тел./фак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-03-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-12-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Адрес в Интернет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Абонентский отде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П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Телефон горячей ли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http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t>:/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upages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-16-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-16-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80010016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41.4pt;mso-wrap-distance-left:0pt;mso-wrap-distance-right:9pt;mso-wrap-distance-top:0pt;mso-wrap-distance-bottom:0pt;margin-top:-0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583"/>
                              <w:gridCol w:w="1843"/>
                              <w:gridCol w:w="1017"/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73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Юридический и почтовый адрес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429820, Чувашская Республика - Чувашия, г. Алатырь, ул. 40 лет Победы, 31А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квизиты: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р/с 4070281001119000009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 Чувашском РФ АО «Россельхозбан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.Чебоксары  к/с 301018106000000007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БИК 04970660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ИНН / КПП 2122000259 / 21220100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Телефоны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 города +7(8353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Главный инженер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Бухгал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b/>
                                        <w:sz w:val="14"/>
                                        <w:szCs w:val="14"/>
                                        <w:lang w:val="en-US"/>
                                      </w:rPr>
                                      <w:t>ages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b/>
                                        <w:sz w:val="14"/>
                                        <w:szCs w:val="14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b/>
                                        <w:sz w:val="14"/>
                                        <w:szCs w:val="14"/>
                                        <w:lang w:val="en-US"/>
                                      </w:rPr>
                                      <w:t>direktor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b/>
                                        <w:sz w:val="14"/>
                                        <w:szCs w:val="1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b/>
                                        <w:sz w:val="14"/>
                                        <w:szCs w:val="14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b/>
                                        <w:sz w:val="14"/>
                                        <w:szCs w:val="1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b/>
                                        <w:sz w:val="14"/>
                                        <w:szCs w:val="1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-09-77 (тел./фак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-03-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-12-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Адрес в Интернете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бонентски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лефон горячей ли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  <w:lang w:val="en-US"/>
                                      </w:rPr>
                                      <w:t>mupage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-16-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-16-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8001001635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Cs/>
        </w:rPr>
        <w:t>Министерство промышленности и энергетики Чувашской Республик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300"/>
        <w:rPr>
          <w:sz w:val="16"/>
          <w:szCs w:val="16"/>
          <w:u w:val="single"/>
        </w:rPr>
      </w:pPr>
      <w:r>
        <w:rPr>
          <w:rFonts w:eastAsia="Book Antiqua" w:cs="Book Antiqua" w:ascii="Book Antiqua" w:hAnsi="Book Antiqua"/>
          <w:color w:val="805A3F"/>
          <w:sz w:val="27"/>
          <w:szCs w:val="27"/>
        </w:rPr>
        <w:t xml:space="preserve">        </w:t>
      </w:r>
      <w:r>
        <w:rPr>
          <w:sz w:val="16"/>
          <w:szCs w:val="16"/>
        </w:rPr>
        <w:t>Исх. № 222</w:t>
      </w:r>
    </w:p>
    <w:p>
      <w:pPr>
        <w:pStyle w:val="Heading1"/>
        <w:spacing w:lineRule="atLeast" w:line="300"/>
        <w:rPr>
          <w:sz w:val="16"/>
          <w:szCs w:val="16"/>
        </w:rPr>
      </w:pPr>
      <w:r>
        <w:rPr>
          <w:sz w:val="16"/>
          <w:szCs w:val="16"/>
        </w:rPr>
        <w:t>от «16» апреля  202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внесении изменений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ую  инвестиционную программу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МУП «АГЭС» (полное наименование Муниципальное унитарное предприятие «Алатырские городские электрические сети») ИНН 2122000259, ОГРН 1022101628581, ответственный за взаимодействие с </w:t>
      </w:r>
      <w:r>
        <w:rPr>
          <w:bCs/>
        </w:rPr>
        <w:t>органом исполнительной власти</w:t>
      </w:r>
      <w:r>
        <w:rPr/>
        <w:t xml:space="preserve"> Чувашии - инженер пто Сатриванов Дмитрий Владимирович, телефон  (83531) 6-09-77 адрес электронной почты, </w:t>
      </w:r>
      <w:r>
        <w:rPr>
          <w:lang w:val="en-US"/>
        </w:rPr>
        <w:t>ages</w:t>
      </w:r>
      <w:r>
        <w:rPr/>
        <w:t>-</w:t>
      </w:r>
      <w:r>
        <w:rPr>
          <w:lang w:val="en-US"/>
        </w:rPr>
        <w:t>direkto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МУП «АГЭС» в соответствии с Правилами утверждения инвестиционных программ субъектов электроэнергетики, утвержденных постановлением Правительства Российской Федерации от 01.12.2009 №977, в том числе с учетом абзаца 2 пункта 67 вышеуказанных Правил, направляет на утверждение проект внесения изменений в части 2021-2024 годов, в утвержденную  инвестиционную программу  МУП «Алатырские городские электрические сети» в сфере электроэнергетики в г. Алатырь на 2020-2024 годы (далее – Инвестпрограмма) и материалы в соответствии со Стандартами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.01.2004 №24 «Об утверждении стандартов раскрытия информации субъектами оптового и розничных рынков электрической энерги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МУП «АГЭС» не соответствует  критериям, указанным в </w:t>
      </w:r>
      <w:hyperlink r:id="rId6">
        <w:r>
          <w:rPr>
            <w:rStyle w:val="InternetLink"/>
            <w:bCs/>
          </w:rPr>
          <w:t>пункте 1</w:t>
        </w:r>
      </w:hyperlink>
      <w:r>
        <w:rPr>
          <w:bCs/>
        </w:rPr>
        <w:t xml:space="preserve"> </w:t>
      </w:r>
      <w:hyperlink r:id="rId7">
        <w:r>
          <w:rPr>
            <w:rStyle w:val="InternetLink"/>
            <w:bCs/>
          </w:rPr>
          <w:t>Критериев</w:t>
        </w:r>
      </w:hyperlink>
      <w:r>
        <w:rPr>
          <w:bCs/>
        </w:rPr>
        <w:t xml:space="preserve"> отнесения субъектов электроэнергетики к числу субъектов, инвестиционные программы которых (включая определение источников их финансирования) утверждаются уполномоченным федеральным органом исполнительной власти, или уполномоченным федеральным органом исполнительной власти совместно с Государственной корпорацией по атомной энергии "Росатом", или органами исполнительной власти субъектов Российской Федерации (далее - Критерии), утвержденных постановлением Правительства РФ от 01.12.2009 N 977 "Об инвестиционных программах субъектов электроэнергетики".</w:t>
      </w:r>
    </w:p>
    <w:p>
      <w:pPr>
        <w:pStyle w:val="Normal"/>
        <w:ind w:firstLine="708"/>
        <w:jc w:val="both"/>
        <w:rPr/>
      </w:pPr>
      <w:r>
        <w:rPr/>
        <w:t>В соответствии с п. 2б  Критериев  МУП «Алатырские городские электрические сети» относится к числу субъектов электроэнергетики, инвестиционные программы которых (включая определение источников их финансирования) утверждаются органом исполнительной власти субъектов Российской Федерации</w:t>
      </w:r>
      <w:r>
        <w:rPr>
          <w:bCs/>
        </w:rPr>
        <w:t xml:space="preserve">, т.к. финансирование </w:t>
      </w:r>
      <w:r>
        <w:rPr/>
        <w:t>Инвестпрограммы</w:t>
      </w:r>
      <w:r>
        <w:rPr>
          <w:bCs/>
        </w:rPr>
        <w:t xml:space="preserve"> предусматривает использование инвестиционных ресурсов, учитываемых при установлении цен (тарифов) в электроэнергетике, государственное регулирование которых в соответствии с законодательством Российской Федерации об электроэнергетики относится к полномочиям органов власти субъектов Российской Федерации в области государственного регулирования цен (тарифов).</w:t>
      </w:r>
    </w:p>
    <w:p>
      <w:pPr>
        <w:pStyle w:val="Normal"/>
        <w:ind w:firstLine="708"/>
        <w:jc w:val="both"/>
        <w:rPr/>
      </w:pPr>
      <w:r>
        <w:rPr/>
        <w:t xml:space="preserve">Проект изменений в инвестиционную программу 16 апреля 2020 года размещен на официальном сайте  МУП «Алатырские городские электрические сети» в сети «Интернет» по адресу: </w:t>
      </w:r>
      <w:hyperlink r:id="rId8">
        <w:r>
          <w:rPr>
            <w:rStyle w:val="InternetLink"/>
          </w:rPr>
          <w:t>http://mupages.ru/index.php/news/item/94-vnesenie-izmenenij-v-investitsionnuyu-programmu-mup-alatyrskie-gorodskie-elektricheskie-seti-v-sfere-elektroenergetiki-na-2020-2024-gody-v-chasti-2021-2024-godov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Проект изменений в инвестиционную программу МУП «Алатырские городские электрические сети» не содержит проектов, указанных в подпунктах «б», «в» и «г» пункта 19 Правил утверждения инвестиционных программ субъектов электроэнергетики, утвержденных постановлением Правительства РФ от 01 декабря 2009 г. № 977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6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                                        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left="567" w:hanging="0"/>
              <w:jc w:val="right"/>
              <w:rPr>
                <w:sz w:val="18"/>
                <w:szCs w:val="18"/>
              </w:rPr>
            </w:pPr>
            <w:r>
              <w:rPr/>
              <w:t>Д.В. Трифо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Calibri"/>
      <w:sz w:val="28"/>
      <w:lang w:val="ru-RU" w:bidi="ar-SA"/>
    </w:rPr>
  </w:style>
  <w:style w:type="character" w:styleId="5">
    <w:name w:val="Заголовок 5 Знак"/>
    <w:basedOn w:val="Style12"/>
    <w:qFormat/>
    <w:rPr>
      <w:rFonts w:eastAsia="Calibri"/>
      <w:sz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s-direktor@mail.ru" TargetMode="External"/><Relationship Id="rId3" Type="http://schemas.openxmlformats.org/officeDocument/2006/relationships/hyperlink" Target="http://mupages.ru/" TargetMode="External"/><Relationship Id="rId4" Type="http://schemas.openxmlformats.org/officeDocument/2006/relationships/hyperlink" Target="mailto:ages-direktor@mail.ru" TargetMode="External"/><Relationship Id="rId5" Type="http://schemas.openxmlformats.org/officeDocument/2006/relationships/hyperlink" Target="http://mupages.ru/" TargetMode="External"/><Relationship Id="rId6" Type="http://schemas.openxmlformats.org/officeDocument/2006/relationships/hyperlink" Target="consultantplus://offline/ref=A67D0282B02607BEF3E1594C5ED476A5752A5E41BF5E0B59D83671ED1C6717ECCC0F35F3W828L" TargetMode="External"/><Relationship Id="rId7" Type="http://schemas.openxmlformats.org/officeDocument/2006/relationships/hyperlink" Target="consultantplus://offline/ref=FF3DB571B2F08C93F47E057097A9F3D7522CE268950BDA4B28C691DD3EF6BE472DB07AEE7B5DD32DYDE3M" TargetMode="External"/><Relationship Id="rId8" Type="http://schemas.openxmlformats.org/officeDocument/2006/relationships/hyperlink" Target="http://mupages.ru/index.php/news/item/94-vnesenie-izmenenij-v-investitsionnuyu-programmu-mup-alatyrskie-gorodskie-elektricheskie-seti-v-sfere-elektroenergetiki-na-2020-2024-gody-v-chasti-2021-2024-godo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2:00Z</dcterms:created>
  <dc:creator>Admin</dc:creator>
  <dc:description/>
  <cp:keywords/>
  <dc:language>en-US</dc:language>
  <cp:lastModifiedBy>Admin</cp:lastModifiedBy>
  <cp:lastPrinted>2020-04-01T12:44:00Z</cp:lastPrinted>
  <dcterms:modified xsi:type="dcterms:W3CDTF">2020-04-16T07:39:00Z</dcterms:modified>
  <cp:revision>35</cp:revision>
  <dc:subject/>
  <dc:title/>
</cp:coreProperties>
</file>