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40894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0.6pt;margin-top:-32.2pt;width:484.45pt;height:127.5pt" coordorigin="-212,-64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12;top:-64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6;top:83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86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86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;top:83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Лекарева Сергея Николаевича на должность заместителя министра промышленности и энергетики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О.Никола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0:00Z</dcterms:created>
  <dc:creator>kadr5</dc:creator>
  <dc:description/>
  <cp:keywords/>
  <dc:language>en-US</dc:language>
  <cp:lastModifiedBy> АГ</cp:lastModifiedBy>
  <cp:lastPrinted>2020-09-15T07:52:00Z</cp:lastPrinted>
  <dcterms:modified xsi:type="dcterms:W3CDTF">2020-09-16T12:46:00Z</dcterms:modified>
  <cp:revision>10</cp:revision>
  <dc:subject/>
  <dc:title/>
</cp:coreProperties>
</file>