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center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Программа вебинара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«Цифровое производство. Пандемия. Роботы»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jc w:val="left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20 августа 2020 года</w:t>
      </w:r>
    </w:p>
    <w:p>
      <w:pPr>
        <w:pStyle w:val="Normal"/>
        <w:spacing w:lineRule="atLeast" w:line="100"/>
        <w:ind w:firstLine="708"/>
        <w:jc w:val="lef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13.00 – 15.00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1 блок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Для того, чтобы обеспечить производственную устойчивость предприятий в условиях с которыми столкнулись производственные компании по всему миру владельцам необходимо рассмотреть возможность автоматизации процессов при помощи промышленных роботов. 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2 блок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Роботы не подвержены «биологическим угрозам» на случай, если сотрудники вынуждены будут не выйти на работу из-за карантина; роботы могут трудиться в режиме 24х7, если возникает пиковый спрос на определенный группы товаров и т.д.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3 блок</w:t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color w:val="000000"/>
          <w:sz w:val="22"/>
          <w:szCs w:val="23"/>
        </w:rPr>
        <w:t>Рассмотрены популярные заблуждения, которыми оперируют представители компаний: стоимость роботизации крайне высока; инвестиции от установки роботов никогда не вернутся и другие. Эксперты KUKA Россия при помощи собственной аналитики и отчетов ведущих мировых компаний показывают, что страны, которые сфокусировались на автоматизации своих производств только выигрывают в конкурентной борьбе: в большинстве рассмотренных случаев внедрение роботов приводило к росту производительности труда и, как следствие, к повышению оплаты труда и качеству жизни, а также сопровождалось увеличением числа рабочих мест.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4 блок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По оценке IFR Россия находится на одном из последних мест в мире по плотности внедрения роботов: в 2018 было установлено 5 роботов на 10 000 рабочих при среднем значении по миру – 95 роботов. При этом Россия имеет большой потенциал для внедрения таких систем. Объем рынка робототехнических систем составил в 2018 году 9,1 млрд рублей по оценкам НАУРР.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5 блок</w:t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color w:val="000000"/>
          <w:sz w:val="22"/>
          <w:szCs w:val="23"/>
        </w:rPr>
        <w:t>Второе заблуждение состоит в том, что роботы – дорогая система. Согласно статистике McKensey, стоимость роботов на рынке США в последние годы только снижалась при существенном росте оплаты ручного труда. В России стоимость заработной платы невысокая по сравнению с другими странами, но и производительность труда – один из показателей, который влияет на ее рост – значительно ниже средней, чем в других странах. Например, Турция в 1,65 производительность труда выше, чем в России. Одна из причин низкой производительности труда в России – устаревшие методы производства: операции, которые в других странах автоматизированы при помощи роботов в нашей стране выполняются вручную. Как показывают отчеты PWC, роботизация серьезно увеличивает производительность: операция, которую человек выполняет за 15 – 20 минут робот выполнит за минуту.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6 блок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В разрез существующему мнению, роботизация не снижает количество рабочих мест. Многочисленные исследования показывают, что внедрение промышленных роботов как минимум роботы не увеличивают безработицу, а зачастую и ведет к увеличению занятости.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Arial" w:ascii="Arial" w:hAnsi="Arial"/>
          <w:b/>
          <w:color w:val="000000"/>
          <w:sz w:val="22"/>
          <w:szCs w:val="23"/>
        </w:rPr>
        <w:t>7 блок</w:t>
      </w:r>
    </w:p>
    <w:p>
      <w:pPr>
        <w:pStyle w:val="Normal"/>
        <w:spacing w:lineRule="atLeast" w:line="100"/>
        <w:ind w:firstLine="708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Последнее из бытующих заблуждений заключается в том, что инвестиции в роботизацию не окупаются. Опыт KUKA Россия показывает, что возврат инвестиций происходит в большинстве случаев за 1–3 года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4:00Z</dcterms:created>
  <dc:creator>Минпром Сотрудник 4</dc:creator>
  <dc:description/>
  <dc:language>en-US</dc:language>
  <cp:lastModifiedBy>Сергей Ю. Иванов</cp:lastModifiedBy>
  <cp:lastPrinted>2020-08-14T09:04:00Z</cp:lastPrinted>
  <dcterms:modified xsi:type="dcterms:W3CDTF">2020-08-17T12:44:00Z</dcterms:modified>
  <cp:revision>2</cp:revision>
  <dc:subject/>
  <dc:title/>
</cp:coreProperties>
</file>