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78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твержден </w:t>
      </w:r>
    </w:p>
    <w:p>
      <w:pPr>
        <w:pStyle w:val="TextBody"/>
        <w:ind w:left="4678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казом Министерства промышленности </w:t>
      </w:r>
    </w:p>
    <w:p>
      <w:pPr>
        <w:pStyle w:val="TextBody"/>
        <w:ind w:left="4678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энергетики Чувашской Республики</w:t>
      </w:r>
    </w:p>
    <w:p>
      <w:pPr>
        <w:pStyle w:val="TextBody"/>
        <w:ind w:left="4678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2.03.2020 № 02-03/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О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гражданского служащего Чувашской Республики, замещающего дол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сударственной гражданской службы Чувашской Республики начальника отдела энергетической политики Министерства промышленности и энергетики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Дол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ика</w:t>
      </w:r>
      <w:r>
        <w:rPr>
          <w:rFonts w:cs="Times New Roman" w:ascii="Times New Roman" w:hAnsi="Times New Roman"/>
        </w:rPr>
        <w:t xml:space="preserve"> отдела энергетической политики (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учрежд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е</w:t>
      </w:r>
      <w:r>
        <w:rPr>
          <w:rFonts w:cs="Times New Roman" w:ascii="Times New Roman" w:hAnsi="Times New Roman"/>
        </w:rPr>
        <w:t xml:space="preserve"> промышленности и энергетики Чувашской Республики (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ерство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а</w:t>
      </w:r>
      <w:r>
        <w:rPr>
          <w:rFonts w:cs="Times New Roman" w:ascii="Times New Roman" w:hAnsi="Times New Roman"/>
        </w:rPr>
        <w:t xml:space="preserve"> энергетической политики министерства (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отдел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азделом</w:t>
      </w:r>
      <w:r>
        <w:rPr>
          <w:rFonts w:cs="Times New Roman" w:ascii="Times New Roman" w:hAnsi="Times New Roman"/>
        </w:rPr>
        <w:t xml:space="preserve"> 3 </w:t>
      </w:r>
      <w:r>
        <w:rPr>
          <w:rFonts w:cs="Times New Roman" w:ascii="Times New Roman" w:hAnsi="Times New Roman"/>
        </w:rPr>
        <w:t>раздела</w:t>
      </w:r>
      <w:r>
        <w:rPr>
          <w:rFonts w:cs="Times New Roman" w:ascii="Times New Roman" w:hAnsi="Times New Roman"/>
        </w:rPr>
        <w:t xml:space="preserve"> 3 </w:t>
      </w:r>
      <w:r>
        <w:rPr>
          <w:rFonts w:cs="Times New Roman" w:ascii="Times New Roman" w:hAnsi="Times New Roman"/>
        </w:rPr>
        <w:t>Реест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ид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</w:rPr>
        <w:t>сентября</w:t>
      </w:r>
      <w:r>
        <w:rPr>
          <w:rFonts w:cs="Times New Roman" w:ascii="Times New Roman" w:hAnsi="Times New Roman"/>
        </w:rPr>
        <w:t xml:space="preserve"> 2006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73, </w:t>
      </w:r>
      <w:r>
        <w:rPr>
          <w:rFonts w:cs="Times New Roman" w:ascii="Times New Roman" w:hAnsi="Times New Roman"/>
        </w:rPr>
        <w:t>дол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ачаль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руководител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главн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о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код</w:t>
      </w:r>
      <w:r>
        <w:rPr>
          <w:rFonts w:cs="Times New Roman" w:ascii="Times New Roman" w:hAnsi="Times New Roman"/>
        </w:rPr>
        <w:t>) 3-1-2-1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еб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а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ащий</w:t>
      </w:r>
      <w:r>
        <w:rPr>
          <w:rFonts w:cs="Times New Roman" w:ascii="Times New Roman" w:hAnsi="Times New Roman"/>
        </w:rPr>
        <w:t>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</w:rPr>
        <w:t>егул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ышл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етики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</w:rPr>
        <w:t>В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еб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ащего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</w:rPr>
        <w:t>егул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cs="Times New Roman" w:ascii="Times New Roman" w:hAnsi="Times New Roman"/>
        </w:rPr>
        <w:t xml:space="preserve"> электро</w:t>
      </w:r>
      <w:r>
        <w:rPr>
          <w:rFonts w:cs="Times New Roman" w:ascii="Times New Roman" w:hAnsi="Times New Roman"/>
        </w:rPr>
        <w:t>энергетики</w:t>
      </w:r>
      <w:r>
        <w:rPr>
          <w:rFonts w:cs="Times New Roman" w:ascii="Times New Roman" w:hAnsi="Times New Roman"/>
        </w:rPr>
        <w:t xml:space="preserve"> и ТЭ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5. Начальник отдела </w:t>
      </w:r>
      <w:r>
        <w:rPr>
          <w:rFonts w:eastAsia="Calibri" w:cs="Times New Roman" w:ascii="Times New Roman" w:hAnsi="Times New Roman"/>
        </w:rPr>
        <w:t xml:space="preserve">назначается на должность и освобождается от должности министром промышленности и энергетики Чувашской Республики и непосредственно подчиняется заместителю министра промышленности и энергетики Чувашской Республ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ериод отсутствия начальника отдела его обязанности исполняет заведующий сектором электроэнергетики (заведующий сектором топливной энергетик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мещения должности начальника отдела устанавливаются базовые и профессионально-функциональные квалификационные треб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1. Гражданский служащий, замещающий должность начальника отдела, должен иметь высшее образование н</w:t>
      </w:r>
      <w:r>
        <w:rPr>
          <w:rFonts w:cs="Roboto;Times New Roman" w:ascii="Roboto;Times New Roman" w:hAnsi="Roboto;Times New Roman"/>
          <w:color w:val="262626"/>
          <w:shd w:fill="FFFFFF" w:val="clear"/>
        </w:rPr>
        <w:t>е ниже уровня специалитета или магистратуры</w:t>
      </w:r>
      <w:r>
        <w:rPr>
          <w:rFonts w:cs="Times New Roman" w:ascii="Times New Roman" w:hAnsi="Times New Roman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2.1.2. Для должности начальника отдела стаж гражданской службы составляет не менее двух лет или стаж работы по специальности, направлению подготовки, указанным в подпункте 2.2.1 пункта 2.2, – </w:t>
      </w:r>
      <w:r>
        <w:rPr>
          <w:color w:val="262626"/>
        </w:rPr>
        <w:t>не менее двух лет стажа гражданской службы или работы по специальности, направлению подготовки или не менее одного года стажа гражданской службы или работы по специальности – для лиц, имеющих дипломы специалиста или магистра с отличием, в течение трех лет со дня выдачи дипл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иц, имеющих дипломы специалиста или магистра с отличием, в течение трех лет со дня выдачи диплома – не менее одного года стажа гражданской службы или работы по специа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3. Начальник отдела должен обладать следующими базовыми знаниями и умения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ями осн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титуции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едеральных законов «О системе государственной службы Российской Феде-рации», «О государственной гражданской службе Российской Федерации»,                              «О противодействии корруп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ми и умениями в области информационно-коммуникационных техно-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Умения гражданского служащего, замещающего должность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отдела, должны включ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м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достигать результ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мыслить систем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планировать и рационально использовать служебно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муникативные ум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е ум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умение руководить подчиненными, эффективно планировать работу и контролировать ее выпол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ивно принимать и реализовывать управленчески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этику делового 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рофессионально-функциональные квалификационные треб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1. Гражданский служащий, замещающий должность начальника отдела, должен иметь высшее образование по специальности(ям), направлению(ям) подготовки </w:t>
      </w:r>
      <w:r>
        <w:rPr>
          <w:rFonts w:cs="Times New Roman" w:ascii="Times New Roman" w:hAnsi="Times New Roman"/>
          <w:color w:val="000000"/>
          <w:szCs w:val="26"/>
        </w:rPr>
        <w:t xml:space="preserve">«Электро-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и системы связи», «Приборостроение», «Техника и технология строительства», «Строительство»,«Техническая физика», «Нефтегазовое дело», «Агроинженерия», «Промышленность», «Экономика» </w:t>
      </w:r>
      <w:r>
        <w:rPr>
          <w:rFonts w:cs="Times New Roman" w:ascii="Times New Roman" w:hAnsi="Times New Roman"/>
          <w:szCs w:val="26"/>
        </w:rPr>
        <w:t xml:space="preserve">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содержащееся в предыдущих перечнях профессий, специальностей и направлений подготов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Гражданский служащий, замещающий должность начальника отдел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6 марта 2003 г. № 35-ФЗ «Об электроэнергетик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 июля 2011 г. № 256-ФЗ «О безопасности объектов топливно-энергетического комплекса»;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Федеральный закон от 27.07.2010 № 190-ФЗ «О теплоснабжении</w:t>
        </w:r>
      </w:hyperlink>
      <w:r>
        <w:rPr>
          <w:rFonts w:cs="Times New Roman" w:ascii="Times New Roman" w:hAnsi="Times New Roman"/>
        </w:rPr>
        <w:t>»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1.12.2009 № 977 «Об инвестиционных программах субъектов электроэнергетики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 от 21 января 2004 г. № 24 «Об утверждении стандартов раскрытия информации субъектами оптового и розничных рынков электрической энергии»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17 октября 2009 г.              № 823 «О схемах и программах перспективного развития электроэнергетик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27 декабря 2004 г.             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-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 от 4 мая 2012 г. № 442         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 от 25 января 2011 г. № 20 «Об утверждении Правил представления федеральными органами исполнительной власти,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Чувашской Республики от 30 мая 2011 г. № 29 «Об энергосбережении и о повышении энергетической эффективности на территории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энергетики Российской Федерации от 6 июня 2013 г.              № 290 «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Постановление Правительства Российской Федерации от 04.02.2017 № 139             «О внесении изменений в некоторые акты Правительства Российской Федерации по вопросам обеспечения исполнения обязательств по оплате энергоресурсов»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Постановление Кабинета Министров Чувашской Республики от 14 апреля       2011 г. № 145 «Об утверждении Порядка разработки и реализации государственных программ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Иные профессиональные знания начальника отдела должны включа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электроэнергетика, электроэнергетическая систе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правовой статус единой (национальной)  электрической се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у субъектов электроэнергетики и их фун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и методы государственного регулирования и контроля в электро-энергет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птового и розничного рынков электро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энергосбережение и энергетическая эффективность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Гражданский служащий, замещающий должность начальника отдела, должен обладать следующими профессиональными уме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ализация государственной политики в области электроэнергетики,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нормативно-правовые акты  в области электроэнергетики,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бюджетных заявок на ассигнования из федерального бюджета по государственным программам Российской Федерации, из республиканского бюджета по государственным программам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штаба по обеспечению безопасности электроснабжения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реестра объектов топливно-энергетического комплекса, подлежащих категорированию, в сфере деятельности Минист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Гражданский служащий, замещающий должность начальника отдела, должен обладать следующими функциональными зн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, процедура рассмотрения обращений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, сроки, ресурсы и инструменты государственной поли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, процедура рассмотрения обращений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секретного делопроизводства и порядок работы со служебной ин-формацией и сведениями, составляющими государственную тай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Гражданский служащий, замещающий должность начальника отдела, должен обладать следующими функциональными ум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аналитических, информационных и други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 сведениями, составляющими государственную тайну, ведение секретного делопроизвод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олжностные обязанност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</w:rPr>
        <w:t>Начальник отдела</w:t>
      </w:r>
      <w:r>
        <w:rPr>
          <w:rFonts w:eastAsia="Calibri" w:cs="Times New Roman" w:ascii="Times New Roman" w:hAnsi="Times New Roman"/>
        </w:rPr>
        <w:t xml:space="preserve"> должен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 xml:space="preserve">3.2. Кроме того, исходя из задач и функций министерства </w:t>
      </w:r>
      <w:r>
        <w:rPr>
          <w:rFonts w:cs="Times New Roman" w:ascii="Times New Roman" w:hAnsi="Times New Roman"/>
        </w:rPr>
        <w:t>начальник отдела</w:t>
      </w:r>
      <w:r>
        <w:rPr>
          <w:rFonts w:eastAsia="Calibri" w:cs="Times New Roman" w:ascii="Times New Roman" w:hAnsi="Times New Roman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1. определяет направления развития объектов </w:t>
      </w:r>
      <w:r>
        <w:rPr>
          <w:rFonts w:cs="Times New Roman" w:ascii="Times New Roman" w:hAnsi="Times New Roman"/>
          <w:bCs/>
        </w:rPr>
        <w:t>электроэнергетики Чувашской Республи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и условия для его устойчивого функционирован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2.2. участвует в разработке мероприятий по развит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лектроэнергетики на основе прогнозных оценок потребностей предприятий и населения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2.4. разрабатывает и обеспечивает реализацию программных и текущих задач в области электроэнергетики,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</w:rPr>
        <w:t>3.2.5. осуществляет в пределах своей компетенции регулирование деятельности предприятий и организаций электроэнергетического комплекса, координацию деятельности органов местного самоуправления по развитию, совершенствованию и обеспечению надежного функционирования электроэнергетики Чувашской Республики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6. обеспечивает реализацию государственной политики в области электроэнергетики, энергосбережения и повышения энергетической эффективности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7. разрабатывает предложения для заключения соглашений и договоров, протоколов о сотрудничестве и взаимодействии, заключаемые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электроэнергетики, энергосбережения и повышения энергетической эффективности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8. разрабатывает 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и иных правовых актов Чувашской Республики, касающихся электроэнергетики, энергосбережения и повышения энергетической эффективности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9. разрабатывает предложения к представляемым проектам федеральных законов и иных правовых актов Российской Федерации, проектам законов Чувашской Республики и иных правовых актов Чувашской Республики, касающихся электроэнергетики, энергосбережения и повышения энергетической эффективности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10. разрабатывает бюджетные заявки на ассигнования из федерального бюджета по государственным программам Российской Федерации, федеральным целевым программам в области электроэнергетики, энергосбережения и повышения энергетической эффективности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11. разрабатывает предложения по долгосрочным, среднесрочным и краткосрочным прогнозам в области электроэнергетики, энергосбережения и повышения энергетической эффективности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12. разрабатывает предложения по научно-техническому сотрудничеству с организациями зарубежных стран в области электроэнергетики, энергосбережения и повышения энергетической эффективности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13. исполняет функции организатора по реализации мероприятий государственных программ Российской Федерации, федеральных целевых программ в области электроэнергетики, энергосбережения и повышения энергетической эффективности;</w:t>
      </w:r>
    </w:p>
    <w:p>
      <w:pPr>
        <w:pStyle w:val="Normal"/>
        <w:shd w:fill="FFFFFF" w:val="clear"/>
        <w:ind w:left="38" w:right="19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14. осуществляет инновационную деятельность в области электроэнергетики;</w:t>
      </w:r>
    </w:p>
    <w:p>
      <w:pPr>
        <w:pStyle w:val="Normal"/>
        <w:shd w:fill="FFFFFF" w:val="clear"/>
        <w:ind w:left="38" w:right="19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15. исполняет функцию организатора по: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осуществлению совместно с заинтересованными органами исполнительной власти Чувашской Республики контроля за деятельностью подведомственных организаций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контролю за эффективным и рациональным использованием имущества учреждениями, подведомственными министерству, в части имущества, приобретенного за счет средств республиканского бюджета Чувашской Республики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16. готовит для представления в органы исполнительной власти Чувашской Республики информацию о ходе выполнения стратегий и планов действий Кабинета Министров Чувашской Республики, программ комплексного экономического и социального развития Чувашской Республики, соглашений с органами местного самоуправления, постановлений Кабинета Министров Чувашской Республики об итогах экономического и социального развития Чувашской Республики, соглашений между Кабинетом Министров Чувашской Республики, работодателями и профсоюзами, государственных программ Чувашской Республики (подпрограмм государственных программ Чувашской Республики)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17. готовит для средств массовой информации и размещения в информационно-телекоммуникационной сети «Интернет» информацию в области электроэнергетики, энергосбережения и повышения энергетической эффективности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3.2.18. своевременно рассматривает обращения органов государственной власти, общественных объединений, предприятий, учреждений, организаций, граждан по вопросам в области электроэнергетики, энергосбережения и повышения энергетической эффективности, а также готовит ответы решений; 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19.  участвует в осуществлении  информационного обеспечения на территории Чувашской Республики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государственными программами Чувашской Республики (подпрограммами государственных программ Чувашской Республики) в области энергосбережения и повышения энергетической эффективности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20. осуществляет согласование инвестиционных программ территориальных сетевых организаций, отнесенных к числу субъектов, инвестиционные программы которых утверждаются и контролируются федеральными органами исполнительной власти, а также осуществляет контроль за реализацией таких программ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21 утверждает инвестиционные программы субъектов электроэнергетики, отнесенных к числу субъектов, инвестиционные программы которых утверждаются и контролируются органами исполнительной власти субъектов Российской Федерации, и осуществляет контроль за реализацией таких программ;</w:t>
      </w:r>
    </w:p>
    <w:p>
      <w:pPr>
        <w:pStyle w:val="Normal"/>
        <w:shd w:fill="FFFFFF" w:val="clear"/>
        <w:ind w:left="38" w:right="19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22. и</w:t>
      </w:r>
      <w:r>
        <w:rPr>
          <w:rFonts w:cs="Times New Roman" w:ascii="Times New Roman" w:hAnsi="Times New Roman"/>
          <w:color w:val="000000"/>
          <w:spacing w:val="-4"/>
        </w:rPr>
        <w:t>сполняет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функци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организатора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п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проведению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мероприятий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предупреждения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ликвидаци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чрезвычайны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ситуаций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в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организация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электроэнергетики</w:t>
      </w:r>
      <w:r>
        <w:rPr>
          <w:rFonts w:cs="Times New Roman" w:ascii="Times New Roman" w:hAnsi="Times New Roman"/>
          <w:color w:val="000000"/>
          <w:spacing w:val="-4"/>
        </w:rPr>
        <w:t>;</w:t>
      </w:r>
    </w:p>
    <w:p>
      <w:pPr>
        <w:pStyle w:val="Normal"/>
        <w:shd w:fill="FFFFFF" w:val="clear"/>
        <w:ind w:left="38" w:right="19"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23. к</w:t>
      </w:r>
      <w:r>
        <w:rPr>
          <w:rFonts w:cs="Times New Roman" w:ascii="Times New Roman" w:hAnsi="Times New Roman"/>
          <w:color w:val="000000"/>
          <w:spacing w:val="-4"/>
        </w:rPr>
        <w:t>оординирует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деятельность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организаций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электроэнергетик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п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профилактике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терроризма</w:t>
      </w:r>
      <w:r>
        <w:rPr>
          <w:rFonts w:cs="Times New Roman" w:ascii="Times New Roman" w:hAnsi="Times New Roman"/>
          <w:color w:val="000000"/>
          <w:spacing w:val="-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>выявлению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устранению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причин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условий</w:t>
      </w:r>
      <w:r>
        <w:rPr>
          <w:rFonts w:cs="Times New Roman" w:ascii="Times New Roman" w:hAnsi="Times New Roman"/>
          <w:color w:val="000000"/>
          <w:spacing w:val="-4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>способствующи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проявлениям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терроризма</w:t>
      </w:r>
      <w:r>
        <w:rPr>
          <w:rFonts w:cs="Times New Roman" w:ascii="Times New Roman" w:hAnsi="Times New Roman"/>
          <w:color w:val="000000"/>
          <w:spacing w:val="-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2.24. разрабатывает предложения по награждению работников курируемых видов экономической деятельности государственными наградами Российской Федерации и Чувашской Республики, почетными грамотами, благодарностями;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25. контролирует  проведение мероприятий по энергосбережению и повышению энергетической эффективности государственными учреждениями Чувашской Республики, государственными унитарными предприятиями Чувашской Республики в пределах установленной сферы деятельности министерст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2.26. проводит оценку регулирующего воздействия проектов нормативных правовых актов Чувашской Республики, разрабатываемых министерством, затрагивающих вопросы осуществления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7. осуществляет мониторинг деятельности организаций электроэнергетики всех форм собственности на розничном рынке электрической энергии (мощ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28. разрабатывает предложения для Кабинета Министров Чувашской Республики и территориальных сетевых организаций по вопросам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29. согласовывает графики аварийного ограничения режима потребления электрической энергии (мощ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30. В порядке, предусмотренном Основными положениями функционирования розничных рынков электрической энергии, утвержденными постановлением Правительства Российской Федерации от 4 мая 2012 г. № 442 «О функционировании розничных рынков электрической энергии, полном и (или) частичном ограничении режима потребления электрической энергии», принимает реш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об утрате гарантирующим поставщиком, зона деятельности которого располагается на территории технологически изолированной территориальной электроэнергетической системы, его статуса и о присвоении статуса гарантирующего поставщика территориальной сетевой организации, на которую в соответствии с плановым балансом приходится больший объем полезного отпуска электрическ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об определении, изменении (объединении) границ зон деятельности гарантирующих поставщиков или об отказе в таком изменении (объединении) границ зон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о новых границах зоны деятельности гарантирующего поставщика и в случае необходимости о внесении изменений в описание границ зоны деятельности гарантирующего поставщ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31.составляет топливно-энергетический баланс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32.разрабатывает предложения для Кабинета Министров Чувашской Республики по развитию Чебоксарского гидроуз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3.2.33 по решению Кабинета Министров Чувашской Республики исполняет функции уполномоченного органа исполнительной власти Чувашской Республики по осуществлению контроля за исполнением условий эксплуатационных обязательств в отношении объектов электросетевого хозяйства и отдельных объектов таких систем, которыми указанные объекты были обременены при приватизации государственного имущества, находившегося в собственности Чувашской Республики;13) разрабатывает схему и программу развития электроэнергетики Чувашской Республи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34.утверждает нормативы технологических потерь при передаче тепловой энергии в отношении источников тепловой энергии, функционирующих в режиме комбинированной выработки электрической и тепловой энергии, по тепловым сетям, за исключением тепловых сетей, расположенных в поселениях, городских округах с численностью населения 500 тыс. человек и боле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35.формирует и ведет в информационных цел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еречень потребителей услуг по передаче электрической энергии в Чувашской Республике,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еречень потребителей электрической энергии в Чувашской Республике,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(мощ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3.2.36. </w:t>
      </w:r>
      <w:r>
        <w:rPr>
          <w:rFonts w:eastAsia="Calibri" w:cs="Times New Roman" w:ascii="Times New Roman" w:hAnsi="Times New Roman"/>
          <w:color w:val="000000"/>
          <w:lang w:eastAsia="en-US"/>
        </w:rPr>
        <w:t>осуществляет внутренний финансовый контроль в отношении внутренних бюджетных процедур в ч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ления и представления в Минфин Чувашии документов, необходимых для составления и рассмотрения проекта республиканского бюджета Чувашской Республики на очередной финансовый год и плановый период, в том числе реестров расходных обязательств и обоснований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ления и представления в Минфин Чувашии документов, необходимых для составления и ведения кассового плана по доходам республиканского бюджета Чувашской Республики, расходам республиканского бюджета Чувашской Республики и источникам финансирования дефицита республиканского бюджета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формирования государственных заданий в отношении подведомственных государственных учреждений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сполнения бюджетной сме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нятия и исполнения бюджетных обязательст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pacing w:val="-4"/>
        </w:rPr>
        <w:t xml:space="preserve">3.2.37. </w:t>
      </w:r>
      <w:r>
        <w:rPr>
          <w:rFonts w:cs="Times New Roman" w:ascii="Times New Roman" w:hAnsi="Times New Roman"/>
        </w:rPr>
        <w:t>участвует в ведении реестра объектов топливно-энергетического комплекса,  подлежащих категорированию, в сфере деятельности Министер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28. исполняет поручения министра, заместителя министра, относящиеся к ведению отдел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29. работает со сведениями, составляющими государственную тайн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2.30. в случае принятия решения о временном ограничении права на выезд из Российской Федерации в 5-дневный срок передает имеющийся заграничный паспорт на хранение в режимно-секретное подразделение Министерства до истечения установленного срока ограничения его права на выезд из Российской Федерации;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В сфере противодействия корруп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3.2.31. Представляет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3.2.32. Представляет представителю нанимателя ежегодно в сроки, установленные для представления сведений о доходах, об имуществе и обязательствах имущественного характера, 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33.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34. Принимает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35. В письменной форме уведомляет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3.2.36. Предварительно уведомляет представителя нанимателя о выполнении иной оплачиваемой работы, если это не повлечет за собой конфликта интересов.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е права начальника отдела установлены статьей  14 Федерального закон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роме того, начальник отдела имеет право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 пределах своей компетенции рассматривать вопросы, относящиеся к функциям отдел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запрашивать и получать от государственных органов, предприятий, учреждений, организаций, независимо от форм собственности, общественных объединений статистические и справочные материалы, информацию по вопросам, относящимся к компетенции отдела и необходимую для исполнения своих должностных обязанносте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о поручению руководства представлять интересы отдела и министерства в других органах, организациях и учреждениях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ривлекать в пределах своей компетенции другие организации и специалистов для изучения и решения проблем в сфере энергетики Чувашской Республики, включая электроэнергетику и теплоснабжение (в отношении источников тепловой энергии, функционирующих в режиме комбинированной выработки электрической и тепловой энергии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знакомиться с проектами решений руководства, касающимися деятельности отдел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участвовать в совещаниях, семинарах и других мероприятиях по вопросам, отнесенным к компетенции отдел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вносить предложения по совершенствованию работы отдела и министерства, о поощрении отличившихся работников, о наложении взысканий на нарушителей трудовой дисциплин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подписывать и визировать документы в пределах своей компетенци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взаимодействовать с руководителями и сотрудниками структурных под-разделений министерства в процессе выполнения своих должностных обязанност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Начальник отдела несет предусмотренную законодательством Российской Федерации ответственность з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глашение сведений, составляющих государственную тайну, и иную охраняемую федеральным законом тайну,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просы, по которым начальник отдела вправе самостоятельно принимать реше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документов, требуемых для исполнения им должностных обязанност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совещаний, в том числе с представителями других органов государственной власти Чувашской Республики и организаций, для решения возложенных на отдел задач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опросы, по которым начальник отдела обязан самостоятельно принимать управленческие и иные реше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сходящей документации и документов внутреннего обращения по вопросам, относящимся к сфере ведения отдел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ирование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служебных запис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II. Перечень вопросов, по которым гражданский служащий вправе или обязан участвовать при подготовке проектов нормативных  правовых актов и (или) проектов управленческих и иных реш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.1. Начальник отдела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 и актов Министер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.2. Начальник отдела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, разрабатываемых отделом и органами исполнительной власти Чувашской Республ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ем и обращений министра, заместителя минист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ачальник отдела осуществляет: подготовку, рассмотрение проектов управленческих и иных решений в сроки и порядке согласно инструкции по делопроизводству в министерстве.</w:t>
      </w:r>
    </w:p>
    <w:p>
      <w:pPr>
        <w:pStyle w:val="ConsNormal"/>
        <w:tabs>
          <w:tab w:val="clear" w:pos="708"/>
          <w:tab w:val="left" w:pos="1766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 иных государственных органов, другими гражданами, а также с организациям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Roboto;Times New Roman" w:hAnsi="Roboto;Times New Roman"/>
          <w:color w:val="262626"/>
          <w:sz w:val="24"/>
          <w:szCs w:val="24"/>
        </w:rPr>
        <w:t>Начальник отдела осуществляет служебное взаимодействие с гражданскими служащими Министерства, гражданскими служащими иных государственных органов,  гражданами и организациями в связи с исполнением своих должностных обязанностей в порядке, установленными  Общими принципами служебного поведения государственных служащих, утвержденными Указом Президента Российской Федерации от 12 августа                2002 г. № 885, требованиями к служебному поведению, установленными статьей 18 Федерального закона, а также иными нормативными правовыми актами Российской Федерации, нормативными правовыми актами Чувашской Республики и нормативными правовыми актами Министер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X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государственные услуги не оказывае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лужебной деятельности гражданского служащег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</w:rPr>
        <w:t> </w:t>
      </w:r>
      <w:r>
        <w:rPr>
          <w:rFonts w:cs="Times New Roman" w:ascii="Times New Roman" w:hAnsi="Times New Roman"/>
          <w:color w:val="262626"/>
        </w:rPr>
        <w:t>11.1. Эффективность и результативность профессиональной служебной деятельности начальника отдел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11.2. Эффективность профессиональной служебной деятельности начальника отдела оценивается по следующим показател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своевременности и оперативности выполнения поруч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осознанию ответственности за последствия свои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11.3. Результативность профессиональной служебной деятельности начальника отдела оценивается по показателям, указанным в пункте 11.2 настоящего должност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</w:rPr>
        <w:t>11.4. Оценка осуществляется в соответствии с Положением о порядке премирования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 должностным регламентом ознакомлен ______________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27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Arial" w:hAnsi="TimesET;Arial" w:eastAsia="Times New Roman" w:cs="TimesET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ET;Arial" w:hAnsi="TimesET;Arial" w:cs="TimesET;Arial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TimesET;Arial" w:hAnsi="TimesET;Arial" w:cs="TimesET;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ET;Arial" w:hAnsi="TimesET;Arial" w:cs="TimesE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TimesET">
    <w:name w:val="ConsNormal + TimesET"/>
    <w:basedOn w:val="ConsNormal"/>
    <w:qFormat/>
    <w:pPr>
      <w:ind w:firstLine="540"/>
      <w:jc w:val="both"/>
    </w:pPr>
    <w:rPr>
      <w:rFonts w:ascii="TimesET;Arial" w:hAnsi="TimesET;Arial" w:cs="TimesET;Arial"/>
      <w:bCs/>
      <w:sz w:val="21"/>
      <w:szCs w:val="21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2975/" TargetMode="External"/><Relationship Id="rId3" Type="http://schemas.openxmlformats.org/officeDocument/2006/relationships/hyperlink" Target="http://www.consultant.ru/document/cons_doc_LAW_21266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53:00Z</dcterms:created>
  <dc:creator>construc20</dc:creator>
  <dc:description/>
  <dc:language>en-US</dc:language>
  <cp:lastModifiedBy>Дарья В. Крючкова</cp:lastModifiedBy>
  <cp:lastPrinted>2019-07-22T14:57:00Z</cp:lastPrinted>
  <dcterms:modified xsi:type="dcterms:W3CDTF">2020-08-26T06:53:00Z</dcterms:modified>
  <cp:revision>2</cp:revision>
  <dc:subject/>
  <dc:title>Министерство градостроительства и развития общественной</dc:title>
</cp:coreProperties>
</file>