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ю Председателя Кабинета Министров Чувашской Республики - министру сельского хозяй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Артамоно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(ой) по адресу: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 места регистр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_____ № 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проведение провероч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своей волей и в своих интересах даю соглас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лномоченным должностным  лицам </w:t>
      </w:r>
      <w:r>
        <w:rPr>
          <w:rFonts w:cs="Times New Roman" w:ascii="Times New Roman" w:hAnsi="Times New Roman"/>
          <w:b/>
          <w:sz w:val="24"/>
          <w:szCs w:val="24"/>
        </w:rPr>
        <w:t>Министерства сельского хозяйства Чувашской Республи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положенного по адресу: г.Чебоксары, Президентский бульвар, д. 17, </w:t>
      </w: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, необходимых для поступления и прохождения государственной гражданской службы Чувашской Республик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ния меня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ждения меня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я заболевания, препятствующего поступлению на гражданскую службу или ее прохождению и подтвержденного заключением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хода из гражданства Российской Федерации или приобретения гражданства другого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ставления подложных документов или заведомо ложных сведений при поступлении на гражданскую службу (документы, подтверждающие необходимое профессиональное образование, квалифик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знания меня не прошедшим военную службу по призыву, не имея на то законных оснований, в соответствии с заключением призыв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    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00"/>
      <w:ind w:firstLine="567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6379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7:00Z</dcterms:created>
  <dc:creator>МСХ ЧР Петрова Лариса Валериановна</dc:creator>
  <dc:description/>
  <cp:keywords/>
  <dc:language>en-US</dc:language>
  <cp:lastModifiedBy>Минсельхоз 3.</cp:lastModifiedBy>
  <cp:lastPrinted>2018-05-17T13:55:00Z</cp:lastPrinted>
  <dcterms:modified xsi:type="dcterms:W3CDTF">2018-05-17T10:55:00Z</dcterms:modified>
  <cp:revision>7</cp:revision>
  <dc:subject/>
  <dc:title/>
</cp:coreProperties>
</file>