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64"/>
        <w:ind w:firstLine="709"/>
        <w:jc w:val="right"/>
        <w:rPr/>
      </w:pPr>
      <w:r>
        <w:rPr>
          <w:rFonts w:cs="Arial" w:ascii="Arial" w:hAnsi="Arial"/>
          <w:i/>
        </w:rPr>
        <w:t>по 1 вопросу</w:t>
      </w:r>
    </w:p>
    <w:p>
      <w:pPr>
        <w:pStyle w:val="Normal"/>
        <w:suppressAutoHyphens w:val="true"/>
        <w:spacing w:lineRule="auto" w:line="264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ликвидации аварийно-опасных участков на автомобильных дорогах Чувашской Республики в 2019 году и реализация мероприятий, направленных на устранение причин и условий совершения дорожно-транспортных происшествий. Утверждение перечня мероприятий на местах концентрации ДТП на 2020 год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 xml:space="preserve">Осипов Владимир Михайлович – 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И.о. министра транспорта и дорожного хозяйства Чувашской Республик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правочно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тяженность сети автомобильных дорог в Чувашской Республике составляет 12 514,2 км, из них: 326,4 км – федеральная сеть, 1 542,8 км – региональная сеть,10 645,0 км – местная сеть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9 году в рамках национального проекта «Безопасные и качественные автомобильные дороги» был реализован ряд мероприятий направленных на ликвидацию аварийно-опасных участков.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А именно, в рамках реализации регионального проекта «Дорожная сеть» в 2019 году отремонтировано 103,7 км дорог, в том числе на региональной и межмуниципальной сети автодорог – 73,9 км и на местной сети автодорог Чебоксарской агломерации – 29,8 км, отреконструировано 4,5 км автомобильных дорог местного значения. Это позволило увеличить долю соответствующих нормативным требованиям автомобильных дорог регионального и межмуниципального значения – 44,1% и долю соответствующих нормативным требованиям дорожной сети Чебоксарской агломерации – 65,3%, в их общей протяженности. Построены 38 км линии </w:t>
      </w:r>
      <w:r>
        <w:rPr>
          <w:rFonts w:cs="Arial" w:ascii="Arial" w:hAnsi="Arial"/>
        </w:rPr>
        <w:t>искусственного</w:t>
      </w:r>
      <w:r>
        <w:rPr>
          <w:rFonts w:eastAsia="Calibri" w:cs="Arial" w:ascii="Arial" w:hAnsi="Arial"/>
          <w:bCs/>
        </w:rPr>
        <w:t xml:space="preserve"> электроосвещения, что позволило улучшить безопасность на дорогах в 26 населенных пунктах, в которых проживает более 12 тыс. челове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рамках регионального проекта «Общесистемные меры развития дорожного хозяйства» внедрены 87 камер фотовидеофикасации нарушений правил дорожного движения </w:t>
      </w:r>
      <w:r>
        <w:rPr>
          <w:rFonts w:eastAsia="Calibri" w:cs="Arial" w:ascii="Arial" w:hAnsi="Arial"/>
          <w:bCs/>
        </w:rPr>
        <w:t>(в 3,5 раза больше при плане - 25 камер)</w:t>
      </w:r>
      <w:r>
        <w:rPr>
          <w:rFonts w:cs="Arial" w:ascii="Arial" w:hAnsi="Arial"/>
        </w:rPr>
        <w:t xml:space="preserve"> и</w:t>
      </w:r>
      <w:r>
        <w:rPr>
          <w:rFonts w:eastAsia="Calibri" w:cs="Arial" w:ascii="Arial" w:hAnsi="Arial"/>
          <w:bCs/>
        </w:rPr>
        <w:t xml:space="preserve"> автоматический пункт весового и габаритного контроля (АПВГК) на автомобильной дороге общего пользования регионального и межмуниципального значения Чебоксары – Сурское в Алатырском районе (100% при плане - 1 АПВГК) </w:t>
      </w:r>
      <w:r>
        <w:rPr>
          <w:rFonts w:eastAsia="Calibri" w:cs="Arial" w:ascii="Arial" w:hAnsi="Arial"/>
          <w:bCs/>
          <w:i/>
        </w:rPr>
        <w:t>в сумме 48,1 млн. рублей</w:t>
      </w:r>
      <w:r>
        <w:rPr>
          <w:rFonts w:eastAsia="Calibri"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131"/>
        <w:tabs>
          <w:tab w:val="clear" w:pos="708"/>
          <w:tab w:val="left" w:pos="709" w:leader="none"/>
          <w:tab w:val="left" w:pos="1350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ешеходных переходах нанесена дорожная разметка с применением покрытия контрастного цвета, выполнена установка и замена дорожных знаков «Пешеходный переход» с флуоресцентной пленкой. Дополнительно установлены недостающие и заменены поврежденные дорожные знаки с окантовкой из флуоресцентной пленки желто-зеленого цвета в общей сложности более 1 тыс., выполнены работы по устройству искусственных дорожных неровностей возле образовательных организаций, проведены работы по оснащению отдельных пешеходных переходов, устройство тротуара – 7,2 км, установлено 3 423 пог.м. барьерного ограждения и 1 344 пог.м. пешеходного ограждения, установлено 188 шт. направляющих устройств, 7 – светофорных объектов, а также выполнены работы по нанесению дорожной разметки в 2 этапа.</w:t>
      </w:r>
    </w:p>
    <w:p>
      <w:pPr>
        <w:pStyle w:val="131"/>
        <w:tabs>
          <w:tab w:val="clear" w:pos="708"/>
          <w:tab w:val="left" w:pos="709" w:leader="none"/>
          <w:tab w:val="left" w:pos="1350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целом принятыми мерами из 33 аварийно-опасных участков утвержденных </w:t>
      </w:r>
      <w:r>
        <w:rPr>
          <w:rFonts w:cs="Arial" w:ascii="Arial" w:hAnsi="Arial"/>
          <w:b w:val="false"/>
          <w:i/>
          <w:sz w:val="24"/>
          <w:szCs w:val="24"/>
        </w:rPr>
        <w:t xml:space="preserve">протоколом Правительственной комиссии по обеспечению безопасности дорожного движения от 07.03.2019 № 1 </w:t>
      </w:r>
      <w:r>
        <w:rPr>
          <w:rFonts w:cs="Arial" w:ascii="Arial" w:hAnsi="Arial"/>
          <w:b w:val="false"/>
          <w:sz w:val="24"/>
          <w:szCs w:val="24"/>
        </w:rPr>
        <w:t xml:space="preserve">в 2019 году, удалось ликвидировать 27 мест </w:t>
      </w:r>
      <w:r>
        <w:rPr>
          <w:rFonts w:cs="Arial" w:ascii="Arial" w:hAnsi="Arial"/>
          <w:b w:val="false"/>
          <w:bCs w:val="false"/>
          <w:sz w:val="24"/>
          <w:szCs w:val="24"/>
        </w:rPr>
        <w:t>концентрации ДТП. В частности удалось ликвидировать</w:t>
      </w:r>
      <w:r>
        <w:rPr>
          <w:rFonts w:cs="Arial" w:ascii="Arial" w:hAnsi="Arial"/>
          <w:b w:val="false"/>
          <w:sz w:val="24"/>
          <w:szCs w:val="24"/>
        </w:rPr>
        <w:t xml:space="preserve"> аварийно-опасные участк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 </w:t>
      </w:r>
      <w:r>
        <w:rPr>
          <w:rFonts w:cs="Arial" w:ascii="Arial" w:hAnsi="Arial"/>
          <w:b w:val="false"/>
          <w:sz w:val="24"/>
          <w:szCs w:val="24"/>
        </w:rPr>
        <w:t xml:space="preserve">а/д Атлашево-«Волга»-Марпосад, </w:t>
      </w:r>
    </w:p>
    <w:p>
      <w:pPr>
        <w:pStyle w:val="131"/>
        <w:tabs>
          <w:tab w:val="clear" w:pos="708"/>
          <w:tab w:val="left" w:pos="709" w:leader="none"/>
          <w:tab w:val="left" w:pos="1350" w:leader="none"/>
        </w:tabs>
        <w:spacing w:lineRule="auto" w:line="240" w:before="0" w:after="0"/>
        <w:ind w:right="-2" w:firstLine="567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Справочно: причины ДТП – выезд на полосу встречного движения, отсутствие направляющих устройств. Был установлен комплекс фотовидеофиксации, проведено устройство барьерного ограждения по обеим сторонам, нанесена дорожная разметка с использованием долговечных материалов, установка спец. щита «Внимание аварийный участок»</w:t>
      </w:r>
    </w:p>
    <w:p>
      <w:pPr>
        <w:pStyle w:val="131"/>
        <w:tabs>
          <w:tab w:val="clear" w:pos="708"/>
          <w:tab w:val="left" w:pos="709" w:leader="none"/>
          <w:tab w:val="left" w:pos="1350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а/д Вурнары-Убеево-Красноармейское</w:t>
      </w:r>
    </w:p>
    <w:p>
      <w:pPr>
        <w:pStyle w:val="131"/>
        <w:tabs>
          <w:tab w:val="clear" w:pos="708"/>
          <w:tab w:val="left" w:pos="709" w:leader="none"/>
          <w:tab w:val="left" w:pos="1350" w:leader="none"/>
        </w:tabs>
        <w:spacing w:lineRule="auto" w:line="240" w:before="0" w:after="0"/>
        <w:ind w:right="-2" w:firstLine="567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Справочно: причины ДТП – нарушение очередности проезда перекрестка, нарушение правил расположения Т/С на проезжей части. Был установлен комплекс фотовидеофиксации, установка спец. щита «Внимание аварийный участок», установлен дорожный знак 3.24 «Ограничение максимальной скорости 70 км/ч, нанесена дорожная разметка с использованием долговечных материалов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, несмотря на выполнение запланированных мероприятий в полном объеме имеются 6 аварийных очагов переходящие на 2020 г., причиной возникновения которых является нарушение ПДД водителями транспортных средств.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Справочно: Чебоксары участки переходящие на 2020 год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) пр. Тракторостроителей – ул. Пролетарская </w:t>
      </w:r>
      <w:r>
        <w:rPr>
          <w:rFonts w:cs="Arial" w:ascii="Arial" w:hAnsi="Arial"/>
          <w:i/>
          <w:sz w:val="18"/>
          <w:szCs w:val="18"/>
          <w:lang w:eastAsia="en-US" w:bidi="en-US"/>
        </w:rPr>
        <w:t>(7-0-10);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Эгерский бр - пр. 9-й Пятилетки – пр. Тракторостроителей </w:t>
      </w:r>
      <w:r>
        <w:rPr>
          <w:rFonts w:cs="Arial" w:ascii="Arial" w:hAnsi="Arial"/>
          <w:i/>
          <w:sz w:val="18"/>
          <w:szCs w:val="18"/>
          <w:lang w:eastAsia="en-US" w:bidi="en-US"/>
        </w:rPr>
        <w:t>(6-0-6);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ул. Гражданская, перекресток с круговым движением (</w:t>
      </w:r>
      <w:r>
        <w:rPr>
          <w:rFonts w:cs="Arial" w:ascii="Arial" w:hAnsi="Arial"/>
          <w:i/>
          <w:sz w:val="18"/>
          <w:szCs w:val="18"/>
          <w:lang w:eastAsia="en-US" w:bidi="en-US"/>
        </w:rPr>
        <w:t>5-0-5);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) ул. К.Воробьевых – Президентский бульвар </w:t>
      </w:r>
      <w:r>
        <w:rPr>
          <w:rFonts w:cs="Arial" w:ascii="Arial" w:hAnsi="Arial"/>
          <w:i/>
          <w:sz w:val="18"/>
          <w:szCs w:val="18"/>
          <w:lang w:eastAsia="en-US" w:bidi="en-US"/>
        </w:rPr>
        <w:t>(4-0-6);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ул. Калинина – ул. Декабристов (3-0-3);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пр. 9-ой Пятилетки – ул. Хузангая (3-0-4).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Работа по созданию безопасных условий в области дорожного движения будет продолжена.</w:t>
      </w:r>
      <w:r>
        <w:rPr>
          <w:rFonts w:eastAsia="Calibri" w:cs="Arial" w:ascii="Arial" w:hAnsi="Arial"/>
          <w:bCs/>
        </w:rPr>
        <w:t xml:space="preserve"> Так, на 2020 год запланировано строительство наружного освещения – 32 км </w:t>
      </w:r>
      <w:r>
        <w:rPr>
          <w:rFonts w:eastAsia="Calibri" w:cs="Arial" w:ascii="Arial" w:hAnsi="Arial"/>
          <w:bCs/>
          <w:i/>
        </w:rPr>
        <w:t>(на региональной сети, что позволит улучшить безопасность на дорогах в 23 населенных пунктах), устройство тротуара – 3,3 км; остановочного пункта – 2 шт., установка направляющих устройств – 895 шт., барьерного ограждения – 1 791,0 пог.м., перильного ограждения – 1 673,0 пог.м, обустройство пешеходных переходов – 23 ш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настоящее время в Чувашской Республике проводится целенаправленная работа по поэтапному исполнению требований законодательства Российской Федерации в сфере обеспечения безопасности дорожного движения </w:t>
      </w:r>
      <w:r>
        <w:rPr>
          <w:rFonts w:cs="Arial" w:ascii="Arial" w:hAnsi="Arial"/>
          <w:i/>
        </w:rPr>
        <w:t>(от 10.12.1995 № 196-ФЗ "О безопасности дорожного движения")</w:t>
      </w:r>
      <w:r>
        <w:rPr>
          <w:rFonts w:cs="Arial" w:ascii="Arial" w:hAnsi="Arial"/>
        </w:rPr>
        <w:t>, а именно по приведению пешеходных переходов в соответствие с новыми требованиями национальных стандартов вблизи образовательных учрежден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равочно: Национальные стандарты по обустройству пешеходных переходов вблизи образовательных учреждений предполагают устройство искусственного освещения в темное время суток, пешеходных ограждений протяженностью по 50 м в каждую сторону, искусственных дорожных неровностей на проезжей части, тротуаров, светофора (мигающий жёлтый), дорожной разметки (жёлто-белая), двухсторонних дорожных знаков «Пешеходный переход» из флуоресцентной пленки желто-зеленого цвета.</w:t>
      </w:r>
    </w:p>
    <w:p>
      <w:pPr>
        <w:pStyle w:val="Normal"/>
        <w:tabs>
          <w:tab w:val="clear" w:pos="708"/>
          <w:tab w:val="left" w:pos="2035" w:leader="none"/>
          <w:tab w:val="left" w:pos="2172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Е</w:t>
      </w:r>
      <w:r>
        <w:rPr>
          <w:rFonts w:cs="Arial" w:ascii="Arial" w:hAnsi="Arial"/>
          <w:bCs/>
        </w:rPr>
        <w:t>жегодно органам исполнительной власти необходимо обеспечить утверждение перечня аварийно-опасных участков автомобильных дорог и первоочередных мер, направленных на устранение причин и условий совершения дорожно-транспортных происшествий</w:t>
      </w:r>
      <w:r>
        <w:rPr>
          <w:rFonts w:cs="Arial" w:ascii="Arial" w:hAnsi="Arial"/>
          <w:bCs/>
          <w:i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0"/>
          <w:szCs w:val="20"/>
        </w:rPr>
        <w:t>Справочно: В соответствии с пунктом 4 Плана мероприятий, утвержденных Председателем Правительства Российской Федерации Д. Медведевым 04 августа 2015 г. № 5063п-П9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ашему вниманию представлен проект </w:t>
      </w:r>
      <w:r>
        <w:rPr>
          <w:rFonts w:cs="Arial" w:ascii="Arial" w:hAnsi="Arial"/>
          <w:bCs/>
        </w:rPr>
        <w:t>перечня наиболее аварийно-опасных участков автомобильных дорог и первоочередных мер на 2020 год, направленных на устранение причин и условий совершения ДТП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подготовленный с учетом предложений членов комиссии</w:t>
      </w:r>
      <w:r>
        <w:rPr>
          <w:rFonts w:cs="Arial" w:ascii="Arial" w:hAnsi="Arial"/>
        </w:rPr>
        <w:t xml:space="preserve"> и согласованный с УГИБДД МВД по Чувашской Республи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важаемые коллеги, предлагается утвердить представленный </w:t>
      </w:r>
      <w:r>
        <w:rPr>
          <w:rFonts w:cs="Arial" w:ascii="Arial" w:hAnsi="Arial"/>
          <w:bCs/>
        </w:rPr>
        <w:t>перечень наиболее аварийно-опасных участков автомобильных дорог и первоочередных мер на 2020 год</w:t>
      </w:r>
      <w:r>
        <w:rPr>
          <w:rFonts w:cs="Arial" w:ascii="Arial" w:hAnsi="Arial"/>
        </w:rPr>
        <w:t xml:space="preserve"> протокольным решением заседания </w:t>
      </w:r>
      <w:r>
        <w:rPr>
          <w:rFonts w:cs="Arial" w:ascii="Arial" w:hAnsi="Arial"/>
          <w:bCs/>
        </w:rPr>
        <w:t>Правительственной Комиссии по обеспечению безопасности дорожного движения в Чувашской Республике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13">
    <w:name w:val="Основной текст (1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>
      <w:rFonts w:ascii="TimesET;Times New Roman" w:hAnsi="TimesET;Times New Roman" w:cs="TimesET;Times New Roman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31" w:before="60" w:after="240"/>
      <w:jc w:val="both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374" w:before="96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4:00Z</dcterms:created>
  <dc:creator>mintrans31</dc:creator>
  <dc:description/>
  <dc:language>en-US</dc:language>
  <cp:lastModifiedBy>Минтранс ЧР Петрова Наталия</cp:lastModifiedBy>
  <cp:lastPrinted>2020-02-29T12:36:00Z</cp:lastPrinted>
  <dcterms:modified xsi:type="dcterms:W3CDTF">2020-03-03T12:44:00Z</dcterms:modified>
  <cp:revision>2</cp:revision>
  <dc:subject/>
  <dc:title>Утвержден на заседании Правительственной Комиссии</dc:title>
</cp:coreProperties>
</file>