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74866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28650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транспорт ТАТА ÇУЛ-ЙĔР ХУÇАЛĂ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МИНИСТЕРСТВИ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4500" w:right="26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   ___________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0"/>
                                    </w:rPr>
                                    <w:t>Шупашкар ху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транспорта И ДОРОЖ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Чувашской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u w:val="single"/>
                                    </w:rPr>
                                    <w:t>21.12.2018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u w:val="single"/>
                                    </w:rPr>
                                    <w:t>02-03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. Чебоксары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4500" w:right="267" w:hanging="0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г.Чебокса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2.95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  <w:gridCol w:w="425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ранспорт ТАТА ÇУЛ-ЙĔР ХУÇАЛĂ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>МИНИСТЕРСТВИ</w:t>
                            </w:r>
                          </w:p>
                          <w:p>
                            <w:pPr>
                              <w:pStyle w:val="Heading3"/>
                              <w:ind w:left="4500" w:right="26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   ___________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</w:rPr>
                              <w:t>Шупашкар хули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транспорта И ДОРОЖ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u w:val="single"/>
                              </w:rPr>
                              <w:t>21.12.2018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_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u w:val="single"/>
                              </w:rPr>
                              <w:t>02-03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. Чебоксары</w:t>
                            </w:r>
                          </w:p>
                          <w:p>
                            <w:pPr>
                              <w:pStyle w:val="Heading3"/>
                              <w:ind w:left="4500" w:right="267"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.Чебокса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е мероприятий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инистерстве транспорта и дорожного 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>хозяйства Чувашской Республик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680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В целях исполнения Федерального закона от 25 декабря 2008 г. № 273-ФЗ «О противодействии коррупции», Закона Чувашской Республики от 4 июня 2007 г. № 14 «О противодействии корруп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>1. Утвердить прилагаемый План мероприятий по противодействию коррупции в Министерстве транспорта и дорожного хозяйства Чувашской Республики на 2019 год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402"/>
      </w:tblGrid>
      <w:tr>
        <w:trPr>
          <w:trHeight w:val="1126" w:hRule="atLeast"/>
        </w:trPr>
        <w:tc>
          <w:tcPr>
            <w:tcW w:w="5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Никола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транспорта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рожного хозяй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02-03/</w:t>
      </w:r>
      <w:r>
        <w:rPr>
          <w:sz w:val="22"/>
          <w:szCs w:val="22"/>
          <w:lang w:val="en-US"/>
        </w:rPr>
        <w:t>____</w:t>
      </w:r>
    </w:p>
    <w:p>
      <w:pPr>
        <w:pStyle w:val="Normal"/>
        <w:ind w:right="4221" w:hanging="0"/>
        <w:jc w:val="right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color w:val="FF0000"/>
        </w:rPr>
        <w:tab/>
        <w:tab/>
        <w:tab/>
        <w:tab/>
        <w:tab/>
        <w:tab/>
      </w:r>
    </w:p>
    <w:p>
      <w:pPr>
        <w:pStyle w:val="Normal"/>
        <w:ind w:right="4221" w:hanging="0"/>
        <w:jc w:val="right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инистерстве транспорта и дорожного хозяйства Чувашской Республики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"/>
        <w:gridCol w:w="4970"/>
        <w:gridCol w:w="54"/>
        <w:gridCol w:w="1935"/>
        <w:gridCol w:w="2162"/>
        <w:gridCol w:w="9"/>
      </w:tblGrid>
      <w:tr>
        <w:trPr>
          <w:trHeight w:val="353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Администрацию Главы Чувашской Республики о реализации мероприятий по противодействию корруп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боте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, и урегулированию конфликта интересов (далее – Комиссия по соблюдению требований к служебному поведени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 Администрации Главы Чувашской Республ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Министерства транспорта и дорожного хозяйства Чувашской Республики (далее – Министерство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структурными подразделениями Министерства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 кадровой и контрольной работы, структурные подразделения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ых обсуждений  плана по противодействию коррупции в Министерстве и их проектов. Рассмотрение Общественным советом при Министерстве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истерства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истерства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с государственными гражданскими служащими Чувашской Республики министерства по вопросам реализации решений, принятых на федеральном и республиканском уровне в целях противодействия коррупции, по вопросам освоения методик проведения экспертизы нормативных правовых актов и их проектов на коррупциогеннос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роектов министерства на Едином портале нормативных правовых актов Чувашской Республик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истерства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нормативные правовые акты министерства, административные регламенты исполнения государственных услуг и функций министерств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истерства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right="-108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ниторинг факторов, порождающих коррупцию или способствующих её распространению, и мер антикоррупционной политики</w:t>
            </w:r>
          </w:p>
        </w:tc>
      </w:tr>
      <w:tr>
        <w:trPr>
          <w:trHeight w:val="1067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анспорта и дорожного хозяйства Чувашской Республики (далее – гражданский служащий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trHeight w:val="1067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подобных фак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trHeight w:val="82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Министерств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trHeight w:val="1067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trHeight w:val="479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Министерств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 в Министерстве</w:t>
            </w:r>
          </w:p>
        </w:tc>
      </w:tr>
      <w:tr>
        <w:trPr>
          <w:trHeight w:val="84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Министе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 в Министерстве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 в Министерстве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ведение анализа аффилированных связей государственных гражданских служащих, замещающих должности государственной гражданской службы Чувашской Республики в Министерстве и работников организаций, находящихся в ведении Министерства, участвующих в процессе организации закупо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 в Министерстве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Министерства и устранение выявленных коррупционных рис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ая служба в Министерстве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 Антикоррупционные мероприятия в рамках реализации кадровой политики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Комиссии по соблюдению требований к служебному поведению государственных гражданских служащих министерства и урегулирования конфликта интересов, привлечение к работе независимых экспертов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-совещаниях по вопросам противодействия корруп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вня профессиональной подготовки сотрудников министерства, обеспечение повышения их квалификация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государственных гражданских служащи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и квалификационного экзамена гражданских служащих,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ским служащим консультационной помощи по вопросам, связанным с применением на практике требований к служебному поведению и общих принципов служебного поведения гражданских служащи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ражданских служащих положений законодательства Российской Федерации о противодействии коррупции, в том числе об ответственности за совершение коррупционных и иных правонарушений (в том числе об увольнении в связи с утратой доверия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гражданских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гражданскими служащими министерства общих принципов служебного поведения, утвержденных Указом Президента Российской Федерации от 12 августа 2012 г. № 885 «Об утверждении общих принципов служебного поведения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гражданскими служащими порядка уведомления министра транспорта и дорожного хозяйства Чувашской Республики гражданскими служащими о возникновении конфликта интересов или о возможности его возникновени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гражданские служащие, осуществление мер по предупреждению и урегулированию конфликта интере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пред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 и расходах) гражданскими служащими, замещающими должности гражданской службы, включенные в перечни должностей, замещение которых предусматривает предоставление таких сведе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пр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 и расходах, представленных гражданскими служащи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июл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министерства сведений о доходах (расходах) гражданских служащих министерств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осуществления провер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оверности и полноты сведений о доходах и расходах, представленных гражданскими служащим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я гражданскими служащими требований о предотвращении или урегулировании конфликта интере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проверок по поступившим сообщениям о фактах обращения в целях склонения гражданских служащих к совершению коррупционных правонарушений, а также на предмет выявления фактов злоупотребления служебными полномочиями гражданскими служащи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его сооб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конкретной меры дисциплинарной ответственности к гражданским служащим по каждому установленному факту несоблюдения им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Министерств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аботы по разъяснению гражданским служащим, увольняющимся с гражданской службы, о соблюдении требований действующего законодательства, связанных с трудоустройством после увольнения с гражданской служб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 советом при Министерстве (далее - Общественный совет) по вопросам противодействия коррупции:</w:t>
            </w:r>
          </w:p>
          <w:p>
            <w:pPr>
              <w:pStyle w:val="Normal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бщественного совета в заседаниях Комиссии по соблюдению требований к служебному поведению</w:t>
            </w:r>
          </w:p>
          <w:p>
            <w:pPr>
              <w:pStyle w:val="Normal"/>
              <w:ind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бщественного совета в заседаниях  конкурсных Комиссия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. Внутренний контроль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гражданскую службу в Министерст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</w:t>
            </w:r>
            <w:r>
              <w:rPr>
                <w:iCs/>
                <w:sz w:val="22"/>
                <w:szCs w:val="22"/>
              </w:rPr>
              <w:t>а также сведений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гражданской служб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. Обеспечение доступа граждан и организаций к информации о деятельности Министерства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r>
              <w:rPr>
                <w:iCs/>
                <w:sz w:val="22"/>
                <w:szCs w:val="22"/>
              </w:rPr>
              <w:t xml:space="preserve">официальном сайте Министерства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информации о проведении конкурсов на замещение вакантных должностей гражданской службы и на включение гражданского служащего (гражданина) в кадровый резерв для замещения должности гражданской служб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баннера «Противодействие коррупции» на </w:t>
            </w:r>
            <w:r>
              <w:rPr>
                <w:iCs/>
                <w:sz w:val="22"/>
                <w:szCs w:val="22"/>
              </w:rPr>
              <w:t>официальном сайте Министерства в информационно-телекоммуникационной сети «Интернет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на официальном сайте Министерства в информационно-телекоммуникационной сети «Интернет» с</w:t>
            </w:r>
            <w:r>
              <w:rPr>
                <w:sz w:val="22"/>
                <w:szCs w:val="22"/>
                <w:lang w:eastAsia="en-US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, кадровой и контрольной работы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Мероприятия по антикоррупционной пропаганде и просвещ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в средствах массовой информации сведений о фактах привлечения к ответственности должностных лиц министерства за правонарушения, связанные с использованием своего служебного положения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государственной гражданской службы, в связи с их должностным положением, а также в связи с исполнением ими служебных обязанностей, в том числе при приеме на государственную гражданскую служб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ских служащих министерства о результатах служебных проверок, обстоятельствах совершения коррупционных проступков и принятых мер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выявлении коррупционных проступ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по недопущению лицами, замещающими должности государственной гражданской службы мини-стерства, поведения, которое может восприниматься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лицами, замещающими должности государственной гражданск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должности государст-венной гражданской службы, ограничений и запретов, а также по исполнению ими обязан-ностей, установленных в целях противодействия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 кадровой и контро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-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, кадровой и контрольн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2:00Z</dcterms:created>
  <dc:creator>agro8</dc:creator>
  <dc:description/>
  <dc:language>en-US</dc:language>
  <cp:lastModifiedBy>Минтранс ЧР Дарья Крючкова</cp:lastModifiedBy>
  <cp:lastPrinted>2019-12-30T10:52:00Z</cp:lastPrinted>
  <dcterms:modified xsi:type="dcterms:W3CDTF">2019-12-30T07:56:00Z</dcterms:modified>
  <cp:revision>3</cp:revision>
  <dc:subject/>
  <dc:title>Административный регламент</dc:title>
</cp:coreProperties>
</file>