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11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11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right="54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Кабинета Министров Чувашской Республики от 20 мая 2020 г. № 2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абзаце первом пункта 2 постановления Кабинета Министров Чувашской Республики от 20 мая 2020 г. № 257 «О предоста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находящихся в ведении Министерства труда и социальной защиты Чувашской Республики» (с изменениями, внесенными постановлением Кабинета Министров Чувашской Республики от 10 июля 2020 г. № 386) слова «по 15 сентября 2020 г.» заменить словами «по 15 ноября 2020 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 16 сентября 2020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9:00Z</dcterms:created>
  <dc:creator>Иванова Е.Н.</dc:creator>
  <dc:description/>
  <dc:language>en-US</dc:language>
  <cp:lastModifiedBy>Ершова О.Н.</cp:lastModifiedBy>
  <cp:lastPrinted>2020-10-29T09:17:00Z</cp:lastPrinted>
  <dcterms:modified xsi:type="dcterms:W3CDTF">2020-11-13T07:59:00Z</dcterms:modified>
  <cp:revision>2</cp:revision>
  <dc:subject/>
  <dc:title/>
</cp:coreProperties>
</file>