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rPr/>
      </w:pPr>
      <w:r>
        <w:rPr>
          <w:i/>
          <w:szCs w:val="26"/>
        </w:rPr>
        <w:t xml:space="preserve">Приложение к письму Минтруда Чуваш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2"/>
          <w:szCs w:val="26"/>
          <w:vertAlign w:val="superscript"/>
        </w:rPr>
      </w:pPr>
      <w:r>
        <w:rPr>
          <w:b/>
          <w:sz w:val="26"/>
          <w:szCs w:val="26"/>
        </w:rPr>
        <w:t>Информация об исполнении в 2019 г.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а Министерства труда и социальной защит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тиводействию коррупции на 2018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843"/>
        <w:gridCol w:w="5443"/>
        <w:gridCol w:w="15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нформация о реализации меропр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метка об исполне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(исполнено, не исполнено)*</w:t>
            </w:r>
          </w:p>
        </w:tc>
      </w:tr>
      <w:tr>
        <w:trPr>
          <w:trHeight w:val="25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овышение эффективности механизмов урегулирования конфликта интересов, обеспечение соблюдения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ыявлению, предотвращению и урегулированию конфликта интересов в деятельности государственных гражданских служащих Минтруда Чувашии и руководителей организаций, находящихся в ведении Минтруд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целях выявления, предотвращения и урегулирования конфликта интересов в деятельности государственных гражданских служащих Минтруда Чувашии (далее – государственный служащий) и руководителей организаций, находящихся в ведении Минтруда Чувашии, в 2019 г. проведены следующие мероприят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0 января 2019 г. проведен обучающий семинар по оформлению справок о доходах, расходах, об имуществе и обязательствах имущественного характера в режиме видеоконференции; в ходе семинара рассмотрен такж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сообщения должност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ноября 2019 г. проведен обучающий семинар по вопросу соблюдения государственными служащими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«О противодействии коррупции» и другими федеральными законами, с участием представителей МВД по Чувашской Республики и прокуратуры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беспечено ознакомление государственных служащих, изъявивших желание уволиться с государственной гражданской службы Чувашской Республики в Минтруде Чувашии, с постановлением Правительства Российской Федерации 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в день уволь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азъяснены государственным служащим последствия непредоставления информации о трудоустройстве гражданина, замещавшего должности государственной или муниципальной службы, перечень которых устанавливается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 анализ на предмет наличия конфликта интересов либо возможности его возникновения у государственных служащих, осуществляющих контрольные функции (сектор контроля и аудита). Фактов конфликта интересов в деятельности государственных служащих не выявл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противодействия коррупции при осуществлении закупок товаров, работ, услуг для обеспечения государствен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" w:hanging="7"/>
              <w:jc w:val="both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Случаев участия на стороне поставщиков в сфере закупок товаров, работ, услуг для обеспечения государствен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государственных нужд, в 2019 г. не выявле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противодействия коррупции при учете и использовании государственного (муниципального)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государственного (муниципального) имущества, с физическими и юридическими лицами - получателям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" w:hanging="7"/>
              <w:jc w:val="both"/>
              <w:rPr/>
            </w:pPr>
            <w:r>
              <w:rPr>
                <w:rStyle w:val="FontStyle18"/>
                <w:sz w:val="26"/>
                <w:szCs w:val="26"/>
              </w:rPr>
              <w:t xml:space="preserve">Случаев предоставления государственного имущества </w:t>
            </w:r>
            <w:r>
              <w:rPr>
                <w:sz w:val="26"/>
                <w:szCs w:val="26"/>
              </w:rPr>
              <w:t xml:space="preserve">физическим и юридическим лицам – получателям имущества, имеющим аффилированные связи с должностными лицами, участвующими в принятии решения о предоставлении </w:t>
            </w:r>
            <w:r>
              <w:rPr>
                <w:rStyle w:val="FontStyle18"/>
                <w:sz w:val="26"/>
                <w:szCs w:val="26"/>
              </w:rPr>
              <w:t>государственного имущества, в 2019 г. не выявлено</w:t>
            </w:r>
          </w:p>
          <w:p>
            <w:pPr>
              <w:pStyle w:val="Normal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:</w:t>
            </w:r>
          </w:p>
          <w:p>
            <w:pPr>
              <w:pStyle w:val="ConsPlusNormal"/>
              <w:jc w:val="both"/>
              <w:rPr/>
            </w:pPr>
            <w:r>
              <w:rPr/>
              <w:t>внутреннего финансового аудита;</w:t>
            </w:r>
          </w:p>
          <w:p>
            <w:pPr>
              <w:pStyle w:val="ConsPlusNormal"/>
              <w:jc w:val="both"/>
              <w:rPr/>
            </w:pPr>
            <w:r>
              <w:rPr/>
              <w:t>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внутреннего финансового аудита и контроля случаи коррупционных проявлений не выявле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просов для оценки уровня коррупции в сфере занятости населения и социального обслуживания населения и эффективности принимаемых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Проведено два социологических опроса для оценки уровня коррупции в сфере занятости населения и социального обслуживания населения  и эффективности мер по противодействию коррупции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июне 2019 г. в опросе приняли участие 648 респондентов из 59 учреждений. Установлено, что 601 респондент (92,5%) полностью удовлетворены качеством государственных услуг, оказываемых организацией. В числе недостатков отмечена длительность времени ожидания в очереди срок получения услуги (16 человек), отрицательный результат на обращение (3 человека), грубость сотрудника (1 человек). Уровень информированности о способах сообщения о фактах вымогательства взятки оценен как высокий. На вопрос «Знаете ли Вы куда необходимо обратиться  в случае  вымогательства взятки при получении государственных услуг?» затруднились ответить только 11,1% опрошенных. Остальные респонденты (86,42%) на данный вопрос ответили, что обратятся в полицию и прокуратуру или к руководителю учреждения. 28 опрошенных намерены обратиться в таких случаях в СМИ. Всего в опросе приняли участие 417 представителей женского пола (64,35%), и 231 представитель мужского пола (35,65%). Проживают в городе  37,2 % опрошенных, в районном центре, деревне  - 62,8 %. Возраст опрашиваемых: от 18 до 29 лет – 10,96%, от 49 лет – 38, 89 %, от 50 до 59 лет – 26,85%, от 60 лет и старше – 23,3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вгусте 2019 г. проведен социологический опрос по оплате труда среди 491 работника подведомственных Минтруду Чувашии учреждений. Использовалась анкета из 13 вопросов. В результате установлено: практически все опрошенные получают причитающуюся им заработную плату своевременно (99,6%) и в полном объеме (98,8%); факты о предложениях  заработной платы «в конверте» не выявлены; уровень ознакомления с Положением о порядке оплаты труда учреждений оценен как высокий (98,0%); знают о том, что условия труда прописаны в трудовых договорах 96,95% респондентов; считают, что работа по определению размеров выплат стимулирующего характера ведется в учреждении 89,0% опрошенных; считают систему оплаты труда справедливой 64,6%. В опросе приняло участие 417 (84,9%) женщин; 74,3% людей с высшим образованием; 46,76% опрошенных проживают в городе; возраст опрашиваемых: от 18 до 29  лет – 43 (8,75%); от 30 до 49 лет – 288 (58,66%); от 50 лет и старше – 160 (32,59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осударственными гражданскими служащими Минтруда Чувашии и руководителями организаций, находящихся в ведении Минтруда Чувашии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30 апре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декларационной кампании осуществлен прием сведений о доходах, расходах, об имуществе и обязательствах имущественного характера от 58 государственных гражданских служащих Чувашской Республики в Минтруде Чувашии и членов их семей, а также от 59 директоров организаций, находящихся в ведении Минтруда Чувашии и членов их сем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Чувашской Республики в Минтруде Чувашии, рамках проведения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ведения конкурсных процедур всеми гражданами, претендующими на замещение должностей государственной гражданской службы Чувашской Республики в Минтруде Чувашии, в обязательном порядке предоставляются сведения о доходах, расходах, об имуществе и обязательствах имущественного характера в отношении себя, своей(-го) супруги (-а) и несовершеннолетних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ами при поступлении на государственную гражданскую службу Чувашской Республики в Минтруда Чувашии и при назначении на должности руководителей организаций, находящихся в ведении Минтруд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государственную службу (33 человека) и при назначении на должность директора (24 человека) гражданами предоставлены справки о доходах, расходах за 2018 г., об имуществе и обязательствах имущественного характера на себя и членов семей по состоянию на первое число месяца, предшествующего дате подачи зая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 на официальном сайте Минтруда Чувашии и размещение указанных сведении на официальном сайте Минтруд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расходах, об имуществе и обязательствах имущественного характера, представленные гражданскими служащими Минтруда Чувашии и руководителями организаций, находящихся в ведении Минтруда Чувашии, размещены на официальном сайте Минтруда Чувашии в сети Интернет в установленный сро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анализу сведений, представляемых гражданами, претендующими на замещение должностей государственной гражданской службы Чувашской Республики в Минтруде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ведений, представляемых гражданами, претендующими на замещение должностей государственной службы, проводится при приеме справок; проверки в отношении данных граждан не проводилис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ведений о доходах и расходах, об имуществе и обязательствах имущественного характера, представленных государственными гражданскими служащими Минтруд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проведении анализа сведений о доходах, расходах, об имуществе и обязательствах имущественного характера за 2016-2018 годы выявлено несоответствие достоверности и полноты сведений, представленных 13 гражданскими служащи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казанным фактам проведены проверки, выявлено несоответствие достоверности и полноты сведений; результаты проверок в отношении 9 гражданских служащих рассмотрены на заседании Комиссии по соблюдению требований к служебному поведению гражданских служащих в Минтруде Чуваш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порядке, предусмотренном нормативными правовыми актами Российской Федерации, проверок по случаям несоблюдения государственными гражданскими служащими Минтруда Чуваши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проверки достоверности и полноты представляемых гражданскими служащими сведений о доходах, расходах, об имуществе и обязательствах имущественного характера выявлено несоответствие достоверности и полноты сведений, представленных </w:t>
              <w:br/>
              <w:t>13 гражданскими служащими; результаты проверки в отношении 9 гражданских служащих рассмотрены на заседании Комиссии по соблюдению требований к служебному поведению гражданских служащих в Минтруде Чуваш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государственными гражданскими служащими Минтруда Чувашии установленного порядка сообщения о получении подарка в связи с их должностным положением или исполнением ими служебных (должностных) обязанностей, о даче и оценке подарка, реализации (выкупа) и зачислении в доход бюджета Минтруда Чувашии средств, вырученных от 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9 г. отсутствуют случаи получения подарка государственными служащими в связи с должностным положением или исполнением служебных обязан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исполнения государственными гражданскими служащими Минтруда Чуваши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о выполнении иной оплачиваемой работы в течение 2019 г. представлено </w:t>
              <w:br/>
              <w:t xml:space="preserve">1 государственным служащи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рассмотрению уведомлений государственных гражданских служащих Минтруда Чувашии о факте обращения в целях склонения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. от государственных гражданских служащих Минтруда Чувашии уведомлений о факте обращения в целях склонения к совершению коррупционных правонарушений не поступал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повышения квалификации государственных (гражданских служащих Минтруда Чувашии, в должностные обязанности которых входит участие в противодействии корруп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теме «Организация и осуществление государственного контроля» прошел </w:t>
              <w:br/>
              <w:t>1 государственный гражданский служащий, уполномоченный на составление протоколов, в должностные обязанности которого входит проверка соблюдения учреждениями требований законодательства о противодействии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в принятии организациями, находящимися в ведении Минтруда Чувашии,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13.3</w:t>
              </w:r>
            </w:hyperlink>
            <w:r>
              <w:rPr/>
              <w:t xml:space="preserve"> Федерального закона «О противодействии коррупции» мер по предупреждению коррупции и контроль за их реал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sz w:val="26"/>
                <w:szCs w:val="26"/>
              </w:rPr>
              <w:t>2019 г. проведено 1 семинарское занятие с руководителями организаций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. Также самими организациями для работников проведены семинарские занятия на 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Планом проведения проверок государственных организаций Чувашской Республики, находящихся в ведении Минтруда  Чувашии, на 2019 год, утвержденным приказом Минтруда Чувашии от 29 ноября 2018 г. № 488, проведены 10 проверок организаций, находящихся в ведении Минтруда Чувашии, на предмет предупреждения и выявления фактов коррупционных правонарушений и несоблюдения работниками организаций профессиональной этики, по результатам которых фактов коррупционных правонарушений и несоблюдения работниками профессиональной этики не выявле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рок установлено, что во всех учрежд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разработаны Планы мероприятий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) утверждены приказами Кодексы этики и служебного поведения работников учреждений, Положения о конфликте интересов, Порядки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созданы Комиссии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назначены ответственные лица за работу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 информация антикоррупционной направленности размещается на информационных стенд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постоянной основе осуществляется методическая работа по профилактике коррупционных и иных нарушений с должностными лицами учреждений, находящихся в ведении Минтруда Чуваш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Минтруда Чувашии в сети Интернет размещены и поддерживаются в актуальном состоянии нормативно-правовые акты, методические рекомендации Минтруда России, формы документов в сфере противодействия корруп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бщественным организациям в проведении просветительских мероприятий по антикоррупцио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, участвующие в правовом и антикоррупционном просвещении граждан, в 2019 г. за содействием не обращалис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доведению до граждан, поступающих на должности государственной гражданской службы Чувашской Республики и руководителей организаций, находящихся в ведении Минтруда Чувашии, положений антикоррупционного законодательства Российской Федерации, в том числе: об ответственности за коррупционные правонарушения, о недопустимости возникновения конфликта интересов и путях его урегулирования, о соблюдениях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офилактики коррупционных и иных правонарушений, формирования отрицательного отношения к коррупции отделом правового обеспечения, контроля и кадровой политики в 2019 г. проведена разъяснительная работа с 33 гражданами, поступающими на должности гражданской службы Чувашской Республики, и 27 руководителями организаций, находящихся в ведении Минтруда Чувашии, об основных положениях действующего антикоррупционного законодательства, об ответственности за коррупционные правонарушения, о недопустимости возникновения конфликта интересов и путях его урегулирования, о соблюдениях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Минтруда Чувашии и работниками организаций, находящихся в ведении Минтруда Чувашии: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ие занятий по практике применения антикоррупционного законодательства с государственными гражданскими служащими Минтруда Чувашии и работниками организаций, находящихся в ведении Минтруда Чуваш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проводится разъясни-тельная работа о необходимости соблюдения антикоррупцион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тимулирование государственных гражданских служащих Минтруда Чувашии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е служащие Минтруда Чувашии информацию об известных им случаях коррупционных правонарушений, нарушений требований к служебному поведению, ситуациях конфликта интересов в 2019 г. не представля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конкурсных процедур на замещение вакантной должности (15 конкурсов) или включения в кадровый резерв (24 конкурса) проведено тестирование, в том числе на знание положений основ антикоррупционного законод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организации вводного семинара для граждан, впервые поступивших на государственную гражданскую службу Чувашской Республи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правового обеспечения, контроля и кадровой политики проведены вводные семинары для 33 граждан, впервые поступивших на государственную гражданскую службу Чувашской Республи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организации семинаров по ключевым вопросам противодействия коррупции, затрагивающим всех или большинство государственных гражданских служащих Минтруда Чуваш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 2019 г. проведен обучающий семинар по оформлению справок о доходах, расходах, об имуществе и обязательствах имущественного характера в режиме видеоконференции; в ходе семинара рассмотрен такж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сообщения должност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оября 2019 г. проведен обучающий семинар по вопросу соблюдения государственными гражданскими служащими Чувашской Республики Минтруда Чувашии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«О противодействии коррупции» и другими федеральными законами, с участием представителей МВД по Чувашской Республики и прокуратуры Чувашской Республи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еспечение организации специальных семинаров в случае существенных изменений законодательства в сфере противодействия коррупции, затрагивающих государственных гражданских служащих Минтруда Чуваш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внесения соответствующих изменений в законодательство в сфере противодействия корруп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ующее законодательство по противодействию коррупции в 2019 г. существенные изменения не вносилис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- проведение регулярной работы по разъяснению исполнения требований антикоррупционного законодательства государственным гражданским служащим Минтруда Чувашии, увольняющимся с государственной гражданской службы, чьи должности входили в перечень, установленный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21 июля 2010 г. № 925 «О мерах по реализации отдельных положений Федерального закона "О противодействии коррупции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работа с 33 гражданскими служащими, увольняющимся с государственной гражданской службы, чьи должности входили в перечень, установленный в соответствии с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по разъяснению исполнения требований антикоррупционного законод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правление работникам организаций, находящихся в ведении Минтруда Чувашии, информационных писем, памяток, письменных разъяснений по вопросам соблюдения требований законодательства в сфере противодействия корруп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. Минтрудом Чувашии доведена до всех подведомственных организаций Памятка об ограничениях, запретах и обязанностях работников организаций, находящихся в ведении Минтруда Чувашии, установленных в целях противодействия коррупции; направлены информационные письма о необходимости соблюдения запрета дарить и получать пода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проведение консультаций с государственными гражданскими служащими Минтруда Чувашии и работниками организаций, находящихся в ведении Минтруда Чувашии, по соблюдению запретов, ограничений и требований, установленных в целях противодействия корруп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формирования нетерпимого отношения к совершению коррупционных правонарушений с гражданскими служащими Минтруда Чувашии и работниками организаций, находящихся в ведении Минтруда Чувашии, проведены консультации по соблюдению запретов, ограничений и требований, установленных в целях противодействия коррупции (17 консультац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бъективное применение мер дисциплинарной ответственности к государственным гражданским служащим Минтруда Чувашии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принципа неотвратимости юридической ответственности за коррупционные правонарушения в 2019 году по результатам проведенных проверок сведений о доходах, об имуществе и обязательствах имущественного характера в отношении 2 гражданских служащих применено взыскание за коррупционное правонарушение в виде замеч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. Выявление и систематизация причин и условий проявления коррупции в деятельности Минтруда Чувашии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ок коррупционных рисков, возникающих при реализации Минтрудом Чувашии сво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проведена оценка коррупционных рисков, возникающих при реализации Минтрудом Чувашии коррупционно опасных функций, по результатам которой изменения в Перечень должностей государственной гражданской службы Чувашской Республики в Министерстве труда и социальной защиты Чувашской Республики, при замещении которых государственные гражданские служащие Чувашской Республики обязаны представить сведения о доходах, об имуществе и обязательствах имущественного характера  своих супруги (супруга) и несовершеннолетних детей, утвержденный приказом Минтруда Чувашии от 22декабря 2015 г. № 63, не внесе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тикоррупционной экспертизы нормативных правовых актов Минтруда Чувашии, их проектов в целях выявления коррупционных факторов и последующего устранения таки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2019 году проведена антикоррупционная экспертиза в отношении 177 проектов нормативных правовых а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государственных гражданских служащих Минтруда Чувашии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19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е служащие Минтруда Чувашии в рамках проведения оценки коррупционных рисков, возникающих при реализации Минтрудом Чувашии своих функций, привлекались к обсуждению Перечня должностей государственной гражданской службы Чувашской Республики в Министерстве труда и социальной защиты Чувашской Республики, при замещении которых государственные гражданские служащие Чувашской Республики обязаны пред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интруда Чувашии от 22 декабря 2015 г. </w:t>
              <w:br/>
              <w:t>№ 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независимых экспертов для проведения независимой антикоррупционной экспертизы нормативных правовых актов Минтруда Чувашии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19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 проекты нормативных правовых актов Министерства труда и социальной защиты Чувашской Республики своевременно размещены на портале нормативных правовых актов Чувашской Республики http://regulations.cap.ru в сети «Интернет» и в обязательном порядке направляются на адреса электронной почты независимых экспер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4 проектов нормативных правовых актов проведена независимая антикоррупционная экспертиза, которая выявила нарушения, допущенные в 3 проектах нормативных правовых актов (нарушения устранены),  по 1 проекту получено заключение о соответствии требованиям законод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Минтруде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. оснований для направления Минтрудом Чувашии информации по вопросам противодействия коррупции в правоохранительные органы и иные государственные органы в целях своевременного оперативного реагирования на коррупционные правонарушения и обеспечения соблюдения принципа неотвратимости юридической ответственности за коррупционные правонарушения не был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МВД по Чувашской Республики и прокуратуры Чувашской Республики приняли участие в проведении 7 ноября </w:t>
              <w:br/>
              <w:t>2019 г. обучающего семинара по вопросу соблюдения государственными служащими Чувашской Республики Минтруда Чувашии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«О противодействии коррупции» и другими федеральными законами, с участием представ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I. Взаимодействие Минтруда Чуваши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Минтруда Чувашии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змещения на официальном сайте Минтруда Чувашии актуальной 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Минтруда Чувашии информация об антикоррупционной деятельности поддерживается в актуальном состоя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Общественным советом при Минтруде Чувашии по вопросам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/>
              <w:t>рассмотрение на заседаниях Общественного совета при Минтруде Чувашии плана Минтруда Чувашии по противодействию коррупции, докладов и других документов о ходе и результатах его выполн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Общественного совета при Министерстве труда и социальной защиты Чувашской Республики 23 января 2019 г. рассмотрен отчет о реализации в 2018 г.  Плана Министерства труда и социальной защиты Чувашской Республики по противодействию коррупции на 2018-2020 годы, утвержденного приказом Минтруда Чувашии от 24 июля </w:t>
              <w:br/>
              <w:t>2018 г. № 2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представителей Общественного совета в заседаниях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уда и социаль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19 г. проведено 1 заседание Комиссии по соблюдению требований к служебному поведению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труда и социальной защиты Чувашской Республики, и урегулированию конфликта интересов, с участием председателя Чувашской Республиканск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, члена Общественного совета при Минтруде Чуваш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Минтруде Чувашии или нарушениях государственными гражданскими служащими Минтруда Чувашии и работниками организаций, находящихся в ведении Минтруда Чувашии, требований к служебному (должностному) поведению посредством функционирования «горячей линии» по вопросам противодействия коррупции, обеспечения приема электронных сообщений на официальный сайт Минтруд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- 2020 гг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 2019 г. и 5 декабря 2019 г. были организованы «прямые линии» с гражданами по вопросам антикоррупционного просвещения, отнесенным к сфере деятельности Минтруда Чувашии. Информация о приеме устных обращений граждан была заблаговременно размещена на сайте. Вопросы и обращения по фактам коррупции не поступа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2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b/>
      <w:bCs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color w:val="000000"/>
      <w:spacing w:val="-2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cxspmiddle">
    <w:name w:val="rvps706640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-2"/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F1D9E9969900D799EB66597981C765DF0B1FE596059BC29CA186E3C15D8B665D3CC2B2C25E66CDF70AE69C82751846FD10E759G5l9J" TargetMode="External"/><Relationship Id="rId3" Type="http://schemas.openxmlformats.org/officeDocument/2006/relationships/hyperlink" Target="consultantplus://offline/ref=91F1D9E9969900D799EB66597981C765DC0214E79B039BC29CA186E3C15D8B664F3C9AB6C0562C9DB141E99E80G6l2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1:00Z</dcterms:created>
  <dc:creator>Администратор</dc:creator>
  <dc:description/>
  <dc:language>en-US</dc:language>
  <cp:lastModifiedBy>Башкирова О.И.</cp:lastModifiedBy>
  <cp:lastPrinted>2019-12-24T16:10:00Z</cp:lastPrinted>
  <dcterms:modified xsi:type="dcterms:W3CDTF">2019-12-24T13:41:00Z</dcterms:modified>
  <cp:revision>2</cp:revision>
  <dc:subject/>
  <dc:title>Приложение к письму</dc:title>
</cp:coreProperties>
</file>