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редставления органами местного самоуправления муниципальных нормативных правовых актов (далее - МНПА), включенных в регистр МНПА Чувашской Республики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0 г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35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НПА, включенных в регистр МНП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5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а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зарай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Со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ш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ме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ост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Чиш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хпер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ш-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о-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р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гырд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ас-Кибе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в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нор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икших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ю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п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урд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ч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ыл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з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ли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-Баз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т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ел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т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н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их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с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рм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ы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ст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в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га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алт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ма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р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6:00Z</dcterms:created>
  <dc:creator>minust3</dc:creator>
  <dc:description/>
  <dc:language>en-US</dc:language>
  <cp:lastModifiedBy>ЕЗЮКОВА В.Р.</cp:lastModifiedBy>
  <cp:lastPrinted>2019-04-08T10:51:00Z</cp:lastPrinted>
  <dcterms:modified xsi:type="dcterms:W3CDTF">2020-04-29T13:36:00Z</dcterms:modified>
  <cp:revision>2</cp:revision>
  <dc:subject/>
  <dc:title>Главам муниципальных районов и городских округов Чувашской Республики</dc:title>
</cp:coreProperties>
</file>