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ниторинг представления органами местного самоуправления муниципальных нормативных правовых актов (далее - МНПА), включенных в регистр МНПА Чувашской Республики з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20 г.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358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НПА, включенных в регистр МНПА Ч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НПА, включенных в регистр МНПА Ч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НПА, включенных в регистр МНПА Ч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6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аты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ы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ра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т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ход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ьково-Лен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реч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йбе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й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айбе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ма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рле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ик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вы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гы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зарай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иль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ут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-Сор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шева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об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нч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баш-Ба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игиль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ш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емен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ост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ыл-Чиш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хпер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ваш-Шиг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а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у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х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о-Сугу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у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мурз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ыгырд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рна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мсир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аз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не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орх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у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т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ш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и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яу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йкас-Кибе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р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вал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ор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брес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бе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б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рм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ур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-Тимя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т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аш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хв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н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ч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иль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таб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нору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бикших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ибе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юм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л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пе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кибе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ай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бурда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м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че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гас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ьтя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ыл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аз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ли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зл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о-Баз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у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т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ы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ыб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ле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иль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сомоль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усь-Сюрб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нлы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лны-Сюрб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осунды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рбей-Ток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к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ау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н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ать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ш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ду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шихово-Чел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четай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чи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н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тм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ух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д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ат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ан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а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а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чу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иг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чур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ж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ч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шел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барус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гауш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сунды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н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тр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но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н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ьма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ь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бай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ец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их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ь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я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е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ма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б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а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н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сне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ге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р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урм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ге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абы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кист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виль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д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вурман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в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янгор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степа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уш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в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ич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ч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бокса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ес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мурш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чурга-Ба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уя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й-Шемурш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буя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чук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балт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кас-Нико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мерл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лгаш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октябр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умаш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-Алгаш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х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в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н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сунды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ур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емердя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ь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д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шу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рач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рл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тиньге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ец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а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а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льчик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аяб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льч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дю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щ-Таяб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таяб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шимку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ан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тик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ди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ыр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буя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мы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р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т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ку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шихово-Норва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Алаты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ан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Шумер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1236" w:hanging="0"/>
        <w:jc w:val="both"/>
        <w:rPr/>
      </w:pPr>
      <w:r>
        <w:rPr/>
        <w:t>Начальник отдела</w:t>
        <w:tab/>
        <w:tab/>
        <w:tab/>
        <w:tab/>
        <w:tab/>
        <w:tab/>
        <w:tab/>
        <w:tab/>
        <w:tab/>
        <w:tab/>
        <w:tab/>
        <w:t>Баранова С.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ванов А.А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Тел. (8352) 64-20-73 доб. 1922</w:t>
      </w:r>
    </w:p>
    <w:p>
      <w:pPr>
        <w:pStyle w:val="Normal"/>
        <w:autoSpaceDE w:val="false"/>
        <w:ind w:right="-1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2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1:00Z</dcterms:created>
  <dc:creator>minust3</dc:creator>
  <dc:description/>
  <cp:keywords/>
  <dc:language>en-US</dc:language>
  <cp:lastModifiedBy>Минюст ЧР Александр Иванов</cp:lastModifiedBy>
  <cp:lastPrinted>2019-07-01T10:43:00Z</cp:lastPrinted>
  <dcterms:modified xsi:type="dcterms:W3CDTF">2020-07-02T16:26:00Z</dcterms:modified>
  <cp:revision>13</cp:revision>
  <dc:subject/>
  <dc:title>Главам муниципальных районов и городских округов Чувашской Республики</dc:title>
</cp:coreProperties>
</file>