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0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358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2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6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236" w:hanging="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ab/>
        <w:tab/>
        <w:tab/>
        <w:t>Баранова С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ванов А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(8352) 64-20-73 доб. 1922</w:t>
      </w:r>
    </w:p>
    <w:p>
      <w:pPr>
        <w:pStyle w:val="Normal"/>
        <w:autoSpaceDE w:val="false"/>
        <w:ind w:right="-1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minust3</dc:creator>
  <dc:description/>
  <cp:keywords/>
  <dc:language>en-US</dc:language>
  <cp:lastModifiedBy>Минюст ЧР Александр Иванов</cp:lastModifiedBy>
  <cp:lastPrinted>2019-04-08T10:51:00Z</cp:lastPrinted>
  <dcterms:modified xsi:type="dcterms:W3CDTF">2020-09-28T07:00:00Z</dcterms:modified>
  <cp:revision>4</cp:revision>
  <dc:subject/>
  <dc:title>Главам муниципальных районов и городских округов Чувашской Республики</dc:title>
</cp:coreProperties>
</file>