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/>
        <w:t>УТВЕРЖДАЮ</w:t>
      </w:r>
    </w:p>
    <w:p>
      <w:pPr>
        <w:pStyle w:val="Normal"/>
        <w:ind w:left="4680" w:hanging="0"/>
        <w:jc w:val="center"/>
        <w:rPr/>
      </w:pPr>
      <w:r>
        <w:rPr/>
        <w:t xml:space="preserve">Министр юстиции и </w:t>
      </w:r>
      <w:r>
        <w:rPr>
          <w:bCs/>
        </w:rPr>
        <w:t xml:space="preserve">имущественных отношений </w:t>
      </w:r>
      <w:r>
        <w:rPr/>
        <w:t>Чувашской Республики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_______________ Н.Ю. Тимофеева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680" w:hanging="0"/>
        <w:jc w:val="center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августа 2017 г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68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ЛЖНОСТНОЙ РЕГЛАМЕН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го гражданского служащего Чувашской Республики,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замещающего долж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ршего специалиста 3 разряд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а мирового судьи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Cs w:val="26"/>
        </w:rPr>
        <w:t>1.1. Должность государственной гражданской службы Чувашской Респуб</w:t>
        <w:softHyphen/>
        <w:t>лики   старшего специалиста 3 разряда аппарата  мирового  судьи  (далее  – старший специалист 3 разряда) учреждается с целью организационного, информационного, документационного, хозяйственного и иного обеспечения деятельности мирового судьи Чувашской Республики в соответствии</w:t>
      </w:r>
      <w:r>
        <w:rPr>
          <w:szCs w:val="26"/>
          <w:vertAlign w:val="superscript"/>
        </w:rPr>
        <w:t xml:space="preserve">  </w:t>
      </w:r>
      <w:r>
        <w:rPr>
          <w:szCs w:val="26"/>
        </w:rPr>
        <w:t xml:space="preserve">с Положением об  аппарате мирового судьи. 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2. В соответствии с подразделом 1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старший специалист 3 разряда» относится к категории «обеспечивающие специалисты» старшей группы должностей и имеет регистрационный номер (код) 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3-4-4-27.</w:t>
      </w:r>
    </w:p>
    <w:p>
      <w:pPr>
        <w:pStyle w:val="Normal"/>
        <w:spacing w:lineRule="auto" w:line="230"/>
        <w:ind w:firstLine="709"/>
        <w:jc w:val="both"/>
        <w:rPr>
          <w:sz w:val="22"/>
          <w:szCs w:val="22"/>
        </w:rPr>
      </w:pPr>
      <w:r>
        <w:rPr>
          <w:szCs w:val="26"/>
        </w:rPr>
        <w:t>1.3. Область профессиональной служебной деятельности, в соответствии с которой государственный гражданский служащий Чувашской Республики (далее – гражданский служащий) исполняет должностные обязанности (далее – область деятельности): организация судопроизводства.</w:t>
      </w:r>
    </w:p>
    <w:p>
      <w:pPr>
        <w:pStyle w:val="Normal"/>
        <w:spacing w:lineRule="auto" w:line="230"/>
        <w:ind w:firstLine="709"/>
        <w:jc w:val="both"/>
        <w:rPr>
          <w:szCs w:val="26"/>
        </w:rPr>
      </w:pPr>
      <w:r>
        <w:rPr>
          <w:szCs w:val="26"/>
        </w:rPr>
        <w:t>1.4. Вид профессиональной служебной деятельности, в соответствии с которым гражданский служащий исполняет должностные обязанности (далее – вид деятельности): организационное обеспечение судопроизводства по уголовным делам; организационное обеспечение административного судопроизводства; организационное обеспечение судопроизводства по гражданским делам; организационное обеспечение рассмотрения обращений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 xml:space="preserve">1.5. Старший специалист 3 разряда назначается на должность и освобождается от должности Министром юстиции и </w:t>
      </w:r>
      <w:r>
        <w:rPr>
          <w:bCs/>
          <w:sz w:val="26"/>
          <w:szCs w:val="26"/>
        </w:rPr>
        <w:t xml:space="preserve">имущественных отношений </w:t>
      </w:r>
      <w:r>
        <w:rPr>
          <w:sz w:val="26"/>
          <w:szCs w:val="26"/>
        </w:rPr>
        <w:t>Чувашской Республики (далее - Министр) по согласованию  с   мировым судьей и непосредственно подчиняется мировому судье судебного участка (далее – мировой судья).</w:t>
      </w:r>
    </w:p>
    <w:p>
      <w:pPr>
        <w:pStyle w:val="Normal"/>
        <w:ind w:firstLine="709"/>
        <w:jc w:val="both"/>
        <w:rPr/>
      </w:pPr>
      <w:r>
        <w:rPr>
          <w:szCs w:val="26"/>
        </w:rPr>
        <w:t>1.6. В  период  отсутствия  старшего специалиста 3 разряда  его обязанности мировым судьей распределяются между работниками аппарата мирового судьи (далее – аппарат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.7. Старший специалист 3 разряда в  своей  деятельности руководствуется  нормативными правовыми актами Российской Федерации и нормативными правовыми актами Чувашской Республики, регламентирующими прохождение государственной гражданской службы Чувашской Республики (далее – гражданская служба), и иными нормативными правовыми актами, указанными в подпункте 2.1.3 пункта 2.1 и подпункте 2.2.2 пункта 2.2 настоящего должностного регламента, положением о Министерстве юстиции и имущественных отношений Чувашской Республики (далее - Министерство), положением об аппарате мирового судьи, а также настоящим должностным регламентом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I. Квалификационные треб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 уровню и характеру знаний и  навыков, к образованию, стаж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й гражданской службы (государственной служб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ных видов) или стажу (опыту) работы по специальности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правлению подготовки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 xml:space="preserve">Для замещения должности старшего специалиста 3 разряда устанавливаются следующие квалификационные требования. 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2.1. Базовые квалификационные требования:</w:t>
      </w:r>
    </w:p>
    <w:p>
      <w:pPr>
        <w:pStyle w:val="Normal"/>
        <w:spacing w:lineRule="auto" w:line="232"/>
        <w:ind w:firstLine="709"/>
        <w:jc w:val="both"/>
        <w:rPr>
          <w:sz w:val="22"/>
          <w:szCs w:val="26"/>
        </w:rPr>
      </w:pPr>
      <w:r>
        <w:rPr>
          <w:szCs w:val="26"/>
        </w:rPr>
        <w:t>2.1.1. Гражданский служащий, замещающий должность старшего специалиста 3 разряда, должен иметь профессиональное образование.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2.1.2. Для должности старшего специалиста 3 разряд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1.3. Старший специалист 3 разряда должен обладать следующими базовыми знаниями и умениями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а) 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) 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г) Федерального закона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Normal"/>
        <w:spacing w:lineRule="auto" w:line="232"/>
        <w:ind w:firstLine="709"/>
        <w:rPr>
          <w:szCs w:val="26"/>
        </w:rPr>
      </w:pPr>
      <w:r>
        <w:rPr>
          <w:szCs w:val="26"/>
        </w:rPr>
        <w:t>2.1.4. Иные умения старшего специалиста 3 разряда должны включать</w:t>
      </w:r>
      <w:r>
        <w:rPr>
          <w:sz w:val="28"/>
          <w:szCs w:val="28"/>
        </w:rPr>
        <w:t>:</w:t>
      </w:r>
    </w:p>
    <w:p>
      <w:pPr>
        <w:pStyle w:val="Doc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мение мыслить стратегически (системно);</w:t>
      </w:r>
    </w:p>
    <w:p>
      <w:pPr>
        <w:pStyle w:val="Doc1"/>
        <w:spacing w:lineRule="auto" w:line="240"/>
        <w:ind w:left="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муникативные ум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умение </w:t>
      </w:r>
      <w:r>
        <w:rPr>
          <w:szCs w:val="26"/>
        </w:rPr>
        <w:t>управлять изменениями.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2.2. Старший специалист 3 разряда должен соответствовать нижеследующим функциональным квалификационным требования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2.2.1. Старший специалист 3 разряда должен иметь профессиональное образование по специальности, направлению подготовки «Юриспруденция», «Правоведение» либо «Государственное и муниципальное управление».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 xml:space="preserve">2.2.2. Старший специалист 3 разряда должен обладать следующими знаниями в области законодательства Российской Федерации и законодательства Чувашской Республики: </w:t>
      </w:r>
    </w:p>
    <w:p>
      <w:pPr>
        <w:pStyle w:val="Default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и Российской Федерации;</w:t>
      </w:r>
    </w:p>
    <w:p>
      <w:pPr>
        <w:pStyle w:val="Default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и Чувашской Республик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федеральных конституционных законов;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федеральных законов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указов и распоряжений Президента Российской Федерации, постановлений и распоряжений Правительства Российской Федерации;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законов Чувашской Республики, указов и распоряжений Главы Чувашской Республики, постановлений и распоряжений Кабинета Министров Чувашской Республики; </w:t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  <w:lang w:val="ru-RU" w:eastAsia="ru-RU"/>
        </w:rPr>
        <w:t xml:space="preserve">           </w:t>
      </w:r>
      <w:r>
        <w:rPr>
          <w:sz w:val="26"/>
          <w:szCs w:val="26"/>
          <w:lang w:eastAsia="ru-RU"/>
        </w:rPr>
        <w:t>Трудов</w:t>
      </w:r>
      <w:r>
        <w:rPr>
          <w:sz w:val="26"/>
          <w:szCs w:val="26"/>
          <w:lang w:val="ru-RU" w:eastAsia="ru-RU"/>
        </w:rPr>
        <w:t>ого</w:t>
      </w:r>
      <w:r>
        <w:rPr>
          <w:sz w:val="26"/>
          <w:szCs w:val="26"/>
          <w:lang w:eastAsia="ru-RU"/>
        </w:rPr>
        <w:t xml:space="preserve"> кодекс</w:t>
      </w:r>
      <w:r>
        <w:rPr>
          <w:sz w:val="26"/>
          <w:szCs w:val="26"/>
          <w:lang w:val="ru-RU" w:eastAsia="ru-RU"/>
        </w:rPr>
        <w:t>а</w:t>
      </w:r>
      <w:r>
        <w:rPr>
          <w:sz w:val="26"/>
          <w:szCs w:val="26"/>
          <w:lang w:eastAsia="ru-RU"/>
        </w:rPr>
        <w:t xml:space="preserve"> Российской Федерации от 30 декабря 2001 г. № 197-ФЗ</w:t>
      </w:r>
      <w:r>
        <w:rPr>
          <w:sz w:val="26"/>
          <w:szCs w:val="26"/>
          <w:lang w:val="ru-RU" w:eastAsia="ru-RU"/>
        </w:rPr>
        <w:t>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ражданского кодекса Российской Федерации от 30 ноября 1994 г. № 51-ФЗ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го процессуального кодекса Российской Федерации от 14 ноября 2002 г. № 138-ФЗ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декса административного судопроизводства Российской Федерации от 8 марта 2015 г. № 21-ФЗ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 от 30 декабря 2001 г. № 195-ФЗ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Семейного кодекса Российской Федерации от 29 декабря 1995 г. № 223-ФЗ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головного кодекса Российской Федерации от 13 июня 1996 г. № 63-ФЗ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головно-процессуального кодекса Российской Федерации от 18 декабря 2001г. № 174-ФЗ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Земельного кодекса Российской Федерации от 25 октября 2001 г. № 136-ФЗ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Жилищного кодекса Российской Федерации от 29 декабря 2004 г. № 188-ФЗ;</w:t>
      </w:r>
    </w:p>
    <w:p>
      <w:pPr>
        <w:pStyle w:val="Style19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т 27 июля 2004 г. № 79-ФЗ «О государственной гражданской службе Российской Федерации»;</w:t>
      </w:r>
    </w:p>
    <w:p>
      <w:pPr>
        <w:pStyle w:val="Style19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т 25 декабря 2008 г. № 273-ФЗ «О противодействии коррупции»;</w:t>
      </w:r>
    </w:p>
    <w:p>
      <w:pPr>
        <w:pStyle w:val="Style19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</w:t>
      </w:r>
      <w:r>
        <w:rPr>
          <w:sz w:val="26"/>
          <w:szCs w:val="26"/>
          <w:lang w:eastAsia="ru-RU"/>
        </w:rPr>
        <w:t>Закон</w:t>
      </w:r>
      <w:r>
        <w:rPr>
          <w:sz w:val="26"/>
          <w:szCs w:val="26"/>
          <w:lang w:val="ru-RU" w:eastAsia="ru-RU"/>
        </w:rPr>
        <w:t>а</w:t>
      </w:r>
      <w:r>
        <w:rPr>
          <w:sz w:val="26"/>
          <w:szCs w:val="26"/>
          <w:lang w:eastAsia="ru-RU"/>
        </w:rPr>
        <w:t xml:space="preserve"> Чувашской Республики от 12 апреля 2005 года № 11 «О</w:t>
      </w:r>
      <w:r>
        <w:rPr>
          <w:sz w:val="26"/>
          <w:szCs w:val="26"/>
          <w:lang w:val="ru-RU" w:eastAsia="ru-RU"/>
        </w:rPr>
        <w:t> </w:t>
      </w:r>
      <w:r>
        <w:rPr>
          <w:sz w:val="26"/>
          <w:szCs w:val="26"/>
          <w:lang w:eastAsia="ru-RU"/>
        </w:rPr>
        <w:t>государственной гражданской службе Чувашской Республики»;</w:t>
      </w:r>
    </w:p>
    <w:p>
      <w:pPr>
        <w:pStyle w:val="Style19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Зак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Чувашской Республики «О противодействии коррупции»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Закона Чувашской Республики от 23.07.2003 № 22 «Об административных правонарушениях в Чувашской Республике»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законодательные и иные нормативные правовые акты Российской Федерации и Чувашской Республики, методические материалы в сферах обработки персональных данных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3. Иные профессиональные знания старшего специалиста 3 разряда должны включать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боты со служебной информацией;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ведения судебного делопроизводства и судебной статистики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 охраны труда и противопожарной безопасности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 поведения работников аппарата суда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 внутреннего трудового распорядка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мещения информации о деятельности суда и текстов судебных актов на интернет-сайте суда;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судопроизводства по уголовным делам; 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формления материалов дела к судебному заседанию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допуска в зал судебных заседаний представителей средств массовой информации и иных лиц, желающих присутствовать на слушании дела в открытом судебном заседани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й судебный порядок в зале судебного заседания и способы его поддержания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организации административного судопроизводства, производства по делам об административных правонарушениях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организации судопроизводства по гражданским делам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порядок протоколирования в судебном заседани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ые (гражданские), политические, экономические, социальные, культурные права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на государственную защиту прав и свобод человека и гражданин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.2.4. Гражданский служащий, замещающий должность старшего специалиста 3 разряда, должен обладать следующими профессиональными умениями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рганизации судебного процесса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участников судопроизводства и других лиц о времени и месте судебного разбирательства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списков назначенных к рассмотрению дел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разрешение на свидание с лицами, находящимися под стражей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протокола судебного заседания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судебных дел после их рассмотрения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заполнение документов первичного статистического учета, в том числ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электронно</w:t>
        </w:r>
      </w:hyperlink>
      <w:r>
        <w:rPr>
          <w:sz w:val="26"/>
          <w:szCs w:val="26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направлении копии судебных постановлений в соответствии с требованиями гражданского и уголовного судопроизводства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дготовки материалов, связанных с исполнением судебных постановлений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запросов, писем по делам, находящимся в производстве судьи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ление и оформление процессуальных документов; 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 заявлениями и жалобами граждан и организаций, составления писем, справок по вопросам судебной деятельности в области уголовного и уголовно-процессуального законодательства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заявлениями и жалобами граждан и организаций, составления писем, справок по вопросам судебной деятельности в области административного законодательства, законодательства об административном судопроизводстве и законодательства об административных правонарушениях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заявлениями и жалобами граждан и организаций, составления писем, справок по вопросам судебной деятельности в области гражданского и гражданского процессуального законодательства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ставление и оформление процессуальных документов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заявлениями и жалобами граждан и организаций, составления писем, справок по вопросам организации и порядка рассмотрения обращений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  <w:highlight w:val="yellow"/>
        </w:rPr>
      </w:pPr>
      <w:r>
        <w:rPr>
          <w:szCs w:val="26"/>
        </w:rPr>
        <w:t>2.2.5. Гражданский служащий, замещающий должность старшего специалиста 3 разряда, должен обладать следующими функциональными знаниями: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Cs w:val="26"/>
        </w:rPr>
      </w:pPr>
      <w:r>
        <w:rPr>
          <w:szCs w:val="26"/>
        </w:rPr>
        <w:t>понятие, процедура рассмотрения обращений граждан;</w:t>
      </w:r>
    </w:p>
    <w:p>
      <w:pPr>
        <w:pStyle w:val="Normal"/>
        <w:numPr>
          <w:ilvl w:val="0"/>
          <w:numId w:val="2"/>
        </w:numPr>
        <w:ind w:left="360" w:firstLine="349"/>
        <w:rPr>
          <w:szCs w:val="26"/>
        </w:rPr>
      </w:pPr>
      <w:r>
        <w:rPr>
          <w:szCs w:val="26"/>
        </w:rPr>
        <w:t>централизованная и смешанная формы ведения делопроизвод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система взаимодействия в рамках внутриведомственного и межведомственного электронного документооборот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6. Гражданский служащий, замещающий должность старшего специалиста 3 разряда, должен обладать следующими функциональными умениям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Style18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II. Должностные обязанности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1. Старший специалист 3 разряда  должен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соблюдать требования к служебному поведению государственного гражданского служащего, установленные федеральными законами «О государственной гражданской службе Российской Федерации», «О 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Cs w:val="26"/>
        </w:rPr>
        <w:t>3.2. Кроме того, исходя из задач и функций аппарата старший специалист 3 разряда обяза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1. Участвовать в ведении делопроизводства по уголовным, гражданским и административным делам, материалам по составам частного обви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2. Оформлять административные дела с момента их принятия мировым судьей к производству до вынесения им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3. Извещать участников процесса о месте, дате и времени рассмотрения административных дел в установленные сроки, проверять уведомления об их извещ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4. Осуществлять прием, учет и обработку корреспонденции, поступившей почтовой связью, электронной почтой, факсом, вести учет и отправку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5. Оформлять дела: составлять описи и справочные листы, подшива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6 Оформлять запросы по гражданским, уголовным, административным делам, вести контроль за сроками их исполнения и сообщать мировому судье об их исполн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7. Подготавливать и направлять после подписания мировым судьей копии документов, необходимых для вручения или высылки гражданам и должностным лиц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8. Оформлять и направлять документы по исполнению приговоров, решений, судебных приказов, определений, постановл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9 Осуществлять контроль за получением сообщений об их исполн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10. Выписывать, регистрировать исполнительные документы по административным дел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11. Вести учет исполнительных документов, передаваемых на исполнение судебным приставам-исполнителям, осуществлять контроль за их исполн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12.  Изготавливать копии судебных документов по рассмотренным дел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13. Размещать в установленные сроки информацию о деятельности мирового судьи в сети Интернет на сайте «Мировые судьи Чуваш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14. Участвовать в систематизации и хранении документов текущего архи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15. Участвовать в подготовке и сдаче в архив законченных дел, статистических карточек и журнал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16. Оформлять наряды и журналы уч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17. Оформлять документы первичного статистического уч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18. Вести финансовую документацию, в том числе учет хозяйственного инвентаря и канцелярских принадлежнос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.2.19. Доставлять, при необходимости, судебные повестки, извещения и другие судебные документы корреспондент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3.3. Соблюдать правила техники безопасности и охраны труда, противопожарной защиты и санитар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3.4. Исполнять должностные обязанности временно отсутствующего работника аппарата в порядке взаимозаменяемости, выполнять иные поручения мирового судьи по направлению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rPr/>
      </w:pPr>
      <w:r>
        <w:rPr/>
        <w:t xml:space="preserve">                                                   </w:t>
      </w:r>
      <w:r>
        <w:rPr>
          <w:b/>
          <w:szCs w:val="26"/>
        </w:rPr>
        <w:t>IV. Права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4.1. Основные права старшего специалиста 3 разряда установлены статьей  14 Федерального зак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Кроме того,  старший специалист 3 разряда имеет прав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ствовать в рассмотрении вопросов, касающихся деятельности аппара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поручению мирового судьи принимать участие в совещаниях и семинарах по вопросам, относящимся к компетенции аппарата, государственной гражданской службы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запрашивать и получать в установленном порядке необходимые для вы</w:t>
        <w:softHyphen/>
        <w:t>пол</w:t>
        <w:softHyphen/>
        <w:t>нения возложенных на аппарат задач материалы от физических  и юридических лиц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/>
        <w:t xml:space="preserve">         </w:t>
      </w:r>
      <w:r>
        <w:rPr/>
        <w:t>использовать государственные системы связи и коммуник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вносить предложения мировому судье </w:t>
      </w:r>
      <w:r>
        <w:rPr>
          <w:szCs w:val="26"/>
        </w:rPr>
        <w:t xml:space="preserve">по вопросам, входящим в </w:t>
      </w:r>
      <w:r>
        <w:rPr/>
        <w:t>компе</w:t>
        <w:softHyphen/>
        <w:t xml:space="preserve">тенцию аппарата; 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осуществлять иные права</w:t>
      </w:r>
      <w:r>
        <w:rPr/>
        <w:t>, предоставляемые для решения вопросов, входящих в его компетенцию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Cs w:val="26"/>
        </w:rPr>
        <w:t xml:space="preserve">V. Ответственность гражданского служащего </w:t>
        <w:br/>
        <w:t xml:space="preserve">за неисполнение (ненадлежащее исполнение) </w:t>
        <w:br/>
        <w:t>должностных обязанностей</w:t>
      </w:r>
    </w:p>
    <w:p>
      <w:pPr>
        <w:pStyle w:val="Normal"/>
        <w:ind w:firstLine="709"/>
        <w:jc w:val="both"/>
        <w:rPr/>
      </w:pPr>
      <w:r>
        <w:rPr>
          <w:szCs w:val="26"/>
        </w:rPr>
        <w:t>5.1. Старший специалист 3 разряда несет предусмотренную законодательством Российской Федерации ответственность з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неисполнение либо ненадлежащее исполнение должностных обязанност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несоблюдение ограничений, невыполнение обязательств и требований     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разглашение служебной информации, ставшей известной гражданскому служащему в связи с исполнением им должностных обязаннос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хранность вверенного ему государством имущества, для исполнения своих должностных обязанност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I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праве или обязан самостоятельно принимать управленческие </w:t>
        <w:br/>
        <w:t>и иные решения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опросы, по которым старший специалист 3 разряда вправе и обязан самостоятельно  принимать управленческие и иные решения: 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 Подготовка проектов запросов, исполнительных листов для подписания  мировым  судь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   Визирование проектов документов внутреннего обращ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           </w:t>
      </w:r>
      <w:r>
        <w:rPr>
          <w:b/>
          <w:szCs w:val="26"/>
        </w:rPr>
        <w:t>VII. Перечень вопросов, по которым гражданский служащий</w:t>
      </w:r>
    </w:p>
    <w:p>
      <w:pPr>
        <w:pStyle w:val="Normal"/>
        <w:jc w:val="center"/>
        <w:rPr/>
      </w:pPr>
      <w:r>
        <w:rPr>
          <w:b/>
          <w:szCs w:val="26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арший специалист 3 разряда осуществляет служебное взаимодействие в связи с исполнением своих должностных обязанностей в следующем порядке:</w:t>
      </w:r>
    </w:p>
    <w:p>
      <w:pPr>
        <w:pStyle w:val="TextBody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 При служебном взаимодействии с гражданскими служащими аппарата:</w:t>
      </w:r>
    </w:p>
    <w:p>
      <w:pPr>
        <w:pStyle w:val="TextBody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овывает свои действия с мировым судьей;</w:t>
      </w:r>
    </w:p>
    <w:p>
      <w:pPr>
        <w:pStyle w:val="TextBody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водит указания мирового судьи  до остальных специалистов аппарата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6"/>
          <w:szCs w:val="26"/>
        </w:rPr>
        <w:t xml:space="preserve">7.2. При служебном взаимодействии с гражданскими служащими  государственных органов в связи с исполнением своих должностных обязанностей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ает  вопросы материально-технического обеспечения  со специалистами  Министерства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водит  изменения анкетных и учетных данных  до соответствующих специалистов  Министерства;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аствует в подготовке   статистической отчетности для предоставления в Управление  Судебного  департамента  Чувашской Республики-Чувашии (далее – Судебный департамент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3.  При служебном  взаимодействии  с гражданами и организациями: </w:t>
      </w:r>
    </w:p>
    <w:p>
      <w:pPr>
        <w:pStyle w:val="TextBody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прашивает и доводит необходимую информацию в  прокуратуру, адвокатуру, МВД по ЧР, УФСИН по ЧР, УФССП по ЧР и другие органы;</w:t>
      </w:r>
    </w:p>
    <w:p>
      <w:pPr>
        <w:pStyle w:val="TextBody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частвует в работе семинаров-совещаний, проводимых в Министерстве,  Судебном департаменте.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III. Сроки и процедуры подготовки, рассмотр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ектов управленческих и иных решений, порядок соглас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принятия данных решений</w:t>
      </w:r>
    </w:p>
    <w:p>
      <w:pPr>
        <w:pStyle w:val="Normal"/>
        <w:spacing w:lineRule="exact" w:line="28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Старший специалист 3 разряда управленческие решения не принимает</w:t>
      </w:r>
      <w:r>
        <w:rPr/>
        <w:t xml:space="preserve">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IX. Порядок служебного взаимодействия гражданского служащего </w:t>
        <w:br/>
        <w:t>в связи с исполнением им должностных обязанностей с гражданскими служащими того же государственного органа, гражданскими служащими</w:t>
        <w:br/>
        <w:t xml:space="preserve"> иных государственных органов, другими гражданами,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а также с организациями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9.1. Старший специалист 3 разряда  осуществляет служебное взаимодействие с гражданскими служащими  в связи с исполнением своих должностных обязанностей в следующем порядке: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6"/>
          <w:szCs w:val="26"/>
        </w:rPr>
        <w:t>представляет мировому судье аналитические сведения, отчеты и информации, подготовленные совместно с другими сотрудниками по вопросам, входящим в компетенцию аппарат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6"/>
          <w:szCs w:val="26"/>
        </w:rPr>
        <w:t>готовит предложения по исполнению документов, находящихся на исполнении сотрудниками аппарата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9.2.  Старший специалист 3 разряда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аствует в работе совещаний и семинаров, организуемых для работников аппарата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товит и сдает отчеты (квартальные, годовые) в Судебный департамент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отовит проекты писем в </w:t>
      </w:r>
      <w:r>
        <w:rPr>
          <w:sz w:val="25"/>
          <w:szCs w:val="26"/>
        </w:rPr>
        <w:t xml:space="preserve">  прокуратуру, адвокатуру, МВД по ЧР, УФСИН по ЧР, УФССП по ЧР и другие органы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9.3. Старший специалист 3 разряда осуществляет служебное взаимодействие с гражданами и организациями в связи с исполнением своих должностных обязанностей в следующем порядке: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и готовит проекты писем  физическим и юридическим лицам, для решения вопросов, входящих в компетенцию аппара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т  в установленном порядке дополнительную информацию для исполнения поручения мирового судь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X. Перечень государственных услуг, оказываемых граждана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организациям в соответствии с административным регламентом</w:t>
      </w:r>
    </w:p>
    <w:p>
      <w:pPr>
        <w:pStyle w:val="Normal"/>
        <w:jc w:val="center"/>
        <w:rPr/>
      </w:pPr>
      <w:r>
        <w:rPr>
          <w:b/>
          <w:szCs w:val="26"/>
        </w:rPr>
        <w:t>государственного органа</w:t>
      </w:r>
    </w:p>
    <w:p>
      <w:pPr>
        <w:pStyle w:val="Normal"/>
        <w:spacing w:lineRule="exact" w:line="28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Старший специалист 3 разряда </w:t>
      </w:r>
      <w:r>
        <w:rPr/>
        <w:t xml:space="preserve">государственные услуги не оказывает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6"/>
        </w:rPr>
        <w:t>XI. Показатели эффективности и результативности профессиональной     служебной деятельности гражданского служащего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11.1. Эффективность и результативность профессиональной служебной деятельности  старшего специалиста 3 разряда  оценивается по: </w:t>
      </w:r>
    </w:p>
    <w:p>
      <w:pPr>
        <w:pStyle w:val="Normal"/>
        <w:jc w:val="both"/>
        <w:rPr/>
      </w:pPr>
      <w:r>
        <w:rPr/>
        <w:tab/>
        <w:t>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аппарат задач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полнению дополнительно возложенных на аппарат задач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2. Оценка осуществляется в соответствии с Положением о ежемесячном денежном поощрении государственных гражданских служащих Министерств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4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:</w:t>
      </w:r>
    </w:p>
    <w:p>
      <w:pPr>
        <w:pStyle w:val="Normal"/>
        <w:tabs>
          <w:tab w:val="clear" w:pos="708"/>
          <w:tab w:val="left" w:pos="4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396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роспись в ознакомл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и номер приказа о назначении на дол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66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nauka/64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7:00Z</dcterms:created>
  <dc:creator>minust28</dc:creator>
  <dc:description/>
  <cp:keywords/>
  <dc:language>en-US</dc:language>
  <cp:lastModifiedBy>Минюст 19.</cp:lastModifiedBy>
  <cp:lastPrinted>2018-11-21T10:59:00Z</cp:lastPrinted>
  <dcterms:modified xsi:type="dcterms:W3CDTF">2019-10-01T11:11:00Z</dcterms:modified>
  <cp:revision>4</cp:revision>
  <dc:subject/>
  <dc:title>УТВЕРЖДЕН</dc:title>
</cp:coreProperties>
</file>