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8"/>
      </w:tblGrid>
      <w:tr>
        <w:trPr>
          <w:trHeight w:val="1437" w:hRule="atLeast"/>
        </w:trPr>
        <w:tc>
          <w:tcPr>
            <w:tcW w:w="95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ЧЕНЬ ВОПРОСОВ В РАМКАХ ПРОВЕДЕНИЯ ПУБЛИЧНЫХ КОНСУЛЬТАЦИ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о проекту постановления администрации Моргаушского района Чувашской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еспублики «</w:t>
            </w:r>
            <w:r>
              <w:rPr>
                <w:b/>
              </w:rPr>
              <w:t>Об утверждении Положения о закупке товаров, работ, услуг для нужд муниципального бюджетного общеобразовательного учреждения «Тораевская средняя общеобразовательная школа» Моргаушского района Чувашской Республики</w:t>
            </w:r>
            <w:r>
              <w:rPr>
                <w:rFonts w:cs="Verdana" w:ascii="Verdana" w:hAnsi="Verdana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Style w:val="FontStyle13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министрация Моргаушского района Чувашской Республики просит Вас направлять свои предложения по электронной почте на адрес: </w:t>
            </w:r>
            <w:hyperlink r:id="rId2">
              <w:r>
                <w:rPr>
                  <w:rStyle w:val="InternetLink"/>
                  <w:bCs/>
                </w:rPr>
                <w:t>morgau_econom2@cap.ru</w:t>
              </w:r>
            </w:hyperlink>
            <w:r>
              <w:rPr>
                <w:bCs/>
              </w:rPr>
              <w:t xml:space="preserve"> и </w:t>
            </w:r>
            <w:hyperlink r:id="rId3">
              <w:r>
                <w:rPr>
                  <w:rStyle w:val="InternetLink"/>
                  <w:bCs/>
                </w:rPr>
                <w:t>morgau_econom5@cap.ru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в срок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до 10 июля 2020 год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ключительно. Разработчики не будут иметь возможность проанализировать предложения, направленные в администрацию Моргаушского район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8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 направлено действие проекта НПА? Решает ли проект НПА данную проблему?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 требования, предусматриваемые настоящим проектом НПА</w:t>
            </w:r>
            <w:r>
              <w:rPr/>
              <w:t>, достаточными/избыточными для достижения целей? Аргументируйте свою позицию.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3. Считаете ли Вы, что нормы проекта НПА не соответствуют или противоречат иным действующим нормативным правовым актам? 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. Какие полезные эффекты (для государства, общества, субъектов предпринимательской деятельности, потребителей и т.п.) ожидаются в случае принятия проекта НПА</w:t>
            </w:r>
            <w:r>
              <w:rPr/>
              <w:t xml:space="preserve">? Какими данными можно будет подтвердить проявление таких полезных эффектов? 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5. Какие негативные эффекты (для государства, общества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 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>
                <w:trHeight w:val="319" w:hRule="atLeast"/>
              </w:trPr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6. Считаете ли Вы, что нормы проекта НПА в представленной редакции недостаточно обоснованы и (или) технически не выполнимы? Укажите такие нормы</w:t>
            </w:r>
            <w:r>
              <w:rPr/>
              <w:t>.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  Иные предложения и замечания по проекту НПА.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5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42:00Z</dcterms:created>
  <dc:creator>gsrf</dc:creator>
  <dc:description/>
  <cp:keywords/>
  <dc:language>en-US</dc:language>
  <cp:lastModifiedBy>morgau_econom5</cp:lastModifiedBy>
  <cp:lastPrinted>2020-06-26T10:49:00Z</cp:lastPrinted>
  <dcterms:modified xsi:type="dcterms:W3CDTF">2020-06-26T08:01:00Z</dcterms:modified>
  <cp:revision>21</cp:revision>
  <dc:subject/>
  <dc:title>ПЕРЕЧЕНЬ ВОПРОСОВ В РАМКАХ ПРОВЕДЕНИЯ ПУБЛИЧНЫХ КОНСУЛЬТАЦИЙ</dc:title>
</cp:coreProperties>
</file>