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color w:val="C0504D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sz w:val="19"/>
                <w:szCs w:val="19"/>
                <w:lang w:eastAsia="ar-SA"/>
              </w:rPr>
              <w:t>23.11.2020г. №1053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_/ Р.Н.Тимофеев</w:t>
            </w:r>
          </w:p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Приложение №4)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оек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ГОВОР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 две тысячи двадцатого года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На основании ___________________________________________________________________________, администрация Моргаушского района Чувашской Республики,  в лице ________ __________________________, действующего на основании _______________________,  именуемое в дальнейшем «Продавец»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, </w:t>
      </w:r>
      <w:r>
        <w:rPr/>
        <w:t>именуемое в дальнейшем «Покупатель», с другой стороны в соответствии с Земельным Кодексом РФ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</w:rPr>
        <w:t xml:space="preserve">земельный участок  </w:t>
      </w:r>
      <w:r>
        <w:rPr/>
        <w:t xml:space="preserve">с кадастровым номером </w:t>
      </w:r>
      <w:r>
        <w:rPr>
          <w:b/>
        </w:rPr>
        <w:t>________________</w:t>
      </w:r>
      <w:r>
        <w:rPr/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Размер      платы   за   Участок   составляет   _________ (______________________________________________________) рублей 0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3.Оплата производится в рублях. Сумма платежа за Участок перечисляется на единый централизованный счет по Чувашской Республике УФК   по  ЧР  (Администрация Моргаушского  района Чувашской Республики) ИНН _____________,  КПП 211201001 ОКТМО _____________ Р/сч. 40101810900000010005 Отделение – НБ Чувашской Республики г.Чебоксары БИК 049706001, код дохода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5.2. Стороны несут ответственность за невыполнение либо ненадлежащее  выполнение 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п.  2.4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6.3. Договор составлен в 3 (тре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Продавец: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Администрация Моргаушского района Чувашской Республики 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: _______________________</w:t>
            </w:r>
          </w:p>
          <w:p>
            <w:pPr>
              <w:pStyle w:val="32"/>
              <w:spacing w:before="0" w:after="0"/>
              <w:ind w:left="0" w:firstLine="25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</w:t>
            </w:r>
          </w:p>
          <w:p>
            <w:pPr>
              <w:pStyle w:val="32"/>
              <w:spacing w:before="0" w:after="0"/>
              <w:ind w:left="0" w:firstLine="25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ПП 211201001</w:t>
            </w:r>
          </w:p>
          <w:p>
            <w:pPr>
              <w:pStyle w:val="32"/>
              <w:spacing w:before="0" w:after="0"/>
              <w:ind w:left="0" w:firstLine="25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ТМО ________</w:t>
            </w:r>
          </w:p>
          <w:p>
            <w:pPr>
              <w:pStyle w:val="32"/>
              <w:spacing w:before="0" w:after="0"/>
              <w:ind w:left="0" w:firstLine="25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___________________/ ___________________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_______________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2:00Z</dcterms:created>
  <dc:creator>RePack by SPecialiST</dc:creator>
  <dc:description/>
  <cp:keywords/>
  <dc:language>en-US</dc:language>
  <cp:lastModifiedBy>Суворова</cp:lastModifiedBy>
  <cp:lastPrinted>2020-11-23T16:26:00Z</cp:lastPrinted>
  <dcterms:modified xsi:type="dcterms:W3CDTF">2020-11-24T07:35:00Z</dcterms:modified>
  <cp:revision>16</cp:revision>
  <dc:subject/>
  <dc:title>Утверждаю</dc:title>
</cp:coreProperties>
</file>