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75" w:firstLine="720"/>
        <w:jc w:val="right"/>
        <w:rPr/>
      </w:pPr>
      <w:r>
        <w:rPr>
          <w:sz w:val="24"/>
          <w:szCs w:val="24"/>
        </w:rPr>
        <w:t>Приложение №1</w:t>
      </w:r>
      <w:r>
        <w:rPr/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приказом отдела образования, молоде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 xml:space="preserve">№           </w:t>
            </w:r>
            <w:r>
              <w:rPr>
                <w:sz w:val="24"/>
                <w:szCs w:val="24"/>
              </w:rPr>
              <w:t>о/д от «        » января 2020 го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 мероприятий по обучению плаванию учащихся 2-4 классов общеобразовательных учреждений  Моргаушского района Чувашской Республик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09"/>
        <w:gridCol w:w="2352"/>
        <w:gridCol w:w="2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учению плавания де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абочей группы по обучению плаванию учащихся 2-4 классов общеобразовательных учреждении й Моргаушского района Чувашской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ёжной политики, физической культуры и спор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детей для обучения плаванию с учетом состояния здоровья обучающихся и медицинских противопоказаний, согласованных с медицинским учреждение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вательного бассейна МАУ ДО СШ «Сывлӑх» для проведения занятий по обучению плаванию учащихся 2-4 классов Моргаушского района на безвозмездной основ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Сывлӑ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занятий общеобразовательных учреждений Моргаушского района в бассейне  МАУ ДО СШ «Сывлӑх» по обучению плаванию на 2019-2020 учебн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Сывлӑ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помещение медицинского пункта МАУ ДО СШ «Сывлах» в соответствие с требованиями СанПиН 2.1.3.2630-10 «Санитарно-эпидемиологические требования к организациям, осуществляющим медицинскую деятельност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Сывлӑ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медицинского работника МАУ ДО СШ «Сывлах» курсов профессиональной переподготовки «Лечебная физкультуры и спортивная медицина» (в количестве 288 ч.) (в случае необходимост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Сывлӑ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движения школьных автобусов до плавательного бассейна МАУ ДО СШ «Сывлах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ёжной политики, физической культуры и спор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 до плавательного бассейна МАУ ДО СШ «Сывлах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родителями учащихся и сбор согласия на обучение плава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бщеобразовательных учреждений района по реализации Ука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 и спорт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и кадровое обеспеч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рового состава по обучению учащихся плаванию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Сывлах», руководител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и методической рекомендации по обучению плаванию детей 2-4 клас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Сывла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 отдела образования, молодёжной политики, физической культуры и спор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специалистов кадрового состава по обучению детей плаванию в общеобразовательных организаци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Сывлах»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ероприятия по обеспечению безопас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технике безопасности при перевозке обучающихся на школьном автобус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организациях разъяснительной работы и инструктажа по правилам безопасного поведения на вод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общеобразовательных организациях занятий по приемам спасения тонущих и оказанию первой медицинской помощ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на занятиях по обучению плаванию учащихся общеобразовательных учреждений в плавательном бассейн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СШ «Сывлах»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материалов на официальных сайтах образовательных учреждений Моргаушского района о ходе реализации плана меропри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9:00Z</dcterms:created>
  <dc:creator>sport</dc:creator>
  <dc:description/>
  <dc:language>en-US</dc:language>
  <cp:lastModifiedBy>morgau_sport</cp:lastModifiedBy>
  <cp:lastPrinted>2020-01-24T10:39:00Z</cp:lastPrinted>
  <dcterms:modified xsi:type="dcterms:W3CDTF">2020-01-24T07:39:00Z</dcterms:modified>
  <cp:revision>4</cp:revision>
  <dc:subject/>
  <dc:title>Утверждаю</dc:title>
</cp:coreProperties>
</file>