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 февраля   2020 года   №206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5.12.2008 № 273-ФЗ «О противодействии коррупции» администрация Моргаушского района 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Утвердить прилагаемый </w:t>
      </w:r>
      <w:hyperlink r:id="rId4">
        <w:r>
          <w:rPr>
            <w:rStyle w:val="InternetLink"/>
            <w:sz w:val="17"/>
            <w:szCs w:val="17"/>
          </w:rPr>
          <w:t>Порядок</w:t>
        </w:r>
      </w:hyperlink>
      <w:r>
        <w:rPr>
          <w:sz w:val="17"/>
          <w:szCs w:val="17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Ответственность за своевременное размещение сведений о доходах, расходах, об имуществе и обязательствах имущественного характера (далее – сведения)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, за соответствие сведений, размещенных на официальном сайте, сведениям, содержащимся в представленных лицами, замещающими должности руководителей муниципальных учреждений, справках, за достоверность и своевременное представление в установленном порядке сведений средствам массовой информации для опубликования, возлагается на руководителя (лицо, исполняющее обязанности руководителя) органа (структурного подразделения органа), осуществляющего функции и полномочия учредителя муниципального учреждения, или руководителя (лицо, исполняющее обязанности руководителя) органа либо лицо, которым предоставлены полномочия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 12.04.2013г. № 481 «Об утверждении Порядка размещения в информационно-телекоммуникационной сети Интернет на официальном сайте органов местного самоуправления Моргаушского района Чувашской Республики и предоставления для опубликования средствам массовой информации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и членов их сем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15.03.2018г. № 207 «О внесении изменений в постановление администрации Моргаушского района Чувашской Республики от 12.04.2013г. № 481 «Об утверждении Порядка размещения в информационно-телекоммуникационной сети Интернет на официальном сайте органов местного самоуправления Моргаушского района Чувашской Республики и предоставления для опубликования средствам массовой информации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и членов их семей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района          Р.Н. 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8.02.2020 № 206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ожение)</w:t>
      </w:r>
    </w:p>
    <w:p>
      <w:pPr>
        <w:pStyle w:val="Normal"/>
        <w:autoSpaceDE w:val="fals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b/>
            <w:sz w:val="17"/>
            <w:szCs w:val="17"/>
          </w:rPr>
          <w:t>Порядок</w:t>
        </w:r>
      </w:hyperlink>
      <w:r>
        <w:rPr>
          <w:b/>
          <w:sz w:val="17"/>
          <w:szCs w:val="1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мущественного характера лиц, замещающих должности руководителе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ых учреждений, и членов их семей на официальном сайте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дминистрации Моргаушского района Чувашской Республики и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 устанавливает требования к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в информационно-телекоммуникационной сети «Интернет» на официальном сайте администрации Моргаушского района Чувашской Республик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bookmarkStart w:id="0" w:name="Par18"/>
      <w:bookmarkEnd w:id="0"/>
      <w:r>
        <w:rPr>
          <w:sz w:val="17"/>
          <w:szCs w:val="17"/>
        </w:rPr>
        <w:t>2. На официальном сайте администрации Моргаушского района Чувашской Республик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3. В размещаемых на официальном сайте администрации Моргаушского района Чувашской Республик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а) иные сведения (кроме указанных в </w:t>
      </w:r>
      <w:hyperlink w:anchor="Par18">
        <w:r>
          <w:rPr>
            <w:rStyle w:val="InternetLink"/>
            <w:color w:val="0000FF"/>
            <w:sz w:val="17"/>
            <w:szCs w:val="17"/>
          </w:rPr>
          <w:t>пункте 2</w:t>
        </w:r>
      </w:hyperlink>
      <w:r>
        <w:rPr>
          <w:sz w:val="17"/>
          <w:szCs w:val="17"/>
        </w:rPr>
        <w:t xml:space="preserve"> настоящего порядка) о доходах, рас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8">
        <w:r>
          <w:rPr>
            <w:rStyle w:val="InternetLink"/>
            <w:color w:val="0000FF"/>
            <w:sz w:val="17"/>
            <w:szCs w:val="17"/>
          </w:rPr>
          <w:t>пункте 2</w:t>
        </w:r>
      </w:hyperlink>
      <w:r>
        <w:rPr>
          <w:sz w:val="17"/>
          <w:szCs w:val="17"/>
        </w:rPr>
        <w:t xml:space="preserve"> настоящего порядка, за весь период замещения лицом должности руководителя муниципального учреждения находятся на официальном сайте администрации Моргаушского района Чувашской Республик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руководителя муниципального учреждения, обеспечивается уполномоченным должностным лицом органа (структурного подразделения органа), осуществляющего функции и полномочия учредителя муниципального учреждения, или органа (лица), которому предоставлены полномочия по размещению указанных в </w:t>
      </w:r>
      <w:hyperlink w:anchor="Par18">
        <w:r>
          <w:rPr>
            <w:rStyle w:val="InternetLink"/>
            <w:color w:val="0000FF"/>
            <w:sz w:val="17"/>
            <w:szCs w:val="17"/>
          </w:rPr>
          <w:t>пункте 2</w:t>
        </w:r>
      </w:hyperlink>
      <w:r>
        <w:rPr>
          <w:sz w:val="17"/>
          <w:szCs w:val="17"/>
        </w:rPr>
        <w:t xml:space="preserve"> настоящего порядка сведений (далее – уполномоченный орган)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6. Уполномоченный орган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 в течение трех рабочих дней со дня поступления запроса от средств массовой информации сообщают о нем лицу, замещающему руководителя муниципального учреждения, в отношении которого поступил запрос;</w:t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7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968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55pt" to="526.1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 февраля   2020 года   №20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17"/>
          <w:szCs w:val="17"/>
        </w:rPr>
      </w:pPr>
      <w:r>
        <w:rPr>
          <w:sz w:val="17"/>
          <w:szCs w:val="17"/>
        </w:rPr>
        <w:t xml:space="preserve">Об утверждении Порядка проверки достоверности и полноты сведений о доходах, расходах, об имуществе и обязательствах имущественного характера, </w:t>
      </w:r>
      <w:r>
        <w:rPr>
          <w:bCs w:val="false"/>
          <w:sz w:val="17"/>
          <w:szCs w:val="17"/>
        </w:rPr>
        <w:t>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эти долж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В соответствии с </w:t>
      </w:r>
      <w:hyperlink r:id="rId6">
        <w:r>
          <w:rPr>
            <w:rStyle w:val="InternetLink"/>
            <w:bCs/>
            <w:sz w:val="17"/>
            <w:szCs w:val="17"/>
          </w:rPr>
          <w:t>частью 7.1 статьи 8</w:t>
        </w:r>
      </w:hyperlink>
      <w:r>
        <w:rPr>
          <w:bCs/>
          <w:sz w:val="17"/>
          <w:szCs w:val="17"/>
        </w:rPr>
        <w:t xml:space="preserve"> Федерального закона «О противодействии коррупции» администрация Моргаушского района Чувашской Республики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1. Утвердить прилагаемый </w:t>
      </w:r>
      <w:hyperlink r:id="rId7">
        <w:r>
          <w:rPr>
            <w:rStyle w:val="InternetLink"/>
            <w:bCs/>
            <w:sz w:val="17"/>
            <w:szCs w:val="17"/>
          </w:rPr>
          <w:t>П</w:t>
        </w:r>
      </w:hyperlink>
      <w:r>
        <w:rPr>
          <w:bCs/>
          <w:sz w:val="17"/>
          <w:szCs w:val="17"/>
        </w:rPr>
        <w:t>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эти должност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Признать утратившими силу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17"/>
          <w:szCs w:val="17"/>
        </w:rPr>
        <w:t>- постановление администрации Моргаушского района Чувашской Республики от 12.04.2013г. №480 «</w:t>
      </w:r>
      <w:r>
        <w:rPr>
          <w:b w:val="false"/>
          <w:sz w:val="17"/>
          <w:szCs w:val="17"/>
        </w:rPr>
        <w:t xml:space="preserve">Об утверждении Порядка проверки достоверности и полноты сведений о доходах, об имуществе и обязательствах имущественного характера, </w:t>
      </w:r>
      <w:r>
        <w:rPr>
          <w:b w:val="false"/>
          <w:bCs w:val="false"/>
          <w:sz w:val="17"/>
          <w:szCs w:val="17"/>
        </w:rPr>
        <w:t>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данные должност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17"/>
          <w:szCs w:val="17"/>
        </w:rPr>
        <w:t>- постановление администрации Моргаушского района Чувашской Республики от 22.09.2015г. №856 «О внесении изменений в постановление администрации Моргаушского района Чувашской Республики от 12.04.2013г. №480 «</w:t>
      </w:r>
      <w:r>
        <w:rPr>
          <w:b w:val="false"/>
          <w:sz w:val="17"/>
          <w:szCs w:val="17"/>
        </w:rPr>
        <w:t xml:space="preserve">Об утверждении Порядка проверки достоверности и полноты сведений о доходах, об имуществе и обязательствах имущественного характера, </w:t>
      </w:r>
      <w:r>
        <w:rPr>
          <w:b w:val="false"/>
          <w:bCs w:val="false"/>
          <w:sz w:val="17"/>
          <w:szCs w:val="17"/>
        </w:rPr>
        <w:t>представляемых гражданами, претендующими на замещение должностей руководителей муниципальных учреждений Моргаушского района Чувашской Республики, и лицами, замещающими данные должност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района        Р.Н. 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17"/>
          <w:szCs w:val="17"/>
        </w:rPr>
      </w:pPr>
      <w:bookmarkStart w:id="1" w:name="Par32"/>
      <w:bookmarkEnd w:id="1"/>
      <w:r>
        <w:rPr>
          <w:bCs/>
          <w:i/>
          <w:sz w:val="17"/>
          <w:szCs w:val="17"/>
        </w:rPr>
        <w:t>Утвержден</w:t>
      </w:r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т 28.02.2020 №20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роверки достоверности и полноты сведений 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widowControl w:val="false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Чувашской Республики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оргаушского района Чувашской Республики (далее – муниципальные учреждения), и лицами, замещающими эти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Проверка осуществляется по решению органа (структурного подразделения органа), осуществляющего функции и полномочия учредителя муниципального учреждения, или органа (лица), которому такие полномочия предоставлены,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Проверку осуществляют уполномоченные должностные лица уполномоченного органа (далее –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б) кадровыми службами уполномоченных органов, указанных в пункте 2 настоящего порядка, осуществляющими функции по профилактике коррупционных и иных правонарушений (должностными лицами кадровых служб, ответственными за работу по профилактике коррупционных и иных правонарушений)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г) Общественной палатой Российской Федерации, Общественной палатой Чувашской Республики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д) общероссийскими и республикан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При осуществлении проверки уполномоченное должностное лицо вправ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рас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;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) наводить справки у физических лиц (организаций)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) осуществлять анализ сведений, представленных гражданином, претендующим на замещение должности руководителя муниципального учреждения,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8. В запросе, предусмотренном </w:t>
      </w:r>
      <w:hyperlink w:anchor="Par65">
        <w:r>
          <w:rPr>
            <w:rStyle w:val="InternetLink"/>
            <w:sz w:val="17"/>
            <w:szCs w:val="17"/>
          </w:rPr>
          <w:t xml:space="preserve">подпунктом «г» пункта </w:t>
        </w:r>
      </w:hyperlink>
      <w:r>
        <w:rPr>
          <w:sz w:val="17"/>
          <w:szCs w:val="17"/>
        </w:rPr>
        <w:t>7 настоящего порядка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Запросы направляются за подписью лица, принявшего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Уполномоченное должностное лицо обеспечивает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8">
        <w:r>
          <w:rPr>
            <w:rStyle w:val="InternetLink"/>
            <w:sz w:val="17"/>
            <w:szCs w:val="17"/>
          </w:rPr>
          <w:t>пункте 1</w:t>
        </w:r>
      </w:hyperlink>
      <w:r>
        <w:rPr>
          <w:sz w:val="17"/>
          <w:szCs w:val="17"/>
        </w:rPr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яснения, указанные в настоящем пункте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. По результатам проверки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5. Подлинники справок о доходах, рас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 хранятся ими в соответствии с законодательством Российской Федерации и законодательством Чувашской Республики об архивном д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pt" to="524.3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2.2020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7, 29  февра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0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6H" TargetMode="External"/><Relationship Id="rId6" Type="http://schemas.openxmlformats.org/officeDocument/2006/relationships/hyperlink" Target="consultantplus://offline/ref=7095EDA62B0BAACC421EDDC3F3198970709027084660AB43ECA9F9B5620D54F1CC347374C9D252B1M1c1F" TargetMode="External"/><Relationship Id="rId7" Type="http://schemas.openxmlformats.org/officeDocument/2006/relationships/hyperlink" Target="consultantplus://offline/ref=7095EDA62B0BAACC421EDDC3F319897070972C0D4264AB43ECA9F9B5620D54F1CC347374C9D253B3M1cCF" TargetMode="External"/><Relationship Id="rId8" Type="http://schemas.openxmlformats.org/officeDocument/2006/relationships/hyperlink" Target="consultantplus://offline/ref=B54A181BF634A45D6814B671D0DAE0A17D7BABF5289AA492B7439B5EAF0C90132A19B263EA77553579j4F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7:00Z</dcterms:created>
  <dc:creator>Nik</dc:creator>
  <dc:description/>
  <dc:language>en-US</dc:language>
  <cp:lastModifiedBy>info100</cp:lastModifiedBy>
  <cp:lastPrinted>2011-04-06T10:04:00Z</cp:lastPrinted>
  <dcterms:modified xsi:type="dcterms:W3CDTF">2020-03-04T08:27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