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ГЛАШ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ЕЖДУ АДМИНИСТРАЦИЕЙ МОРГАУШСКОГО РАЙОНА ЧУВАШСКОЙ РЕСПУБЛИКИ И АДМИНИСТРАЦИЕЙ БОЛЬШЕСУНДЫРСКОГО  СЕЛЬСКОГО ПОСЕЛЕНИЯ МОРГАУШСКОГО РАЙОНА ЧУВАШСКОЙ РЕСПУБЛИКИ  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О   ПЕРЕДАЧЕ  ЧАСТИ   ПОЛНОМОЧИЙ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от 28 февраля 2020 г.                                     </w:t>
        <w:tab/>
        <w:t xml:space="preserve">                                                                                                                        с. Моргауши                                                                                 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</w:t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 xml:space="preserve">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, с одной стороны, и администрация Большесундырского сельского поселения Моргаушского района Чувашской Республики в лице главы Большесундырского сельского поселения Моргаушского района Чувашской Республики Мареевой Натальи Анатольевны, с другой стороны, именуемые далее Стороны, руководствуясь Гражданским кодексом Российской Федерации, Федеральным законом от 06 октября 2003 г.  № 131-ФЗ «Об общих принципах организации местного самоуправления в Российской Федерации», </w:t>
      </w:r>
      <w:r>
        <w:rPr>
          <w:color w:val="000000"/>
          <w:sz w:val="17"/>
          <w:szCs w:val="17"/>
          <w:shd w:fill="FFFFFF" w:val="clear"/>
        </w:rPr>
        <w:t xml:space="preserve">частью 1 статьи 14 </w:t>
      </w:r>
      <w:r>
        <w:rPr>
          <w:sz w:val="17"/>
          <w:szCs w:val="17"/>
        </w:rPr>
        <w:t xml:space="preserve">Жилищного кодекса Российской Федерации" от 29.12.2004 N 188-ФЗ (ред. от 27.12.2019),  Законом Чувашской Республики от 18 октября 2004 года № 19 «Об организации местного самоуправления в Чувашской Республике», Уставом Большесундырского сельского поселения Моргаушского района Чувашской Республики, на основании решения Моргаушского районного Собрания депутатов от 29.01.2020г. № С-46/5 «О внесении изменений в Решение Моргаушского районного Собрания депутатов от 20.11.2015г. №С-4/3 «О передаче администрациям сельских поселений  Моргаушского района Чувашской Республики осуществления части полномочий Моргаушского района Чувашской Республики»», в целях эффективной организации и исполнения полномочий администрации Большесундырского сельского поселения Моргаушского района Чувашской Республики заключили настоящее Соглашение.   </w:t>
      </w:r>
    </w:p>
    <w:p>
      <w:pPr>
        <w:pStyle w:val="Normal"/>
        <w:ind w:firstLine="53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3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атья 1. Предмет Соглашения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Предметом настоящего Соглашения является передача администрацией Моргаушского района Чувашской Республики администрации Большесундырского сельского поселения Моргаушского района Чувашской Республики полномочий по вопросу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существлени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дательст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в части </w:t>
      </w:r>
      <w:r>
        <w:rPr>
          <w:rFonts w:cs="Times New Roman" w:ascii="Times New Roman" w:hAnsi="Times New Roman"/>
          <w:bCs/>
          <w:sz w:val="17"/>
          <w:szCs w:val="17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firstLine="539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татья 2. Права и обязанности Сторон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1. Администрация Большесундырского сельского поселения Моргаушского района Чувашской Республик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принимает на себя обязательства по исполнению полномочий, указанных в п.1.1. настоящего Соглаше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Администрация района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яет администрации Большесундырского сельского поселения необходимую информацию, материалы и документы, связанные с осуществлением переданных полномоч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казывает содействие администрации Большесундырского сельского поселения в разрешении вопросов, связанных с осуществлением переданных полномочий;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контроль за исполнением администрацией Болоьшесундырского сельского поселения переданных ей полномоч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4. Администрация Большесундырского сельского посел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переданные ей администрацией района полномочия в соответствии с действующим законодательством.</w:t>
      </w:r>
    </w:p>
    <w:p>
      <w:pPr>
        <w:pStyle w:val="Normal"/>
        <w:ind w:firstLine="53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.5. В случае невозможности надлежащего исполнения переданных полномочий администрация Большесундырского сельского поселения сообщает об этом администрации района.</w:t>
      </w:r>
    </w:p>
    <w:p>
      <w:pPr>
        <w:pStyle w:val="Normal"/>
        <w:ind w:firstLine="53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39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татья 3. Ответственность Сторон</w:t>
      </w:r>
    </w:p>
    <w:p>
      <w:pPr>
        <w:pStyle w:val="Style40"/>
        <w:ind w:left="0" w:firstLine="539"/>
        <w:jc w:val="both"/>
        <w:rPr>
          <w:sz w:val="17"/>
          <w:szCs w:val="17"/>
        </w:rPr>
      </w:pPr>
      <w:r>
        <w:rPr>
          <w:sz w:val="17"/>
          <w:szCs w:val="17"/>
        </w:rPr>
        <w:t>3.1. 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татья 4. Срок действия Соглашения 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1. Срок действия настоящего Соглашения с «1» января 2020 г. по «_31»_декабря_ 2023г.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татья 5. Основания прекращения действия настоящего Соглашения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5.1. Настоящее Соглашение прекращает действие по истечении срока, предусмотренного статьей 4 Соглаш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2. Настоящее Соглашение может быть досрочно расторгнуто в случае невозможности обеспечения ранее переданных полномочий по вопросу, указанному в п.1.1. настоящего Соглашения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3. Соглашение может быть расторгнуто по соглашению сторон.  </w:t>
      </w:r>
    </w:p>
    <w:p>
      <w:pPr>
        <w:pStyle w:val="Heading1"/>
        <w:keepNext w:val="false"/>
        <w:autoSpaceDE w:val="false"/>
        <w:ind w:left="0"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Next w:val="false"/>
        <w:autoSpaceDE w:val="false"/>
        <w:ind w:left="0" w:firstLine="720"/>
        <w:jc w:val="center"/>
        <w:rPr/>
      </w:pPr>
      <w:r>
        <w:rPr>
          <w:b/>
          <w:sz w:val="17"/>
          <w:szCs w:val="17"/>
        </w:rPr>
        <w:t>Статья 6.</w:t>
      </w:r>
      <w:r>
        <w:rPr>
          <w:rFonts w:eastAsia="Calibri"/>
          <w:b/>
          <w:bCs/>
          <w:sz w:val="17"/>
          <w:szCs w:val="17"/>
        </w:rPr>
        <w:t xml:space="preserve">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Heading1"/>
        <w:keepNext w:val="false"/>
        <w:autoSpaceDE w:val="false"/>
        <w:ind w:left="0" w:firstLine="567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  <w:t>6.1. Размер межбюджетных трансфертов, необходимых для осуществления передаваемых  полномочий  и  предоставляемых  из  бюджета  администрации Моргаушского района Чувашской Республики в бюджет администрации Большесундырского сельского поселения, составляет 0 рублей 00 копеек.</w:t>
      </w:r>
    </w:p>
    <w:p>
      <w:pPr>
        <w:pStyle w:val="Heading1"/>
        <w:keepNext w:val="false"/>
        <w:autoSpaceDE w:val="false"/>
        <w:ind w:left="0" w:firstLine="567"/>
        <w:rPr>
          <w:rFonts w:ascii="Cambria" w:hAnsi="Cambria" w:cs="Cambria"/>
          <w:sz w:val="17"/>
          <w:szCs w:val="17"/>
        </w:rPr>
      </w:pPr>
      <w:r>
        <w:rPr>
          <w:rFonts w:eastAsia="Calibri"/>
          <w:bCs/>
          <w:sz w:val="17"/>
          <w:szCs w:val="17"/>
        </w:rPr>
        <w:t>6.2. В соответствии с пунктом 6.1 финансовые санкции не применяются</w:t>
      </w:r>
      <w:r>
        <w:rPr>
          <w:rFonts w:eastAsia="Calibri"/>
          <w:b/>
          <w:bCs/>
          <w:sz w:val="17"/>
          <w:szCs w:val="17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татья 7. Заключительные положения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1. Настоящее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татья 8. Адреса и реквизиты сторон:</w:t>
      </w:r>
      <w:r>
        <w:rPr>
          <w:sz w:val="17"/>
          <w:szCs w:val="17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7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9530, Чувашская Республика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Мира, д.6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12001366; КПП 21120100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Тимофеев Ростислав Николае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Администрация Большесундырского сельского поселен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ридический  адрес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Чувашская Республика, Моргаушский район, с.Большой Сундырь, ул.Советская, д.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12389357 КПП 2112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Мареева Наталья Анатольевна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4605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5pt" to="527.7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2 марта   2020 года   №22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ConsPlusTitle"/>
        <w:tabs>
          <w:tab w:val="clear" w:pos="708"/>
          <w:tab w:val="left" w:pos="4785" w:leader="none"/>
        </w:tabs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Моргаушском районе Чувашской Республики</w:t>
      </w:r>
    </w:p>
    <w:p>
      <w:pPr>
        <w:pStyle w:val="ConsPlusTitle"/>
        <w:tabs>
          <w:tab w:val="clear" w:pos="708"/>
          <w:tab w:val="left" w:pos="4785" w:leader="none"/>
        </w:tabs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4.11.1995 N 181-ФЗ "О социальной защите инвалидов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администрация Моргаушского района Чувашской Республики 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Моргаушского района Чувашской Республики, согласно прилож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ргаушского района Чувашской Республики от 28.03.2019 №23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Моргаушском районе Чувашской Республики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знать утратившим силу постановление администрации Моргаушского района Чувашской Республики от 11.03.2019 №219 «О внесении изменений в постановление администрации Моргаушского района Чувашской Республики от 28.03.2017 №23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Моргаушском районе Чувашской Республики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       Р.Н. Тимофее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2.03.2020г. N 224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РЯДОК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ОЗДАНИЯ И ИСПОЛЬЗОВАНИЯ, В ТОМ ЧИСЛЕ НА ПЛАТНОЙ ОСНОВЕ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АРКОВОК (ПАРКОВОЧНЫХ МЕСТ), РАСПОЛОЖЕННЫХ НА АВТОМОБИЛЬНЫ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ОРОГАХ ОБЩЕГО ПОЛЬЗОВАНИЯ МЕСТНОГО ЗНАЧЕ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В МОРГАУШСКОМ РАЙОНЕ ЧУВАШ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бщие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Моргаушском районе Чувашской Республики (далее - Порядок) устанавливает требования к созданию и использованию, в том числе на платной основе, парковок (парковочных мест) (далее - парковка), расположенных на автомобильных дорогах общего пользования местного значения в Моргаушском районе Чувашской Республики (далее - автомобильная доро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На автомобильных дорогах могут создаваться парковки (парковочные места), в том числе на 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Настоящий Порядок устанавливает требования к созданию и использованию, в том числе на платной основе, парковок, расположенных на автомобильных дорогах, находящихся в границах Моргаушского района Чувашской Республики (далее по тексту -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Парковки создаются для временной стоянки транспортных средств с целью увеличения пропускной способности дорог и повышения безопасности дорожного движе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рядок создания парковок.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Решение о создании парковок в полосе отвода автомобильных дорог принимается администрацией, осуществляющей в пределах предоставленных полномочий функции в области использования автомобильных дорог и осуществления дорожной деятельности, в форме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Создание бесплатных парковок осуществля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 проектировании, строительстве, реконструкции, капитальном ремонте, ремонте, благоустройстве автомобильных доро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 возникновении необходимости создания парковок в границах полосы отвода автомобильных дорог для функционирования объектов социальной направленности, на которых бесплатная парковка может быть создана, в том числе в связи обращением заинтересованных граждан или юридических лиц (далее - заявитель) о предоставлении так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бесплатной парковки выполняется за счет средств заявителя на основании проектной документации, выполненной в соответствии с техническими нормами и нормативами, согласованного с отделом капитального строительства и развития общественной инфраструктуры администрации, ОГИБДД ОМВД России по Моргаушскому району, балансодержателем автомобильной дороги, на которой создается бесплатная парков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Создание и использование на платной основе парко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0" w:name="P51"/>
      <w:bookmarkEnd w:id="0"/>
      <w:r>
        <w:rPr>
          <w:rFonts w:cs="Times New Roman" w:ascii="Times New Roman" w:hAnsi="Times New Roman"/>
          <w:sz w:val="17"/>
          <w:szCs w:val="17"/>
        </w:rPr>
        <w:t>2.3.1. Предложения юридических лиц, индивидуальных предпринимателей о создании и использовании на платной основе парковки с указанием сведений о планируемом месте размещения парковки на автомобильных дорогах, количестве машино-мест на парковке, предлагаемом размере платы (далее - предложение), направляются в администрацию на градостроительный 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редложению прилагается проектная документация, в которой указывается место расположения парковки, фактическая вместимость парковки, особенности обустройства парковки, согласованная с отделом капитального строительства и развития общественной инфраструктуры администрации, ОГИБДД ОМВД России по Моргаушскому району, балансодержателем автомобильной доро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2. Градостроительный совет администрации в течение 25 календарных дней со дня поступления предложения рассматривает 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результатам совещания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о целесообразности создания и использования на платной основе парковк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ответствие парковки условиям, обеспечивающим безопасность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ответствие предложения требован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2.3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о нецелесообразности создания и использования на платной основе парковк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 соответствие парковки условиям, обеспечивающим безопасность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е соответствия предложения требован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2.3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ечение десяти календарных дней со дня принятия решения о нецелесообразности создания и использования на платной основе парковки, администрация письменно уведомляет о принятом решении юридическое лицо, индивидуального предпринимателя, подавшего предложение, с указанием причины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3. В постановлении администрации о создании парковки (об использовании парковки на платной основе)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 расположения парк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жим работы парк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о юридическом лице или индивидуальном предпринима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 платы за пользование парков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, которая размещается на информационном табло в местах въезда на парко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Пользователи парковок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блюдать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авил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орожного движения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хранять документ об оплате за пользование платной парковой до момента выезда с н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Пользователям парковок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локировать подъезд (выезд) транспортных средств на парков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вать другим пользователям парковок препятствия и ограничения в пользовании парковк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лять транспортное средство на платной парковке без оплаты услуг за пользование парковк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рушать общественный поря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грязнять территорию парк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вершать иные действия, нарушающие настоящий порядок использования платных парко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Юридическое лицо, индивидуальный предприниматель, по результатам рассмотрения предложений которых принято решение о создании и использовании на платной основе парковки,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рганизовать стоянку транспортных средств на парковке с соблюдением требований законодательства Российской Федерации, в том числ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ави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орожного движения Российской Федерации и обеспечения ими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ть соответствие транспортно-эксплуатационных характеристик парковки нормативным требованиям, наличие информации о местах приема письменных претензий пользователей, полной санитарной уборки территории парковки в летний и зимни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астить места парковок специальным оборудованием, дорожными знаками и обеспечить нанесение дорожной разметки в соответствии с проектами на организацию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ять наблюдение за исправностью оборудования парковок, поддержание его в рабочем состоянии, охрану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ыделять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rFonts w:cs="Times New Roman" w:ascii="Times New Roman" w:hAnsi="Times New Roman"/>
          <w:sz w:val="17"/>
          <w:szCs w:val="17"/>
        </w:rPr>
        <w:t>, которые не должны занимать иные транспортные средства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Размер платы за пользование на платной основе парковками, расположенными на автомобильных дорогах общего местного значения в Моргаушском районе Чувашской Республики, устанавливаются согласно методике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Моргаушском районе Чувашской Республики, утвержденной постановлением администрац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та взимается с пользователей за услуги стоянки транспортных средств на платных парковках, расположенных на автомобильных доро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Юридическое лицо или индивидуальный предприниматель предоставляет пользователю полную и достоверную информацию об оказываемых услу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доводится до сведения пользователей с помощью информационных табло, размещенных для ознакомления в общедоступном месте на территории парковки в местах въезда на нее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 Контроль за деятельностью парковок, в части соблюдения порядка использования полосы отвода автомобильных дорог общего пользования местного значения вне границ населенных пунктов в границах Моргаушского района Чувашской Республики, осуществляется администрацией в рамках муниципального контроля за обеспечением сохранности автомобильных дорог местного значения вне границ населенных пунктов в границах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05pt" to="529.7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3.2020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9, 10  марта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0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A48BE624A91FD31E16D9987D2DABDF3ADD8AE475C7A66BBF0F300EE969ACC768B8C8F72Eh3G" TargetMode="External"/><Relationship Id="rId4" Type="http://schemas.openxmlformats.org/officeDocument/2006/relationships/hyperlink" Target="consultantplus://offline/ref=16F2CC83C57FE0E170B093AC23C20D91747FC8F05E7C1208AEE5ABBC4366FC9701C52E512BD96F91598D39B061LB33M" TargetMode="External"/><Relationship Id="rId5" Type="http://schemas.openxmlformats.org/officeDocument/2006/relationships/hyperlink" Target="consultantplus://offline/ref=16F2CC83C57FE0E170B093AC23C20D91747ECEF6597F1208AEE5ABBC4366FC9701C52E512BD96F91598D39B061LB33M" TargetMode="External"/><Relationship Id="rId6" Type="http://schemas.openxmlformats.org/officeDocument/2006/relationships/hyperlink" Target="consultantplus://offline/ref=16F2CC83C57FE0E170B093AC23C20D91747ECCF0587A1208AEE5ABBC4366FC9701C52E512BD96F91598D39B061LB33M" TargetMode="External"/><Relationship Id="rId7" Type="http://schemas.openxmlformats.org/officeDocument/2006/relationships/hyperlink" Target="consultantplus://offline/ref=16F2CC83C57FE0E170B093AC23C20D91747FC9F85A7D1208AEE5ABBC4366FC9701C52E512BD96F91598D39B061LB33M" TargetMode="External"/><Relationship Id="rId8" Type="http://schemas.openxmlformats.org/officeDocument/2006/relationships/hyperlink" Target="consultantplus://offline/ref=16F2CC83C57FE0E170B08DA135AE53957F7497FD5E7D1B58F7B6ADEB1C36FAC2538570087A98249C5D9625B064A4E77BFELC3FM" TargetMode="External"/><Relationship Id="rId9" Type="http://schemas.openxmlformats.org/officeDocument/2006/relationships/hyperlink" Target="consultantplus://offline/ref=16F2CC83C57FE0E170B093AC23C20D91747ECBF95B7D1208AEE5ABBC4366FC9713C5765D2BDC719058986FE124EFE87BFAD8D653857CD93BLA35M" TargetMode="External"/><Relationship Id="rId10" Type="http://schemas.openxmlformats.org/officeDocument/2006/relationships/hyperlink" Target="consultantplus://offline/ref=16F2CC83C57FE0E170B093AC23C20D91747DC9F45B741208AEE5ABBC4366FC9701C52E512BD96F91598D39B061LB33M" TargetMode="External"/><Relationship Id="rId11" Type="http://schemas.openxmlformats.org/officeDocument/2006/relationships/hyperlink" Target="consultantplus://offline/ref=16F2CC83C57FE0E170B093AC23C20D91747ECBF95B7D1208AEE5ABBC4366FC9713C5765D2BDC719058986FE124EFE87BFAD8D653857CD93BLA35M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0-03-19T08:2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