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Чаваш Республикин                                                            Муркаш районе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депутачесен Пухаве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ЙЫШАНУ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3.2020 № С-48/3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3.2020 г. № С-48/3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804" w:hRule="atLeast"/>
        </w:trPr>
        <w:tc>
          <w:tcPr>
            <w:tcW w:w="46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структуру администрации Моргаушского район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6 Устава Моргаушского района Чувашской Республик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Моргаушское районное Собрание депутатов Р Е Ш И Л 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в структуру администрации Моргаушского района, утвержденную решением Моргаушского районного Собрания депутатов от </w:t>
      </w:r>
      <w:r>
        <w:rPr>
          <w:bCs/>
          <w:color w:val="000000"/>
          <w:sz w:val="26"/>
          <w:szCs w:val="26"/>
        </w:rPr>
        <w:t>11.12.2018 г. № С-34/5</w:t>
      </w:r>
      <w:r>
        <w:rPr>
          <w:sz w:val="26"/>
          <w:szCs w:val="26"/>
        </w:rPr>
        <w:t>,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 составе отдела экономики и развития агропромышленного комплекса создать Сектор развития агропромышленного компл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ектор муниципальных закупок преобразовать в Отдел муниципальных закупо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Глава Моргаушского района                                                                     И.В.Николаев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8:00Z</dcterms:created>
  <dc:creator>jurist1</dc:creator>
  <dc:description/>
  <cp:keywords/>
  <dc:language>en-US</dc:language>
  <cp:lastModifiedBy>morgau_org1</cp:lastModifiedBy>
  <cp:lastPrinted>2020-03-24T11:30:00Z</cp:lastPrinted>
  <dcterms:modified xsi:type="dcterms:W3CDTF">2020-03-27T07:12:00Z</dcterms:modified>
  <cp:revision>4</cp:revision>
  <dc:subject/>
  <dc:title>Чаваш Республикин                                                            Муркаш районен                                                              депутачесен Пухаве </dc:title>
</cp:coreProperties>
</file>